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i w:val="false"/>
        </w:rPr>
        <w:t xml:space="preserve">PROJEKT UMOWY - 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UMOWA NR FB/…../UP/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. w Białobrzegach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</w:rPr>
        <w:t>Gminą Białobrzegi</w:t>
      </w:r>
      <w:r>
        <w:rPr/>
        <w:t xml:space="preserve"> z siedzibą w Białobrzegach przy Pl. Zygmunta Starego 9, NIP: 798 14 58 304, Regon: 670 22 33 04, reprezentowaną przez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360" w:hanging="360"/>
        <w:jc w:val="both"/>
        <w:rPr/>
      </w:pPr>
      <w:r>
        <w:rPr/>
        <w:t>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przy kontrasygnacie Skarbnika Miasta i Gminy ……………………………..…………………., </w:t>
      </w:r>
    </w:p>
    <w:p>
      <w:pPr>
        <w:pStyle w:val="Normal"/>
        <w:spacing w:lineRule="auto" w:line="276"/>
        <w:jc w:val="both"/>
        <w:rPr/>
      </w:pPr>
      <w:r>
        <w:rPr/>
        <w:t xml:space="preserve">zwanym  dalej  </w:t>
      </w:r>
      <w:r>
        <w:rPr>
          <w:b/>
        </w:rPr>
        <w:t>,,Zamawiającym”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</w:t>
      </w:r>
      <w:r>
        <w:rPr/>
        <w:t xml:space="preserve">, ul……………………..…….., NIP: ……..………….………….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gon: …………………………….….., reprezentowaną przez: ………………….……..……..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wanym w treści umowy </w:t>
      </w:r>
      <w:r>
        <w:rPr>
          <w:b/>
        </w:rPr>
        <w:t>„Wykonawcą”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oparciu o wynik postępowania o udzielenie zamówienia o wartości poniżej 130.00,00 zł zawarta została umowa o następującej treści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 xml:space="preserve">Przedmiotem niniejszej umowy jest sukcesywna dostawa tuszów i tonerów do siedziby Zamawiającego, określonych co do rodzaju, ilości i ceny w Ofercie Wykonawcy z dnia …………………., stanowiącej załącznik nr 1 do umowy oraz </w:t>
        <w:br/>
        <w:t>w Formularzu cenowym, stanowiącym załącznik nr 2 do umowy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Wykonawca oświadcza, że tusze i tonery stanowiące przedmiot niniejszej umowy pochodzą z bieżącej produkcji i posiadają wszelkie wymagane prawem atesty i świadectwa dopuszczające je do obrotu na terytorium Rzeczypospolitej Polski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 xml:space="preserve">Zamawiający zastrzega sobie prawo dokonania zmiany ilości przedmiotu zamówienia wyszczególnionego co do rodzaju  w załączniku nr 1 do umowy, a także ograniczenia lub zwiększenia przedmiotu umowy, ze względu na potrzeby, których nie jest w stanie przewidzieć w chwili zawarcia niniejszej umowy. Zmiany ilości zamawianych tuszów </w:t>
        <w:br/>
        <w:t>i tonerów nie mogą spowodować zmiany ceny jednostkowej brutto zaoferowanej przez Wykonawc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stawy przedmiotu zamówienia odbywać się będą sukcesywnie, partiami  w zależności </w:t>
        <w:br/>
        <w:t>do bieżących potrzeb zamawiającego, w okresie do dnia 31.12.2022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/>
        <w:t>Dostawa przedmiotu umowy, odbywać się będzie w oparciu o pisemne zamówienie, sporządzone przez Zamawiającego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/>
        <w:t>Zamówienie, o którym mowa w ust. 1 zawierać będzi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nazwę  Zamawiającego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numer umow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atę zamówie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dzaj i ilość przedmiotu zamówie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miejsce do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/>
        <w:t>Zamówienie, o którym mowa w ust. 1, przekazywane będzie faksem lub drogą elektroniczną. W przypadku przekazania zamówienia faksem lub drogą elektroniczną Wykonawca niezwłocznie potwierdzi faksem lub droga elektroniczną Zamawiającemu fakt jego otrzymania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/>
        <w:t xml:space="preserve">Zamawianą partię przedmiotu umowy, Wykonawca dostarczy do  Zamawiającego </w:t>
        <w:br/>
        <w:t>w terminie 7 dni od daty otrzymania zamówienia w godz. 7:30 – 15:00 w dniach robocz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/>
        <w:t>Wykonawca gwarantuje dostarczanie przedmiotu zamówienia w opakowaniach zabezpieczonych w sposób uniemożliwiający dekompletację oraz chroniący przed uszkodzenie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/>
        <w:t>Przedmiot dostawy będzie posiadał znak firmowy producenta, etykiety zawierające numer katalogowy, pozwalające na zidentyfikowanie danego przedmiotu i okres jego przydatności do użycia, który nie może być krótszy  niż 12 m-c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/>
        <w:t>Zamawiający może odmówić przyjęcia dostawy, w przypadku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nie spełnienia przez oferowane dostawy wymagań o których mowa w § 1 ust.2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stwierdzenia rozbieżności pomiędzy zamawianym, a dostarczonym przedmiotem zamówie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uszkodzenia lub wady uniemożliwiające użycie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dostawy przedmiotu zamówienia poza godzinami, o których mowa  w ust.4.</w:t>
      </w:r>
    </w:p>
    <w:p>
      <w:pPr>
        <w:pStyle w:val="Normal"/>
        <w:spacing w:lineRule="auto" w:line="276"/>
        <w:jc w:val="both"/>
        <w:rPr/>
      </w:pPr>
      <w:r>
        <w:rPr/>
        <w:t>Osobami upoważnionymi do kontaktu z Wykonawcą  oraz składania zamówień, o których  mowa w niniejszym paragrafie są osoby wskazane w  pkt 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/>
        <w:t>Osobą upoważnioną przez Wykonawcę do kontaktów z Zamawiającym jest: …….…….</w:t>
      </w:r>
      <w:r>
        <w:rPr>
          <w:lang w:val="de-DE"/>
        </w:rPr>
        <w:t xml:space="preserve"> tel. …………………….., fax………….……………, e-mail: …………..………………… .</w:t>
      </w:r>
    </w:p>
    <w:p>
      <w:pPr>
        <w:pStyle w:val="Normal"/>
        <w:spacing w:lineRule="auto" w:line="276"/>
        <w:ind w:left="35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lang w:val="de-DE"/>
        </w:rPr>
      </w:pPr>
      <w:r>
        <w:rPr/>
        <w:t xml:space="preserve">Osobą upoważnioną przez Zamawiającego do kontaktów z Wykonawcą jest: ……………………, tel. ………………… ,wew. .…………, </w:t>
      </w:r>
      <w:r>
        <w:rPr>
          <w:lang w:val="de-DE"/>
        </w:rPr>
        <w:t>fax: ……………. wew. …..,</w:t>
        <w:br/>
        <w:t xml:space="preserve">e-mail: </w:t>
      </w:r>
      <w:r>
        <w:rPr/>
        <w:t>……………………………………………………………………………………… .</w:t>
      </w:r>
    </w:p>
    <w:p>
      <w:pPr>
        <w:pStyle w:val="Normal"/>
        <w:spacing w:lineRule="auto" w:line="276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/>
      </w:pPr>
      <w:r>
        <w:rPr/>
        <w:t xml:space="preserve">Umowa zostaje zawarta na okres: od </w:t>
      </w:r>
      <w:r>
        <w:rPr>
          <w:b/>
        </w:rPr>
        <w:t>01.01.2022</w:t>
      </w:r>
      <w:r>
        <w:rPr/>
        <w:t xml:space="preserve"> r. do </w:t>
      </w:r>
      <w:r>
        <w:rPr>
          <w:b/>
        </w:rPr>
        <w:t>31.12.2022</w:t>
      </w:r>
      <w:r>
        <w:rPr/>
        <w:t xml:space="preserve">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 xml:space="preserve">Strony ustalają wysokość zobowiązań Zamawiającego za realizację przedmiotu umowy </w:t>
        <w:br/>
        <w:t>w zakresie obejmującym rodzaj, ilość i ceny przedmiotu umowy, określone w ofercie Wykonawcy oraz Formularzu cenowym, o którym mowa w § 1 ust. 1 na kwotę brutto ………………………………….... zł (słownie: ……………..………………….………….).</w:t>
      </w:r>
    </w:p>
    <w:p>
      <w:pPr>
        <w:pStyle w:val="Normal"/>
        <w:spacing w:lineRule="auto" w:line="276"/>
        <w:ind w:left="-15" w:hanging="3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eny jednostkowe określone w Formularzu cenowym, o którym mowa w § 1 ust.1  nie będą podlegały waloryzacji w trakcie trwania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artość każdorazowego zamówienia obejmuje wszystkie koszty Wykonawcy związane </w:t>
        <w:br/>
        <w:t>z dostawą przedmiotu zamówienia  do siedziby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 przypadku zwiększenia dostaw ponad ilości wskazane w Formularzu cenowym lub zamówienia artykułu w nim nie ujętego Wykonawca zastosuje cenę jednostkową zgodną </w:t>
        <w:br/>
        <w:t>z Formularzem cenowym stanowiącym załącznik nr 2 do umowy lub udzieli rabatu nie mniejszego niż 10 % ceny artykułu obowiązującej w dniu złożenia zamówienia.</w:t>
      </w:r>
    </w:p>
    <w:p>
      <w:pPr>
        <w:pStyle w:val="Normal"/>
        <w:spacing w:lineRule="auto" w:line="276"/>
        <w:ind w:left="69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center" w:pos="4755" w:leader="none"/>
          <w:tab w:val="left" w:pos="6885" w:leader="none"/>
        </w:tabs>
        <w:spacing w:lineRule="auto" w:line="276"/>
        <w:ind w:left="690" w:hanging="360"/>
        <w:jc w:val="center"/>
        <w:rPr>
          <w:b/>
          <w:b/>
          <w:bCs/>
        </w:rPr>
      </w:pPr>
      <w:r>
        <w:rPr/>
        <w:t>§ 6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ind w:left="69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obowiązuje się dokonać zapłaty należności za dostarczony przedmiot zamówienia, w terminie do 14 dni  od daty złożenia zamawiającemu oryginału prawidłowo wystawionej faktury VAT, potwierdzonej przez przedstawiciela Zamawiającego dokonującego odbioru przedmiotu zamówienia.</w:t>
      </w:r>
    </w:p>
    <w:p>
      <w:pPr>
        <w:pStyle w:val="Normal"/>
        <w:spacing w:lineRule="auto" w:line="276"/>
        <w:ind w:left="69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konawca zobowiązany jest do wystawienia i przekazania faktury, o której mowa </w:t>
        <w:br/>
        <w:t xml:space="preserve">w ust. 1, w terminie 7 dni od daty dostawy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łatność zostanie dokonana przelewem bankowym na podstawie oryginału faktury VAT na rachunek bankowy Wykonawcy wskazany na fakturze. Za dzień zapłaty uznaje się dzień obciążenia rachunku bankowego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Jeśli należność naliczona na fakturze przewyższy cenę wykazaną w załączniku </w:t>
        <w:br/>
        <w:t>nr 2 do niniejszej umowy, Zamawiający dokona zapłaty jedynie do wysokości ceny uzgodnionej, a Wykonawca zobowiązuje się do niezwłocznego wystawienia faktury korygując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 przypadku opóźnienia terminu płatności, Wykonawca ma prawo do naliczenia odsetek ustawowych za każdy dzień zwłoki w zapłacie.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b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ind w:left="330" w:firstLine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jc w:val="both"/>
        <w:rPr/>
      </w:pPr>
      <w:r>
        <w:rPr/>
        <w:t>1. Wykonawca oświadcza, że przedmiot umowy jest wolny od wad fizycznych i prawnych      oraz  może być użytkowany zgodnie z przeznaczeniem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ind w:left="30" w:firstLine="15"/>
        <w:jc w:val="both"/>
        <w:rPr/>
      </w:pPr>
      <w:r>
        <w:rPr/>
        <w:t xml:space="preserve">2. Wykonawca udziela Zamawiającemu gwarancji jakościowych i ilościowych na dostarczony przedmiot zamówienia. Gwarancja jakościowa udzielona jest na okres 12 miesięcy, liczony </w:t>
        <w:br/>
        <w:t>od daty dostawy towaru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left="33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jc w:val="both"/>
        <w:rPr/>
      </w:pPr>
      <w:r>
        <w:rPr/>
        <w:t xml:space="preserve">3. 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 na adres wskazany </w:t>
        <w:br/>
        <w:t xml:space="preserve">w § 6 pkt 6. Potwierdzenie prawidłowości transmisji faksu lub wysłania wiadomości </w:t>
        <w:br/>
        <w:t>za pośrednictwem poczty elektronicznej jest dowodem na dokonanie zgłoszenia reklamacji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left="33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/>
        <w:t xml:space="preserve">4. W przypadku zaistnienia okoliczności, o których mowa w ust.3, Wykonawca zobowiązuje się do dostarczenia na własny koszt przedmiotu zamówienia odpowiednio: w żądanej ilości, pełnowartościowego lub spełniającego wymagania Zamawiającego określone w załączniku </w:t>
        <w:br/>
        <w:t xml:space="preserve">nr 1 do umowy – w terminie 14 dni roboczych od daty zgłoszenia przez Zamawiającego reklamacji lub udzielić Zamawiającemu pisemnej odpowiedzi zawierającej uzasadnienie </w:t>
        <w:br/>
        <w:t>nie uznania reklamacji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left="33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left="15" w:hanging="15"/>
        <w:jc w:val="both"/>
        <w:rPr/>
      </w:pPr>
      <w:r>
        <w:rPr/>
        <w:t xml:space="preserve">5. Po bezskutecznym upływie terminu o którym mowa w ust. 4 reklamacja będzie uznana </w:t>
        <w:br/>
        <w:t>w całości zgodnie z żądaniem Zamawiającego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ind w:left="30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/>
        <w:t xml:space="preserve">6. Reklamacje przyjmuje: …………………………, ul………………….. </w:t>
      </w:r>
      <w:r>
        <w:rPr>
          <w:lang w:val="de-DE"/>
        </w:rPr>
        <w:t xml:space="preserve">tel………………….,  fax …………………………………, </w:t>
      </w:r>
      <w:r>
        <w:rPr/>
        <w:t>e-mail: ……………………….…………………...…….. 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left="33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left="15" w:hanging="0"/>
        <w:jc w:val="both"/>
        <w:rPr/>
      </w:pPr>
      <w:r>
        <w:rPr/>
        <w:t xml:space="preserve">7. Jeżeli z powodu wady prawnej przedmiotu umowy Zamawiający będzie zmuszony wydać go osobie trzeciej, Wykonawca jest obowiązany do zwrotu otrzymanej kwoty bez względu </w:t>
        <w:br/>
        <w:t>na inne postanowienia umowy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left="33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  <w:tab w:val="left" w:pos="1665" w:leader="none"/>
        </w:tabs>
        <w:spacing w:lineRule="auto" w:line="276"/>
        <w:ind w:left="45" w:firstLine="15"/>
        <w:jc w:val="both"/>
        <w:rPr/>
      </w:pPr>
      <w:r>
        <w:rPr/>
        <w:t>8. Wykonawca zobowiązany jest - w przypadku awarii sprzętu będącej efektem wady dostarczonych tuszów i tonerów – do naprawy sprzętu w autoryzowanym serwisie oraz pokrycia w całości szkód jakie awaria ta spowodowała, a na czas wykonywanej naprawy dostarczyć sprzęt zastępczy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left="33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ind w:left="45" w:hanging="30"/>
        <w:jc w:val="both"/>
        <w:rPr/>
      </w:pPr>
      <w:r>
        <w:rPr/>
        <w:t>9. Wszelkie wymagane ekspertyzy związane z oceną uszkodzonego sprzętu na skutek kwestionowanych  tuszy i tonerów wykona na własny koszt Wykonawca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left="330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0" w:leader="none"/>
          <w:tab w:val="left" w:pos="120" w:leader="none"/>
          <w:tab w:val="left" w:pos="780" w:leader="none"/>
        </w:tabs>
        <w:spacing w:lineRule="auto" w:line="276"/>
        <w:ind w:left="-30" w:firstLine="15"/>
        <w:jc w:val="both"/>
        <w:rPr/>
      </w:pPr>
      <w:r>
        <w:rPr/>
        <w:t xml:space="preserve"> </w:t>
      </w:r>
      <w:r>
        <w:rPr/>
        <w:t xml:space="preserve">10. Niezależnie od uprawnień z tytułu gwarancji Zamawiający ma prawo do rękojmi </w:t>
        <w:br/>
        <w:t xml:space="preserve">         za wady fizyczne przedmiotu umowy zgodnie z art. 556-576 Kodeksu Cywilnego. 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90" w:hanging="360"/>
        <w:jc w:val="center"/>
        <w:rPr/>
      </w:pPr>
      <w:r>
        <w:rPr/>
        <w:t>§ 8</w:t>
      </w:r>
    </w:p>
    <w:p>
      <w:pPr>
        <w:pStyle w:val="Normal"/>
        <w:spacing w:lineRule="auto" w:line="276"/>
        <w:ind w:left="690" w:hanging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" w:leader="none"/>
        </w:tabs>
        <w:spacing w:lineRule="auto" w:line="276"/>
        <w:ind w:left="357" w:hanging="357"/>
        <w:jc w:val="both"/>
        <w:rPr/>
      </w:pPr>
      <w:r>
        <w:rPr/>
        <w:t>Zamawiający może odstąpić od umowy, z przyczyn leżących po stronie Wykonawcy            w szczególności w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" w:leader="none"/>
        </w:tabs>
        <w:spacing w:lineRule="auto" w:line="276"/>
        <w:jc w:val="both"/>
        <w:rPr/>
      </w:pPr>
      <w:r>
        <w:rPr/>
        <w:t>nienależytego wykonywania postanowień niniejszej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" w:leader="none"/>
        </w:tabs>
        <w:spacing w:lineRule="auto" w:line="276"/>
        <w:jc w:val="both"/>
        <w:rPr/>
      </w:pPr>
      <w:r>
        <w:rPr/>
        <w:t>stwierdzenie przez Zamawiającego wady fizycznej lub prawnej przedmiotu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" w:leader="none"/>
        </w:tabs>
        <w:spacing w:lineRule="auto" w:line="276"/>
        <w:jc w:val="both"/>
        <w:rPr/>
      </w:pPr>
      <w:r>
        <w:rPr/>
        <w:t xml:space="preserve">dostarczania przez Wykonawcę materiałów biurowych innych niż wskazane </w:t>
        <w:br/>
        <w:t>w  zamówieniach bez zgody Zamawiającego wyrażonej na piśm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" w:leader="none"/>
        </w:tabs>
        <w:spacing w:lineRule="auto" w:line="276"/>
        <w:jc w:val="both"/>
        <w:rPr/>
      </w:pPr>
      <w:r>
        <w:rPr/>
        <w:t>zwłoki w dostawie przedmiotu zamówienia przekraczającej 14 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" w:leader="none"/>
        </w:tabs>
        <w:spacing w:lineRule="auto" w:line="276"/>
        <w:jc w:val="both"/>
        <w:rPr/>
      </w:pPr>
      <w:r>
        <w:rPr/>
        <w:t xml:space="preserve">prawo do odstąpienia od Umowy przysługuje Zamawiającemu w terminie </w:t>
        <w:br/>
        <w:t>30 dni od dnia powzięcia wiadomości o wystąpieniu przesłanek wskazanych powyżej, w pkt a-d.</w:t>
      </w:r>
    </w:p>
    <w:p>
      <w:pPr>
        <w:pStyle w:val="Normal"/>
        <w:tabs>
          <w:tab w:val="clear" w:pos="708"/>
          <w:tab w:val="left" w:pos="45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" w:leader="none"/>
        </w:tabs>
        <w:spacing w:lineRule="auto" w:line="276"/>
        <w:ind w:left="357" w:hanging="357"/>
        <w:jc w:val="both"/>
        <w:rPr/>
      </w:pPr>
      <w:r>
        <w:rPr/>
        <w:t xml:space="preserve">W razie wystąpienia istotnej zmiany okoliczności powodującej, że wykonanie umowy </w:t>
        <w:br/>
        <w:t>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ind w:left="69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ind w:left="690" w:hanging="36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ind w:left="690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 odstąpienie od umowy z przyczyn leżących po stronie Wykonawcy w wysokości 3% kwoty brutto umowy, określonej w § 5 ust.1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 opóźnienie w terminie dostawy w wysokości 1% wartości dostawy za każdy dzień opóźn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 opóźnienie w wykonaniu reklamacji w wysokości 1 % wartości zakupu towaru za każdy dzień opóźnienia.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left="30" w:hanging="4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276"/>
        <w:ind w:left="357" w:hanging="357"/>
        <w:jc w:val="both"/>
        <w:rPr/>
      </w:pPr>
      <w:r>
        <w:rPr/>
        <w:t xml:space="preserve">Zamawiającemu przysługuje prawo do dochodzenia odszkodowania uzupełniającego </w:t>
        <w:br/>
        <w:t xml:space="preserve">na zasadach ogólnych określonych w kodeksie cywilnym, gdy wartość kar umownych jest niższa niż wartość powstałej szkody. Dochodzenie roszczeń jest możliwe jedynie </w:t>
        <w:br/>
        <w:t>do wartości powstałej szkody.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276"/>
        <w:ind w:left="357" w:hanging="357"/>
        <w:jc w:val="both"/>
        <w:rPr/>
      </w:pPr>
      <w:r>
        <w:rPr/>
        <w:t xml:space="preserve">Wykonawca wyraża zgodę na potrącenie kwoty kar umownych bezpośrednio przy zapłacie faktury VAT dotyczącej realizacji tego zamówienia  lub kolejnych zamówień. </w:t>
      </w:r>
    </w:p>
    <w:p>
      <w:pPr>
        <w:pStyle w:val="Normal"/>
        <w:tabs>
          <w:tab w:val="clear" w:pos="708"/>
          <w:tab w:val="left" w:pos="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  <w:tab w:val="right" w:pos="9181" w:leader="none"/>
        </w:tabs>
        <w:autoSpaceDE w:val="false"/>
        <w:spacing w:lineRule="auto" w:line="276" w:before="120" w:after="0"/>
        <w:rPr>
          <w:bCs/>
        </w:rPr>
      </w:pPr>
      <w:r>
        <w:rPr>
          <w:bCs/>
        </w:rPr>
        <w:tab/>
        <w:t xml:space="preserve">     § 10</w:t>
      </w:r>
    </w:p>
    <w:p>
      <w:pPr>
        <w:pStyle w:val="TextBodyIndent"/>
        <w:spacing w:lineRule="auto" w:line="276"/>
        <w:ind w:left="0" w:right="0" w:hanging="0"/>
        <w:rPr/>
      </w:pPr>
      <w:r>
        <w:rPr/>
        <w:t>1. Zmiana niniejszej umowy wymaga formy pisemnej w formie aneksu pod rygorem nieważności.</w:t>
      </w:r>
    </w:p>
    <w:p>
      <w:pPr>
        <w:pStyle w:val="TextBodyIndent"/>
        <w:spacing w:lineRule="auto" w:line="276"/>
        <w:ind w:left="0" w:right="0" w:hanging="0"/>
        <w:rPr/>
      </w:pPr>
      <w:r>
        <w:rPr/>
        <w:t>2. W sprawach nieuregulowanych w niniejszej umowie stosuje się przepisy Kodeksu Cywilnego.</w:t>
      </w:r>
    </w:p>
    <w:p>
      <w:pPr>
        <w:pStyle w:val="Normal"/>
        <w:autoSpaceDE w:val="false"/>
        <w:spacing w:lineRule="auto" w:line="276" w:before="120" w:after="0"/>
        <w:ind w:firstLine="15"/>
        <w:jc w:val="both"/>
        <w:rPr>
          <w:color w:val="000000"/>
          <w:spacing w:val="5"/>
        </w:rPr>
      </w:pPr>
      <w:r>
        <w:rPr>
          <w:color w:val="000000"/>
        </w:rPr>
        <w:t xml:space="preserve">3. Kwestie sporne powstałe w związku z realizacją niniejszej umowy strony </w:t>
        <w:br/>
        <w:t>zobowiązują się rozstrzygać w drodze mediacji, a w przypadku braku porozumienia, w drodze postępowania sądowego w Sądzie Powszechnym właściwym dla siedziby Zamawiającego.</w:t>
      </w:r>
    </w:p>
    <w:p>
      <w:pPr>
        <w:pStyle w:val="Normal"/>
        <w:autoSpaceDE w:val="false"/>
        <w:spacing w:lineRule="auto" w:line="276" w:before="120" w:after="0"/>
        <w:ind w:left="15" w:hanging="15"/>
        <w:jc w:val="both"/>
        <w:rPr>
          <w:sz w:val="22"/>
          <w:szCs w:val="22"/>
        </w:rPr>
      </w:pPr>
      <w:r>
        <w:rPr>
          <w:color w:val="000000"/>
          <w:spacing w:val="5"/>
        </w:rPr>
        <w:t xml:space="preserve">4. Umowę sporządzono w czterech jednobrzmiących egzemplarzach, jeden </w:t>
        <w:br/>
        <w:t xml:space="preserve">dla Wykonawcy i trzy dla Zamawiającego. 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 :</w:t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308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064" w:leader="none"/>
        <w:tab w:val="left" w:pos="32292" w:leader="none"/>
      </w:tabs>
      <w:autoSpaceDE w:val="false"/>
      <w:spacing w:before="120" w:after="0"/>
      <w:ind w:left="3588" w:right="0" w:hanging="358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-30" w:right="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6:00Z</dcterms:created>
  <dc:creator>edykacja</dc:creator>
  <dc:description/>
  <cp:keywords/>
  <dc:language>en-US</dc:language>
  <cp:lastModifiedBy>MKalinowska</cp:lastModifiedBy>
  <cp:lastPrinted>2017-01-20T14:20:00Z</cp:lastPrinted>
  <dcterms:modified xsi:type="dcterms:W3CDTF">2021-12-06T11:33:00Z</dcterms:modified>
  <cp:revision>32</cp:revision>
  <dc:subject/>
  <dc:title>UMOWA NR …/PPiAG/</dc:title>
</cp:coreProperties>
</file>