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28.06.202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OPISU SPOSOBU PRZYGOTOWANIA WNIOSKU</w:t>
      </w:r>
    </w:p>
    <w:p>
      <w:pPr>
        <w:pStyle w:val="Bezodstpw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ostępowania prowadzonego w trybie przetargu ograniczonego w dziedzinach obronności i bezpieczeństwa </w:t>
      </w:r>
      <w:r>
        <w:rPr>
          <w:rFonts w:cs="Times New Roman" w:ascii="Times New Roman" w:hAnsi="Times New Roman"/>
          <w:b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ostawa technicznych środków materiałowych do 23 mm armat przeciwlotniczych ZU-23-2 (odmiany) w latach 2022-2024 ” – sprawa 68/2022</w:t>
      </w:r>
      <w:r>
        <w:rPr>
          <w:rFonts w:cs="Times New Roman" w:ascii="Times New Roman" w:hAnsi="Times New Roman"/>
          <w:sz w:val="24"/>
          <w:szCs w:val="24"/>
        </w:rPr>
        <w:t>” - nr sprawy 91/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7 ust. 1 ustawy z dnia 11 września 2019 r. Prawo zamówień publicznych (t.j. Dz. U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21 roku,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poz. </w:t>
        </w:r>
      </w:hyperlink>
      <w:r>
        <w:rPr>
          <w:rFonts w:cs="Times New Roman" w:ascii="Times New Roman" w:hAnsi="Times New Roman"/>
          <w:sz w:val="24"/>
          <w:szCs w:val="24"/>
        </w:rPr>
        <w:t>1129 z późn. zm.) zwanej dalej ustawą Pzp, zamawiający dokonuje zmiany treści Opisu potrzeb i wymagań w poniższym zakresie: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_Hlk95218592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YŁO: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. SKŁADANIE WNIOSKÓW</w:t>
      </w:r>
    </w:p>
    <w:p>
      <w:pPr>
        <w:pStyle w:val="Normal"/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Wniosek o dopuszczenie do udziału w postępowaniu należy złożyć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07.2022r. 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następujący sposób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przypadku formy pisem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Wykonawca zobowiązany jest złożyć wniosek wraz z oświadczeniem o braku podstaw do wykluczenia, spełnianiu warunków udziału </w:t>
        <w:br/>
        <w:t>w postępowaniu oraz oświadczeniem o spełnianiu kryteriów selekcji (wzór – załącznik nr 2 do niniejszego opisu) w siedzibie Zamawiającego, ul. Montelupich 3, 30-901 Kraków – kancelaria jawn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. dokumenty należy złożyć w zamkniętej i oznakowanej w poniższy sposób kopercie: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Regionalna Baza Logistyczna w Krakowie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Montelupich 3, 30-901 Kraków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niosek o dopuszczenie do udziału w postępowaniu o udzielenie zamówienia publicznego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technicznych środków materiałowych do 23 mm armat przeciwlotniczych ZU-23-2 (odmiany) w latach 2022 – 2024”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rawa nr: 91/2022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składania wniosków: 11.07.2022r. godz. 09:00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twierać przed: 11.07.2022r. godz. 09:30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, adres wykonawcy i numer telefonu”</w:t>
      </w:r>
    </w:p>
    <w:p>
      <w:pPr>
        <w:pStyle w:val="Normal"/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!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przypadku złożenia wniosku oraz oświadczenia o niepodleganiu wykluczeniu, spełnianiu warunków udziału w postępowaniu i kryteriów selekcji (wzór – załącznik nr 2 do niniejszego opisu) w formie pisemnej Wykonawc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zekazuje pozostałe dokumenty, oświadczenia oraz podmiotowe środki dowodow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formie elektronicznej za pośrednictwem platformy zakupowej w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ERMINIE wskazanym dla złożenia wniosku o dopuszczenie do udziału w postępowaniu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rzypadku formy elektronicz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niosek o dopuszczenie do udziału </w:t>
        <w:br/>
        <w:t xml:space="preserve">w postępowaniu należy złożyć przy użyciu Platformy Zakupowej na stronie danego postępowania, znajdującej się pod adresem wskazanym na stronie internetow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3rblog</w:t>
        </w:r>
      </w:hyperlink>
    </w:p>
    <w:p>
      <w:pPr>
        <w:pStyle w:val="Normal"/>
        <w:numPr>
          <w:ilvl w:val="1"/>
          <w:numId w:val="4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wniosków o dopuszczenie do udziału w postępowaniu nastąpi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07.2022r. o godz. 09:30.</w:t>
      </w:r>
    </w:p>
    <w:p>
      <w:pPr>
        <w:pStyle w:val="Normal"/>
        <w:spacing w:lineRule="auto" w:line="256" w:before="0" w:after="16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Otwarcie wniosków o dopuszczenie do udziału w postępowaniu jest niepubliczne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JEST: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. SKŁADANIE WNIOSKÓW</w:t>
      </w:r>
    </w:p>
    <w:p>
      <w:pPr>
        <w:pStyle w:val="Normal"/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Wniosek o dopuszczenie do udziału w postępowaniu należy złożyć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07.2022r. 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następujący sposób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przypadku formy pisem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Wykonawca zobowiązany jest złożyć wniosek wraz z oświadczeniem o braku podstaw do wykluczenia, spełnianiu warunków udziału </w:t>
        <w:br/>
        <w:t>w postępowaniu oraz oświadczeniem o spełnianiu kryteriów selekcji (wzór – załącznik nr 2 do niniejszego opisu) w siedzibie Zamawiającego, ul. Montelupich 3, 30-901 Kraków – kancelaria jawna.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. dokumenty należy złożyć w zamkniętej i oznakowanej w poniższy sposób kopercie: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Regionalna Baza Logistyczna w Krakowie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Montelupich 3, 30-901 Kraków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niosek o dopuszczenie do udziału w postępowaniu o udzielenie zamówienia publicznego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technicznych środków materiałowych do 23 mm armat przeciwlotniczych ZU-23-2 (odmiany) w latach 2022 – 2024”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rawa nr: 91/2022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składania wniosków: 12.07.2022r. godz. 09:00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otwierać przed: 12.07.2022r. godz. 09:30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</w:p>
    <w:p>
      <w:pPr>
        <w:pStyle w:val="Normal"/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, adres wykonawcy i numer telefonu”</w:t>
      </w:r>
    </w:p>
    <w:p>
      <w:pPr>
        <w:pStyle w:val="Normal"/>
        <w:spacing w:lineRule="auto" w:line="256" w:before="0" w:after="160"/>
        <w:ind w:left="567" w:hanging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UWAGA!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przypadku złożenia wniosku oraz oświadczenia o niepodleganiu wykluczeniu, spełnianiu warunków udziału w postępowaniu i kryteriów selekcji (wzór – załącznik nr 2 do niniejszego opisu) w formie pisemnej Wykonawc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zekazuje pozostałe dokumenty, oświadczenia oraz podmiotowe środki dowodow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formie elektronicznej za pośrednictwem platformy zakupowej w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TERMINIE wskazanym dla złożenia wniosku o dopuszczenie do udziału w postępowani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rzypadku formy elektronicz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niosek o dopuszczenie do udziału </w:t>
        <w:br/>
        <w:t xml:space="preserve">w postępowaniu należy złożyć przy użyciu Platformy Zakupowej na stronie danego postępowania, znajdującej się pod adresem wskazanym na stronie internetowej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platformazakupowa.pl/pn/3rblog</w:t>
        </w:r>
      </w:hyperlink>
    </w:p>
    <w:p>
      <w:pPr>
        <w:pStyle w:val="Normal"/>
        <w:numPr>
          <w:ilvl w:val="1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wniosków o dopuszczenie do udziału w postępowaniu nastąpi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07.2022r. o godz. 09:30.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wniosków o dopuszczenie do udziału w postępowaniu jest niepubliczne.</w:t>
      </w:r>
    </w:p>
    <w:p>
      <w:pPr>
        <w:pStyle w:val="Normal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5218592"/>
      <w:bookmarkEnd w:id="1"/>
      <w:r>
        <w:rPr>
          <w:rFonts w:cs="Times New Roman" w:ascii="Times New Roman" w:hAnsi="Times New Roman"/>
          <w:b/>
          <w:sz w:val="24"/>
          <w:szCs w:val="24"/>
        </w:rPr>
        <w:t>Powyższe informacje stają się integralną częścią Opisu sposobu przygotowania wniosku o dopuszczenie do udziału w postepowaniu.</w:t>
      </w:r>
    </w:p>
    <w:p>
      <w:pPr>
        <w:pStyle w:val="Bezodstpw"/>
        <w:tabs>
          <w:tab w:val="clear" w:pos="708"/>
          <w:tab w:val="center" w:pos="652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KCJI ZAMÓWIEŃ PUBLICZNYCH</w:t>
      </w:r>
    </w:p>
    <w:p>
      <w:pPr>
        <w:pStyle w:val="Bezodstpw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-/wz. Agnieszka GNIECIAK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wona MATUSZYŃSK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8.06.2022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RBLog-SZPB.2612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b w:val="fals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trike w:val="false"/>
      <w:dstrike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4">
    <w:name w:val="WW8Num8z4"/>
    <w:qFormat/>
    <w:rPr>
      <w:sz w:val="24"/>
      <w:szCs w:val="24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prawo+zam&#243;wie&#324;+publicznych+tekst+jednolity+2017&amp;sa=X&amp;ved=0ahUKEwj6pqLKvd7YAhUObVAKHce3A8QQ1QIIYCgA" TargetMode="External"/><Relationship Id="rId3" Type="http://schemas.openxmlformats.org/officeDocument/2006/relationships/hyperlink" Target="https://www.google.pl/search?q=dz.+u.+z+2017+r.+poz.+1579&amp;sa=X&amp;ved=0ahUKEwj6pqLKvd7YAhUObVAKHce3A8QQ1QIIYSgB&amp;biw=1440&amp;bih=767" TargetMode="External"/><Relationship Id="rId4" Type="http://schemas.openxmlformats.org/officeDocument/2006/relationships/hyperlink" Target="https://platformazakupowa.pl/pn/3rblog" TargetMode="External"/><Relationship Id="rId5" Type="http://schemas.openxmlformats.org/officeDocument/2006/relationships/hyperlink" Target="https://platformazakupowa.pl/pn/3rblo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1:00Z</dcterms:created>
  <dc:creator>POLAK Emilia</dc:creator>
  <dc:description/>
  <cp:keywords/>
  <dc:language>en-US</dc:language>
  <cp:lastModifiedBy>Dane Ukryte</cp:lastModifiedBy>
  <cp:lastPrinted>2022-06-28T09:08:00Z</cp:lastPrinted>
  <dcterms:modified xsi:type="dcterms:W3CDTF">2022-06-28T12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qP7s/3l8JyNsV3lI4+j9J6c03oL86aL</vt:lpwstr>
  </property>
  <property fmtid="{D5CDD505-2E9C-101B-9397-08002B2CF9AE}" pid="8" name="docIndexRef">
    <vt:lpwstr>4d59f4b5-9b02-4c96-924b-3b937fc8418a</vt:lpwstr>
  </property>
</Properties>
</file>