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ferta Wykonawcy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dla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Międzynarodowych Targów Poznańskich sp. z o.o.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ul. Głogowska 14</w:t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60-734 Pozn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Strona internetow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nformacja o nr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Telefo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Fak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Nawiązując do otrzymanej dokumentacji ofertowej numer </w:t>
      </w:r>
      <w:r>
        <w:rPr>
          <w:rStyle w:val="StrongEmphasis"/>
          <w:rFonts w:cs="Segoe UI" w:ascii="Segoe UI" w:hAnsi="Segoe UI"/>
        </w:rPr>
        <w:t xml:space="preserve">MTP/2024/DNI/19 </w:t>
      </w:r>
      <w:bookmarkStart w:id="0" w:name="_Hlk173095792"/>
      <w:r>
        <w:rPr>
          <w:rStyle w:val="StrongEmphasis"/>
          <w:rFonts w:cs="Segoe UI" w:ascii="Segoe UI" w:hAnsi="Segoe UI"/>
        </w:rPr>
        <w:t>Dostawa i uruchomienie komponentów AV dla wyposażenia  trzech nowych salek konferencyjnych na poziomie zero pawilonu PCC</w:t>
      </w:r>
      <w:bookmarkEnd w:id="0"/>
      <w:r>
        <w:rPr>
          <w:rStyle w:val="StrongEmphasis"/>
          <w:rFonts w:cs="Segoe UI" w:ascii="Segoe UI" w:hAnsi="Segoe UI"/>
        </w:rPr>
        <w:t xml:space="preserve"> i zintegrowanie ich z już funkcjonującymi systemami AV w pawilonie PCC. </w:t>
      </w:r>
      <w:r>
        <w:rPr>
          <w:rFonts w:cs="Arial" w:ascii="Arial" w:hAnsi="Arial"/>
          <w:bCs/>
          <w:sz w:val="24"/>
          <w:szCs w:val="24"/>
        </w:rPr>
        <w:t xml:space="preserve">oferujemy </w:t>
      </w:r>
      <w:r>
        <w:rPr>
          <w:rFonts w:cs="Arial" w:ascii="Arial" w:hAnsi="Arial"/>
          <w:sz w:val="24"/>
          <w:szCs w:val="24"/>
        </w:rPr>
        <w:t>realizację przedmiotu zamówienia wg poniższej wyceny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). Dostawa urządzeń i komponentów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028"/>
        <w:gridCol w:w="1784"/>
        <w:gridCol w:w="1889"/>
      </w:tblGrid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</w:rPr>
              <w:t>l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</w:rPr>
              <w:t>naz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</w:rPr>
              <w:t>iloś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</w:rPr>
              <w:t>Wartość netto w PLN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Cztero kanałowy cyfrowy odbiornik mikrofonowy Sennheiser EW-DX EM 4 DANTE typu full-rack (19") z obsługą Dante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Nadajnik do ręki z wyłącznikiem Sennheiser EW-DX SKM-S (R1-9: 520 - 607.8 MHz) kompatybilny z odbiornikiem z punktu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Dynamiczna kapsuła mikrofonowa Sennheiser MMD 835-1 BK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Ładowarka sieciowa Sennheiser CHG 70N-C + PSU KIT 2-gniazdowa z zasilaczem NT 12-35, zasilanie 12V/0,9 A lub PoE - kaskadowanie do 5 ładowarek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Antena dookólna Sennheiser A 1031-U 470-960 MHz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 xml:space="preserve">Wzmacniacz antenowy Sennheiser EW-D AB (R)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Sennheiser AC41 Aktywny 4-wejściowy sumator sygnału antenowego - z zasilaczem, z 4 kablami antenowymi dł. 50 cm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 xml:space="preserve">Głośniki BOSE FreeSpace FS4CE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Wzmacniacz głośnikowy Biamp Community ALC-404D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lang w:val="en-US"/>
              </w:rPr>
            </w:pPr>
            <w:r>
              <w:rPr>
                <w:rFonts w:cs="Aptos Narrow;Arial" w:ascii="Aptos Narrow;Arial" w:hAnsi="Aptos Narrow;Arial"/>
                <w:color w:val="000000"/>
                <w:lang w:val="en-US"/>
              </w:rPr>
              <w:t xml:space="preserve">Cyfrowy menadżer audio Ecler NXA6-2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lang w:val="en-US"/>
              </w:rPr>
            </w:pPr>
            <w:r>
              <w:rPr>
                <w:rFonts w:cs="Aptos Narrow;Arial" w:ascii="Aptos Narrow;Arial" w:hAnsi="Aptos Narrow;Arial"/>
                <w:color w:val="000000"/>
                <w:lang w:val="en-US"/>
              </w:rPr>
              <w:t>Feedback suppressor Vissonic VIS-FS100-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Interfejs sieciowy audio Shure ANI22-XL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 xml:space="preserve">Głośnik sufitowy Bose DM8C-SUB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Sterownik ścienny 5 klawiszowy Lutron seeTouch QSWS2-5BN-WH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NETGEAR GSM4212PX Przełącznik zarządzalny 8x1G PoE+ 240W 2x1G i 2xSFP+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NETGEAR APM408F-10000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NETGEAR APM408P-10000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lang w:val="en-US"/>
              </w:rPr>
            </w:pPr>
            <w:r>
              <w:rPr>
                <w:rFonts w:cs="Aptos Narrow;Arial" w:ascii="Aptos Narrow;Arial" w:hAnsi="Aptos Narrow;Arial"/>
                <w:color w:val="000000"/>
                <w:lang w:val="en-US"/>
              </w:rPr>
              <w:t>NETGEAR AXM761-10000S NETGEAR 10 Gigabit SR SFP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1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lang w:val="en-US"/>
              </w:rPr>
            </w:pPr>
            <w:r>
              <w:rPr>
                <w:rFonts w:cs="Aptos Narrow;Arial" w:ascii="Aptos Narrow;Arial" w:hAnsi="Aptos Narrow;Arial"/>
                <w:color w:val="000000"/>
                <w:lang w:val="en-US"/>
              </w:rPr>
              <w:t xml:space="preserve">NETGEAR AXM764 SFP+ Transceiver 10GBASE-LR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Pilot Somfy 16 kanałowy TELIS 16 - biały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 Narrow;Arial" w:hAnsi="Aptos Narrow;Arial" w:cs="Aptos Narrow;Arial"/>
                <w:color w:val="000000"/>
              </w:rPr>
            </w:pPr>
            <w:r>
              <w:rPr>
                <w:rFonts w:cs="Aptos Narrow;Arial" w:ascii="Aptos Narrow;Arial" w:hAnsi="Aptos Narrow;Arial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2)</w:t>
      </w:r>
      <w:r>
        <w:rPr>
          <w:rFonts w:cs="Arial" w:ascii="Arial" w:hAnsi="Arial"/>
        </w:rPr>
        <w:t xml:space="preserve"> Instalacja, integracja oraz uruchomienie całości zakresu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78"/>
        <w:gridCol w:w="1190"/>
        <w:gridCol w:w="1702"/>
      </w:tblGrid>
      <w:tr>
        <w:trPr>
          <w:trHeight w:val="4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2"/>
                <w:lang w:val="en-US" w:eastAsia="en-US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2"/>
                <w:lang w:eastAsia="en-US"/>
              </w:rPr>
              <w:t xml:space="preserve">Iloś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2"/>
                <w:lang w:eastAsia="en-US"/>
              </w:rPr>
              <w:t xml:space="preserve">Jednostk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bCs/>
                <w:sz w:val="24"/>
                <w:szCs w:val="22"/>
                <w:lang w:val="en-GB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2"/>
                <w:lang w:val="en-GB" w:eastAsia="en-US"/>
              </w:rPr>
              <w:t xml:space="preserve">Wartość netto </w:t>
            </w:r>
          </w:p>
        </w:tc>
      </w:tr>
      <w:tr>
        <w:trPr>
          <w:trHeight w:val="4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mplet prac wdrożeniowych wraz z utensyliami montażowymi i podłączeniowymi oraz z dokumentacją powykonawcz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l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powyższe kwoty uwzględniają wszystkie koszty realizacji przedmiotu zamówienia wynikające z Warunków Zamówienia. Powyższe kwoty nie zawierają należnego podatku VA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roponujemy następujący sposób rozliczania prac/ harmonogram płatnośc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76"/>
        <w:gridCol w:w="31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98326623"/>
            <w:bookmarkEnd w:id="1"/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>Warunki gwarancji skalkulowane w ofercie  ujęto w załączniku nr …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przez nas zespół do realizacji przedmiot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mię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opis kompetencji technicznych poszczególnych członków zespołu wdrożeniowego wraz z kopią certyfikatów potwierdzający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omość systemu Extron NAV (minimum jeden certyfikowany pracownik Wykonawcy) oraz systemu Biamp (minimum jeden certyfikowany pracownik Wykonawcy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nie zalegamy z płatnościami do ZUS  i Urzędu Skarbowego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iż zapoznał się z zakresem prac, a także uzyskał wyczerpujące informacje o warunkach technicznych, w których mają być wykonane prace oraz oświadcza, że otrzymane informacje umożliwiły mu jednoznaczną ocenę zakresu prac, warunków i okre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Wykonawca nie będzie podnosił roszczeń finansowych związanych z ewentualnym zwiększeniem zakresu prac, a będących wynikiem np. nieścisłości lub niezgodności ze stanem faktycznym. W przypadku wątpliwości Wykonawcy co do zgodności pomiędzy wymaganiami lub ustaleniami Umowy łącznie z jej załącznikami lub pomiędzy tymi załącznikami, lub innymi decydującymi wymaganiami, ustaleniami, przepisami, lub w przypadku powstania w tym względzie niezgodności lub niejasności, Wykonawca jest zobowiązany zwrócić się niezwłocznie z odpowiednim zapytaniem do Zamawiającego. Niewyjaśnienie wątpliwości przez Zamawiającego nie powoduje wyłączenia lub ograniczenia odpowiedzialności Wykonawcy za należyte wykonanie zobowiązań wynikających z Umowy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sprawdził pod kątem technicznej prawidłowości i kompletności dokumenty stanowiące załączniki do Umowy niezbędne dla jej prawidłowego wykonania oraz oświadcza, iż nie stwierdził żadnych błędów, sprzeczności lub braków, które mogą wpłynąć na należyte wykonanie przedmiotu Umowy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ujemy, że zapoznaliśmy się z dokumentami ofertowymi  i w pełni akceptujemy zawarte w tych dokumentach zapisy i warunki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uważamy się związani niniejszą ofertą w okresie wskazanym </w:t>
        <w:br/>
        <w:t>w dokumentacji ofertowej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, w przypadku wyboru naszej oferty do bezzwłocznego zawarcia umowy z Zamawiającym zgodnie z pkt 13 Warunków Zamówieni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go dokumentu dołączamy:</w:t>
      </w:r>
    </w:p>
    <w:p>
      <w:pPr>
        <w:pStyle w:val="Zwykytekst"/>
        <w:ind w:left="36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finansowe – wg wzor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 zatrudnieniu – wg wzor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enie, kwalifikacje techniczne oraz doświadczenia w zakresie wykonawstw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bilansu wraz z rachunkiem wyników (zysków i strat) za ostatnie 3 l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olisy O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dowodu wpłaty wad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niezaleganiu z płatnościami - wg wzoru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fowany projekt umow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o – jeśli oferta jest podpisywana przez pełnomocnika. </w:t>
        <w:br/>
        <w:t xml:space="preserve">Pełnomocnictwo powinno być sporządzone w formie elektronicznej z kwalifikowanym podpisem elektronicznym weryfikowanym przy pomocy ważnego certyfikatu lub kopii elektronicznej poświadczonej za zgodność z oryginałem elektronicznie przez notariusz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i podpis upełnomocnionych przedstawicieli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ptos Narrow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51:00Z</dcterms:created>
  <dc:creator>mguz002255</dc:creator>
  <dc:description/>
  <cp:keywords/>
  <dc:language>en-US</dc:language>
  <cp:lastModifiedBy>Piotr Krasiński</cp:lastModifiedBy>
  <cp:lastPrinted>2015-08-27T11:46:00Z</cp:lastPrinted>
  <dcterms:modified xsi:type="dcterms:W3CDTF">2024-07-29T06:44:00Z</dcterms:modified>
  <cp:revision>6</cp:revision>
  <dc:subject/>
  <dc:title>Oferta Wykonawcy</dc:title>
</cp:coreProperties>
</file>