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ałącznik nr 3 do zapytania ofertowego nr BZPiF 2713.29.2021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Umowa nr BZPiF.2713.29.2021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Miejsce zawarcia umowy </w:t>
      </w:r>
      <w:r>
        <w:rPr>
          <w:rFonts w:eastAsia="Times New Roman" w:cs="Arial" w:ascii="Arial" w:hAnsi="Arial"/>
          <w:b/>
          <w:lang w:eastAsia="pl-PL"/>
        </w:rPr>
        <w:t>-</w:t>
      </w:r>
      <w:r>
        <w:rPr>
          <w:rFonts w:eastAsia="Times New Roman" w:cs="Arial" w:ascii="Arial" w:hAnsi="Arial"/>
          <w:lang w:eastAsia="pl-PL"/>
        </w:rPr>
        <w:t xml:space="preserve"> Rawicz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Data zawarcia umowy –  ……………..2021 r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Strony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Zamawiający</w:t>
      </w:r>
      <w:r>
        <w:rPr>
          <w:rFonts w:eastAsia="Times New Roman" w:cs="Arial" w:ascii="Arial" w:hAnsi="Arial"/>
          <w:lang w:eastAsia="pl-PL"/>
        </w:rPr>
        <w:t>: Gmina Rawicz, reprezentowana przez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lang w:eastAsia="pl-PL"/>
        </w:rPr>
        <w:t>Pana Grzegorza Kubika – Burmistrza Gminy Rawicz,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 kontrasygnaci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lang w:eastAsia="pl-PL"/>
        </w:rPr>
        <w:t>Pani Krystyny Sikorskiej – Skarbnika Gminy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Wykonawca</w:t>
      </w:r>
      <w:r>
        <w:rPr>
          <w:rFonts w:eastAsia="Times New Roman" w:cs="Arial" w:ascii="Arial" w:hAnsi="Arial"/>
          <w:lang w:eastAsia="pl-PL"/>
        </w:rPr>
        <w:t xml:space="preserve">: ………………………………………………………………………..,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a przez:</w:t>
      </w:r>
    </w:p>
    <w:p>
      <w:pPr>
        <w:pStyle w:val="Normal"/>
        <w:spacing w:lineRule="auto" w:line="240" w:before="120" w:after="0"/>
        <w:ind w:left="5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  – ……………..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  – 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zamówienia   jest   opracowanie,  wdrożenie i przeszkolenie Zamawiającego w zakresie   zasad   obsługi   strony internetowej, która stanowić będzie narzędzie informacji i komunikacji z mieszkańcami Gminy Rawicz w ramach projektu pn. </w:t>
      </w:r>
      <w:r>
        <w:rPr>
          <w:rFonts w:eastAsia="Times New Roman" w:cs="Arial" w:ascii="Arial" w:hAnsi="Arial"/>
          <w:color w:val="000000"/>
          <w:lang w:eastAsia="pl-PL"/>
        </w:rPr>
        <w:t>„Trasa Rowerowa S5 szansą dla komunikacji bezemisyjnej w Wielkopolsce i na Dolnym Śląsku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magania dotyczące wykonania dzieła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 projektu powinna zawierać stronę główną, zakładki/ podstrony takie jak: „O projekcie”, „Aktualności”, „Trasa”, „Stowarzyszenie”, ”Do pobrania”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 oparta będzie o system CMS (ang. Content Management System - System Zarządzania Treścią) na licencji GNU General Public License (GNU GPL) np. WordPress, Jooml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Wymagania dotyczące wyglądu i funkcjonalności strony: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rzystość i czytelność,  wygląd adekwatny  do   tematyki   strony,   strona w języku polskim, grafika oraz kolory powinny  być spójne z zasadami informacji i promocji opisanymi w Księdze identyfikacji wizualnej znaku marki Fundusze Europejskie i znaków programów polityki spójności na lata 2014-2020 oraz Podręczniku   Beneficjenta   Funduszy   Europejskich   w   zakresie  informacji i promocji na lata 2014-2020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winna być kompatybilna z przeglądarkami internetowymi (IE,EDGE, Mozilla Firefox, Google Chrome, Opera, Safari). Technologie użyte do budowy strony powinny zapewnić poprawne wyświetlanie jej na wszystkich urządzeniach        (komputery,        tablety,       smartfony),            systemach  i oprogramowaniach, oraz szybkie ładowanie strony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optymalizowana do poprawnego wyświetlania w standardowej rozdzielczości, umieszczona centralnie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podstrona może posiadać w menu dalsze podstrony, do min. 3 poziomu szczegółowości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winna być przystosowana do wymogów ustawy o dostępności cyfrowej dla osób niepełnosprawnych (WCAG 2.1)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el administracyjny umożliwia samodzielne dodawanie, edytowanie, usuwanie całych podstron z użyciem edytorów WYSIWYG z możliwością podglądu strony przed jej opublikowaniem, edytor powinien pozwalać na wstawienie własnego kodu HTML oraz PHP. Edytor WYSIWYG musi mieć możliwość obsadzania tabel, grafik w treści strony. Wszystkie obrazy wstawione do treści strony w danym artykule wyświetlają się jako galeria. Umożliwienie dodania/edycji/zmiany tytułu, słów kluczowych oraz opisu dla każdej podstrony/artykułu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musi spełniać wymogi bezpieczeństwa uniemożliwiające zmianę jakiejkolwiek jej części przez osoby trzecie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zawiera moduły (wszystkie w pełni obsługiwane w panelu administracyjnym): ostatnio dodane aktualności, strony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zawiera dodatkowe elementy: wyszukiwarka przeszukująca treści zawarte na stronie, formularz kontaktowy (umożliwiający wysłanie wiadomości e-mail do administratora), strona musi obsługiwać system szablonów, informacja o wykorzystywaniu plików cooki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trona powinna zawierać: logo Unii Europejskiej z podpisem „Unia Europejska. Fundusz Spójności”, logo Programu Operacyjnego Pomoc Techniczna 2014-2020, flagę Polski, informację o współfinansowaniu projektu ze środków Unii Europejskiej w ramach Funduszu Spójności w ramach Programu Operacyjnego Pomoc Techniczna 2014 – 2020 oraz budżetu państw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amawiający dostarczy Wykonawcy wszystkie niezbędne materiały do umieszczenia na stroni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rzenosi na Zamawiającego prawa autorskie i majątkowe do wytworzonego przedmiotu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  zobowiązuje    się   do    zapewnienia    domeny    internetowej,    hostingu  i  certyfikatu SS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dopuszcza się umieszczania reklam na stro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ysponuje odpowiednią wiedzą oraz doświadczeniem niezbędnymi  do   należytego  zrealizowania przedmiotu   umowy   i   zobowiązuje   się go wykonać w najlepszej woli, zgodnie z posiadaną wiedzą fachową, starannie, uczciwie i odpowiedzialnie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rony internetowej, musi zawierać pisemny opis koncepcji serwisu wraz ze schematem blokowym rozmieszczenia poszczególnych elementów do akceptacji na nośniku CD, drogą mailową lub w formie   wydruku   kolorowego   poszczególnych stron i podstron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Akceptacja projektu, o którym mowa w ust. 2 i 3 zostanie potwierdzona przez Zamawiającego drogą elektroniczną w terminie 3 dni roboczych od przedstawienia go przez Wykonawcę. Jeżeli Zamawiający nie zgłosi żadnych uwag w ww. terminie przyjmuje się, że projekt zaakceptowa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opracować stronę internetową i przedstawić do akceptacji Zamawiającemu. 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Wykonawca   zobowiązuje   się,   do   wykonania   strony,   która   będzie   kompatybilna   z przeglądarkami internetowymi (IE, Mozilla Firefox, Google Chrome, Opera, Safari, EDGE) i systemem użytkownika. Technologie użyte do budowy strony powinny zapewnić poprawne wyświetlanie jej na wszystkich urządzeniach (komputery, tablety, smartfony), systemach i oprogramowaniach, oraz szybkie ładowanie stron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Wykonawca przeprowadzi szkolenie   dla   pracowników   z   obsługi strony internetowej na podstawie serwisu znajdującego się na adresie roboczym. Po szkoleniu i przekazaniu haseł dostępowych Wykonawca dostarcza protokół z przeprowadzenia szkolenia oraz protokół zdawczo – odbiorcz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na czas określony od dnia jej podpisania </w:t>
      </w:r>
      <w:r>
        <w:rPr>
          <w:rFonts w:cs="Arial" w:ascii="Arial" w:hAnsi="Arial"/>
          <w:b/>
        </w:rPr>
        <w:t>do dnia 27 grudnia 2021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starcza, za pomocą poczty elektronicznej Wykonawcy pisemną dyspozycję, określająca datę uruchomienia serwisu pod adresem rzeczywistym tj. takim, pod którym serwis będzie dostępny dla ogółu internautów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podstawie dyspozycji Zamawiającego, o której mowa w ust.1 uruchamia serwis pod rzeczywistym adresem zgodnie z wyznaczonym przez Zamawiającego termin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odbioru strony internetowej przez Zamawiającego, przechodzą na niego autorskie prawa majątkowe do wszystkich utworów w rozumieniu ustawy o Prawie autorskim i prawach pokrewnych wytworzonych w trakcie realizacji przedmiotu umowy wraz z możliwością przetwarzania, powielania i modyfikowania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Wykonawca oświadcza, że przy wykonywaniu przedmiotu umowy będzie wykorzystywał jedynie materiały, utwory, dane   i   informacje   oraz   programy   komputerowe,   które są zgodne z obowiązującymi przepisami prawa, a w szczególności nie naruszają dóbr osobistych i majątkowych oraz osobistych praw autorskich, praw pokrewnych, praw do znaków towarowych lub wzorów użytkowych bądź innych praw własności przemysłowej, a także danych osobowych osób trzecich. Gdyby doszło do takiego naruszenia, wyłączną odpowiedzialność względem osób i podmiotów, których prawa zostały naruszone, ponosi Wykonaw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trony postanawiają,   że   obowiązującą   ich formą odszkodowania stanowią kary umowne z zastrzeżeniem ust. 3 i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om przysługuje prawo ich naliczania w następujących wypadkach i okolicznościach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łaci Wykonawcy kary umowne za odstąpienie od umowy z przyczyn zależnych od Zamawiającego w wysokości 10% wynagrodzenia umownego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płaci Zamawiającemu kary umown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w wysokości 0,2% wynagrodzenia umownego za każdy dzień zwłoki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  odbiorze   przedmiotu  umowy i w okresie rękojmi w wysokości 0,2% wynagrodzenia umownego za każdy dzień zwłoki liczonej od dnia wyznaczonego na usunięcie wad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leżnych od Wykonawcy w wysokości 10% wynagrodzenia umownego.</w:t>
      </w:r>
    </w:p>
    <w:p>
      <w:pPr>
        <w:pStyle w:val="Akapitzlist"/>
        <w:ind w:left="1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  zastrzegają     sobie   prawo   dochodzenia   odszkodowania   uzupełniającego   do wysokości rzeczywiście poniesionej szkod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zobowiązań umownych nie objętych odszkodowaniem w formie kar umownych, strony będą ponosiły odpowiedzialność odszkodowawczą na zasadach ogólnych określonych w art. 471 k.c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Zamawiającemu przysługuje prawo do   potrącenia   należności   z   tytułu kar umownych z wynagrodzenia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, że wynagrodzenie za wykonanie przedmiotu umowy wyraża się kwotą netto.................................. zł plus VAT ….% w wysokości………………….. zł, tj. cena brutto łącznie………………………..zł/słownie….………………………………………………………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Wynagrodzenie, o którym mowa w ust. 1 zaspakaja wszelkie roszczenia i koszty Wykonawcy z tytułu wykonania umowy, w tym roszczenia z tytułu przeniesienia na Zamawiającego majątkowych praw autorskich, o których mowa w §12 do wszystkich mogących stanowić przedmiot prawa autorskiego wyników   prac   powstałych  w związku z wykonaniem przedmiotu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kwotę wynagrodzenia określonego w ust. 1 zostały wliczone wszelkie koszty związane z realizacją przedmiotu zamówienia, jakie będzie ponosił Wykonawca, w tym m.in. należne podatki i składki oraz wykonanie wszystkich obowiązków Wykonawcy niezbędnych do zrealizowania przedmiotu zamówienia, zgodnie z niniejsza umową, zapytaniem ofertowym i   ofertą    Wykonawcy,   jak    i   ewentualne   ryzyko   wynikające z okoliczności, których nie można było przewidzieć w chwili składania oferty. Nie uwzględnienie powyższego przez Wykonawcę w zaoferowanej przez niego cenie nie będzie stanowić podstawy do podnoszenia przez Zamawiającego jakichkolwiek dodatkowych kosztów w terminie późniejsz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rawniony jest do potracenia z wynagrodzenia Wykonawcy objętego fakturą VAT kar umownych określonych w §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płatne będzie w jednej transz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Zapłata wynagrodzenia na rachunek bankowy Wykonawcy nastąpi w ciągu 14 dni od daty otrzymania faktury, po odbiorze przedmiotu umowy bez uwa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Lucida Sans Unicode" w:cs="Arial" w:ascii="Arial" w:hAnsi="Arial"/>
          <w:kern w:val="2"/>
          <w:lang w:eastAsia="zxx"/>
        </w:rPr>
        <w:t>Zamawiający umożliwia Wykonawcy wystawienie faktury przy wykorzystaniu Platformy Elektronicznego Fakturow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Lucida Sans Unicode" w:cs="Arial" w:ascii="Arial" w:hAnsi="Arial"/>
          <w:kern w:val="2"/>
          <w:lang w:eastAsia="zxx"/>
        </w:rPr>
        <w:t>Płatność za fakturę nastąpi wg formuły podzielonej płatności (jeżeli dotyczy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Lucida Sans Unicode" w:cs="Arial" w:ascii="Arial" w:hAnsi="Arial"/>
          <w:kern w:val="2"/>
          <w:lang w:eastAsia="zxx"/>
        </w:rPr>
        <w:t>Wykonawca, jeżeli jest czynnym podatnikiem podatku od towarów i usług, zobowiązany jest do zamieszczenia na fakturze VAT rachunku bankowego  lub wirtualny rachunek, który jest powiązany z rachunkiem rozliczeniowym należącym do Wykonawcy znajdującym się w elektronicznym wykazie podatników VAT pro-wadzonego przez  Szefa Krajowej Administracji Skarbow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eastAsia="Lucida Sans Unicode" w:cs="Arial" w:ascii="Arial" w:hAnsi="Arial"/>
          <w:kern w:val="2"/>
          <w:lang w:eastAsia="zxx"/>
        </w:rPr>
        <w:t>W przypadku, gdy Wykonawca jest czynnym podatnikiem podatku od towarów i usług (podatku VAT), Zamawiający zastrzega prawo do odmowy/wstrzymania wypłaty wynagrodzenia, jeżeli wskazany do zapłaty rachunek bankowy, bądź w przypadku rachunku wirtualnego – powiązany z nim rachunek rozliczeniowy - nie znajduje się na udostępnionym przez Szefa Krajowej Administracji Skarbowej wykazie podmiotów zarejestrowanych jako podatnicy VAT.” W takim przypadku zapłata nastąpi w terminie określonym w umowie, którego bieg rozpocznie się od dnia poinformowania Zamawiającego przez Wykonawcę na piśmie o wpisaniu podanego na fakturze rachunku bankowego – lub rachunku rozliczeniowego połączonego z rachunkiem wirtualnym widocznym na fakturze - do wykazu podatników VAT bądź otrzymania korekty faktury, na której wskazany zostanie rachunek bankowy zawarty w wykazie podatników VAT lub rachunek wirtualny połączony z takim rachunki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eastAsia="Lucida Sans Unicode" w:cs="Arial" w:ascii="Arial" w:hAnsi="Arial"/>
          <w:kern w:val="2"/>
          <w:lang w:eastAsia="zxx"/>
        </w:rPr>
        <w:t xml:space="preserve"> Powstrzymanie się przez Zamawiającego od zapłaty w sytuacji wskazanej w ust. 6 nie powoduje powstania jakichkolwiek roszczeń z tego tytułu po stronie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odpisanie przez przedstawicieli Wykonawcy i Zamawiającego protokołu odbioru przedmiotu umowy nie wyklucza dochodzenia roszczeń z tytułu rękojmi w przypadku wykrycia wad przedmiotu umowy w terminie późniejszy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Wykonawca jest odpowiedzialny względem Zamawiającego, jeżeli przedmiot umowy ma wady zmniejszające jego  wartość  lub   użyteczność   ze  względu   na   cel   oznaczony w umow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Jeżeli przedmiot umowy zostanie wykonany z wadami bądź usterkami lub jeżeli ujawnią się one w okresie rękojmi i gwarancji, Zamawiający ma prawo wg własnego uznani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od Wykonawcy bezpłatnego usunięcia wad i błędów we wskazanym terminie do 7 dni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szt Wykonawcy dokonać „naprawy” wady lub zlecić to osobie trzeciej, jeżeli Wykonawca odmawia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udziela 12 miesięcznej rękojmi i gwarancji na wykonanie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Wprowadzenie zmian w umowie wymaga akceptacji Stron i zachowania formy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stanowi utwór w rozumieniu art. 1 ust. 1 ustawy z dnia 4 lutego 1994 r. o prawie autorskim i prawach pokrewnych (Dz.U. 2021r. poz. 1062)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 opracowanie złoży jednocześnie oświadczenie, iż przysługują mu do niego wyłączne autorskie prawa majątkow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>Na podstawie niniejszej umowy, z dniem podpisania protokołu odbioru przedmiotu umowy, bez ograniczeń czasowych i terytorialnych, bez konieczności składania jakichkolwiek dodatkowych oświadczeń woli w  tej   sprawie,   zgodnie   z    ustawą  z dnia 4 lutego 1994 r. o prawie autorskim i prawach pokrewnych, Wykonawca przenosi na Zamawiającego, na zasadzie wyłączności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autorskie prawa majątkowe do przedmiotu umowy, o którym mowa w §1, na wszystkich znanych w chwili zawarcia umowy polach eksploatacji, a w szczególności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2) w zakresie utrwalania i zwielokrotniania przedmiotu umowy i materiałów niezbędnych do jego przygotowania, tj. wytwarzania dowolną techniką i w dowolnej formie, kopii całości lub części utworu, w tym techniką drukarską, reprograficzną, zapisu magnetycznego oraz techniką cyfrową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3) w zakresie rozpowszechniania przedmiotu umowy i materiałów niezbędnych do jego przygotowania, tj. publicznego udostępniania w taki sposób,   aby   każdy   mógł  mieć do niego dostęp w miejscu i czasie przez siebie wybranym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4) przeniesienie autorskich praw majątkowych, o których mowa powyżej, jest dokonywane bez ograniczeń czasowych, ilościowych oraz terytorialnych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. prawo do korzystania i rozporządzania przedmiotem umowy, w szczególności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tłumaczenie, przystosowywanie,   zmiany    układu    lub    jakiekolwiek   inne   zmiany w przedmiocie umowy, z zachowaniem praw osoby, która tych zmian dokonała,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prawo wykonywania zależnego prawa autorskiego w stosunku do przedmiotu umowy, tj. prawa udzielania zezwoleń na korzystanie i rozporządzanie – całości lub wybranych elementów, w tym rozpowszechnianie – użyczanie lub naj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mach wynagrodzenia ustalonego w §8 ust. 1 niniejszej umowy Wykonawca po zakończeniu umowy przekaże w formie elektronicznej Zamawiającemu kody źródłowe wraz z bazą danych, niezbędne do prawidłowego działania serwisu internetow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Nabycie autorskich praw majątkowych i praw pokrewnych następuje w ramach wynagrodzenia, o którym mowa w §8 ust. 1 niniejszej umowy i wykorzystuje wszelkie roszczenia Wykonawcy z tytułu przeniesienia na rzecz Zamawiającego autorskich praw majątkowych i praw pokrewnych. Nadto wynagrodzenie określone w §8 ust. 1 obejmuje wynagrodzenie za przeniesienie na Zamawiającego własności egzemplarzy utworu, w tym nośników, na których zostały one zapisan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kazanie majątkowych praw autorskich oraz praw do korzystania i rozporządzania opracowaniami określonymi w przedmiocie umowy, obejmuje ostateczną wersję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Wykonawca oświadcza, że powstały w wyniku realizacji umowy utwór nie będzie obciążony wadami prawny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ujawnienia wady prawnej Wykonawca    poniesie   wszelkie  koszty związane z powództwem wniesionym przez osoby trzecie, w związku z naruszeniem ich praw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ma prawo do dalszej odsprzedaży utworu w zakresie nabytych praw autorskich i praw majątkowych bez konieczności uzyskania zgody Wykonawc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1. Wykonawca wyraża zgodę na dokonywanie przez Zamawiającego poprawek, uzupełnień, skrótów i wszelkich innych zmian w treści przedmiotu umowy, jakie Zamawiający uzna za stosowne oraz na rozporządzanie i korzystanie z tak zmienionego przez Zamawiającego przedmiotu umowy, bez konieczności uzyskiwania odrębnej zgody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przepisy Kodeksu cywilnego, ustawy o prawie autorskim i prawach pokre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pod rygorem nieważności wymagają formy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 po 1 egzemplarzu dla każdej ze s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ałączniki do niniejszej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Zamawiający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2"/>
        <w:szCs w:val="22"/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1:00Z</dcterms:created>
  <dc:creator>BPiskorz2</dc:creator>
  <dc:description/>
  <cp:keywords/>
  <dc:language>en-US</dc:language>
  <cp:lastModifiedBy>Bernard Piskorz</cp:lastModifiedBy>
  <cp:lastPrinted>2021-11-24T14:19:00Z</cp:lastPrinted>
  <dcterms:modified xsi:type="dcterms:W3CDTF">2021-11-25T13:49:00Z</dcterms:modified>
  <cp:revision>6</cp:revision>
  <dc:subject/>
  <dc:title/>
</cp:coreProperties>
</file>