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USZTARD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eastAsia="Arial" w:cs="Arial" w:ascii="Arial" w:hAnsi="Arial"/>
          <w:shadow w:val="false"/>
          <w:sz w:val="22"/>
          <w:szCs w:val="22"/>
        </w:rPr>
        <w:t xml:space="preserve">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usztardy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usztardy przeznaczonej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964 Musztarda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04 Przetwory owocowe i warzywne - Przygotowanie próbek i metody badań fizykochemicznych - Oznaczanie kwasowości ogólnej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07 Przetwory owocowe i warzywne - Przygotowanie próbek i metody badań fizykochemicznych - Oznaczanie zawartości cukrów i ekstraktu bezcukrowego;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75101-10 Przetwory owocowe i warzywne - Przygotowanie próbek i metody badań fizykochemicznych - Oznaczanie zawartości chlorków</w:t>
      </w:r>
    </w:p>
    <w:p>
      <w:pPr>
        <w:pStyle w:val="E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hadow w:val="false"/>
        </w:rPr>
        <w:t xml:space="preserve">PN-ISO 1026 Produkty owocowe i warzywne - Oznaczanie zawartości suchej substancji </w:t>
        <w:br/>
        <w:t>w wyniku suszenia przy obniżonym ciśnieniu i zawartości wody w wyniku destylacji azeotropowej</w:t>
      </w:r>
    </w:p>
    <w:p>
      <w:pPr>
        <w:pStyle w:val="Akapitzlist"/>
        <w:numPr>
          <w:ilvl w:val="1"/>
          <w:numId w:val="5"/>
        </w:numPr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sztard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prawa otrzymana z ziarna gorczycy, wody, soli, cukru, octu i innych składników smakowo-zapachowych zgodnych z recepturą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331"/>
        <w:gridCol w:w="5883"/>
        <w:gridCol w:w="1453"/>
      </w:tblGrid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i wygląd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zastosowanych surowców i dodanych składników smakowo-zapachowych; dopuszczalne czarne punkty w przypadku stosowania gorczycy czarnej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PN-A-8696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sz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PN-A-86964</w:t>
            </w:r>
          </w:p>
        </w:tc>
      </w:tr>
      <w:tr>
        <w:trPr>
          <w:trHeight w:val="9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ęsta do półgęstej masa z wyczuwalnymi lub nie drobnymi cząstkami rozdrobnionych ziaren gorczycy i przypraw w zależności od typu musztardy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usztardy, z wyczuwalnym zapachem przypraw użytych składników smakowo-zapachowych; bez zapachów obcych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kący, o zróżnicowanym natężeniu w zależności od rodzaju musztardy: od lekkiego dla musztardy stołowej i kremskiej do silnego dla musztardy sarepskiej, zaś w przypadku musztardy kremskiej słodkawy; dopuszcza się piekący, z wyczuwalnym smakiem użytych składników smakowo-zapachowych oraz wyraźnie słony w przypadku musztardy delikatesowej rodzaju Dijon; bez obcych posmaków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ica 2 – Wymagania fizyko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761"/>
        <w:gridCol w:w="1999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6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a substancja, %, nie mniej ni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N-ISO 1026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 ogólna w przeliczeniu na kwas octowy, %, nie mniej ni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N-A-75101-04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ek sodu,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musztardzie delikatesowej rodzaju Dijon w granic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musztardzie specjalnej w granic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musztardach pozostałych nie więcej ni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N-A-75101-1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ry ogółem w przeliczeniu na cukier inwertowany, %, nie mniej ni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N-A-75101-07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Nagwek11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Zgodnie z aktualnie obowiązującym prawem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Zamawiający zastrzega sobie prawo żądania wyników badań mikrobiologicznych z kontroli higieny procesu produk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en-US" w:bidi="zxx"/>
        </w:rPr>
        <w:t>Masa netto powinna być zgodna z deklaracją producenta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zxx"/>
        </w:rPr>
        <w:t>Dopuszczalna ujemna wartość błędu masy netto powinna być zgodna z obowiązującym prawem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zxx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90g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10g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k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3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eastAsia="Calibri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99" w:leader="none"/>
        <w:tab w:val="center" w:pos="4536" w:leader="none"/>
        <w:tab w:val="right" w:pos="8998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TextChar">
    <w:name w:val="Footnote Text Char"/>
    <w:qFormat/>
    <w:rPr>
      <w:rFonts w:eastAsia="Calibri"/>
      <w:lang w:val="pl-PL" w:bidi="ar-SA"/>
    </w:rPr>
  </w:style>
  <w:style w:type="character" w:styleId="E1Znak">
    <w:name w:val="E-1 Znak"/>
    <w:qFormat/>
    <w:rPr>
      <w:rFonts w:ascii="Times New Roman" w:hAnsi="Times New Roman" w:eastAsia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09:00Z</dcterms:created>
  <dc:creator>Marcin</dc:creator>
  <dc:description/>
  <cp:keywords/>
  <dc:language>en-US</dc:language>
  <cp:lastModifiedBy>Tomczak Małgorzata</cp:lastModifiedBy>
  <dcterms:modified xsi:type="dcterms:W3CDTF">2024-06-24T08:4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c8070f13-3970-4b77-9ad6-2599611fce26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