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4"/>
          <w:szCs w:val="24"/>
        </w:rPr>
        <w:t>Zał. 3A do SWZ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wypełniania obowiązków informacyjnych przewidzianych w art. 13  lub art. 14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 (Dz. Urz. UE L 119 z 04.05.2016 r., str. 1) – dalej zwane ROD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Oświadczam, że wypełniłem obowiązki informacyjne przewidziane w art. 13 lub art. 14 RODO wobec osób fizycznych, od których dane osobowe bezpośrednio lub 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zh-CN"/>
        </w:rPr>
        <w:t>Modernizacja placu zabaw przy SP nr 7 w Mikołowie – dostawa i montaż (Budżet Obywatelski)</w:t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        Podpis Wykonawcy</w:t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ahoma" w:ascii="Tahoma" w:hAnsi="Tahoma"/>
          <w:i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ełnomocnika podwykonawcy/podmiotu trzeciego będącego osobą fizyczną (np. dane osobowe zamieszczone w pełnomocnictwie)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b/>
        <w:bCs/>
        <w:sz w:val="24"/>
        <w:szCs w:val="24"/>
      </w:rPr>
      <w:t>TP.1.2024.UM.MOSI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38:00Z</dcterms:created>
  <dc:creator>Ilona Kłos</dc:creator>
  <dc:description/>
  <dc:language>en-US</dc:language>
  <cp:lastModifiedBy>Ilona Kłos</cp:lastModifiedBy>
  <cp:lastPrinted>2020-12-03T09:49:00Z</cp:lastPrinted>
  <dcterms:modified xsi:type="dcterms:W3CDTF">2024-03-14T14:38:00Z</dcterms:modified>
  <cp:revision>2</cp:revision>
  <dc:subject/>
  <dc:title/>
</cp:coreProperties>
</file>