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8.07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18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04.07.2024 r. pod numerem 2024/BZP 00395573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Obr. Westerplatte 5A/301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35 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7-17T04:23:00Z</dcterms:modified>
  <cp:revision>446</cp:revision>
  <dc:subject/>
  <dc:title>„Budowa krytej pływalni wraz z infrastrukturą techniczno – sportową</dc:title>
</cp:coreProperties>
</file>