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porządzony dnia ………….….. w Gdańsku, zgodnie  z  umową  5210.291.2.7.2021.ER</w:t>
        <w:br/>
        <w:t>z  dnia  …………………, 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dane  jednostki organizacyjnej Zamawiającego)</w:t>
      </w:r>
    </w:p>
    <w:p>
      <w:pPr>
        <w:pStyle w:val="Normal"/>
        <w:tabs>
          <w:tab w:val="clear" w:pos="708"/>
          <w:tab w:val="left" w:pos="0" w:leader="none"/>
          <w:tab w:val="left" w:pos="7965" w:leader="none"/>
        </w:tabs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Osoba  odbierająca z  ramienia  j.w.: ………………………………</w:t>
      </w:r>
      <w:r>
        <w:rPr>
          <w:rFonts w:cs="Arial" w:ascii="Arial" w:hAnsi="Arial"/>
          <w:sz w:val="20"/>
          <w:szCs w:val="20"/>
          <w:u w:val="single"/>
        </w:rPr>
        <w:t>………...</w:t>
      </w:r>
      <w:r>
        <w:rPr>
          <w:rFonts w:cs="Arial" w:ascii="Arial" w:hAnsi="Arial"/>
          <w:sz w:val="20"/>
          <w:szCs w:val="20"/>
          <w:u w:val="single"/>
          <w:lang w:val="en-US"/>
        </w:rPr>
        <w:t>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:  ………………………………………..</w:t>
        <w:tab/>
      </w:r>
    </w:p>
    <w:p>
      <w:pPr>
        <w:pStyle w:val="Normal"/>
        <w:tabs>
          <w:tab w:val="clear" w:pos="708"/>
          <w:tab w:val="left" w:pos="0" w:leader="none"/>
          <w:tab w:val="left" w:pos="5505" w:leader="none"/>
        </w:tabs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en-US"/>
        </w:rPr>
        <w:t>(dane 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Osoba  przekazująca  z  ramienia  Wykonawcy: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/>
        <w:t xml:space="preserve">Przedmiot  odbioru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2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 nazwa  handlowa/model/typ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 seryjny/nr  fabryczny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 potwierdza (zaznaczyć „X” właściwi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0" w:name="__Fieldmark__0_1399227806"/>
      <w:bookmarkStart w:id="1" w:name="__Fieldmark__0_1399227806"/>
      <w:bookmarkEnd w:id="1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stawa i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e sprzętu do miejsca wskazanego przez Zamawiającego,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2" w:name="__Fieldmark__1_1399227806"/>
      <w:bookmarkStart w:id="3" w:name="__Fieldmark__1_1399227806"/>
      <w:bookmarkEnd w:id="3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instalację, montaż i uruchomienie sprzętu,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399227806"/>
      <w:bookmarkStart w:id="5" w:name="__Fieldmark__2_139922780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rzeszkolenie co najmniej 5 osób w zakresie podstawowej obsługi sprzę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399227806"/>
      <w:bookmarkStart w:id="7" w:name="__Fieldmark__3_139922780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starczenie wraz ze sprzętem instrukcji obsługi (w języku polskim lub angielskim) oraz podpisanej karty gwarancyjnej,</w:t>
      </w:r>
    </w:p>
    <w:p>
      <w:pPr>
        <w:pStyle w:val="Normal"/>
        <w:ind w:left="709" w:right="-2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8" w:name="__Fieldmark__4_1399227806"/>
      <w:bookmarkStart w:id="9" w:name="__Fieldmark__4_1399227806"/>
      <w:bookmarkEnd w:id="9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ak jakichkolwiek uszkodzeń lub wad uniemożliwiających użycie sprzętu w jego pełnym zakresie,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399227806"/>
      <w:bookmarkStart w:id="11" w:name="__Fieldmark__5_139922780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zgodność  dostawy z postanowieniami Ogłoszenia o udzielanym zamówieniu, ofertą Wykonawcy </w:t>
        <w:br/>
        <w:t>i umową zawartą pomiędzy Stronam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stalenia końcowe dotyczące wyników odbior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została wykonana zgodnie z umową, Zamawiający w dniu ...................... przyjmuje przedmiot odbioru bez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tosunku do umowy stwierdzono następujące niezgodnośc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Inne wnioski </w:t>
      </w:r>
      <w:r>
        <w:rPr>
          <w:rFonts w:cs="Arial" w:ascii="Arial" w:hAnsi="Arial"/>
          <w:sz w:val="20"/>
          <w:szCs w:val="20"/>
        </w:rPr>
        <w:t>: ……………………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zgodnienia dotyczące usunięcia stwierdzonych w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Termin usunięcia  stwierdzonych  w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protokół zakończono i podpis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3" w:hanging="0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tawiciel  Wykonawcy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Uniwersytet Gdański Dział Zamówień Publicznych, ul. Jana Bażyńskiego 8, 80-309 Gdań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8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6"/>
      </w:rPr>
    </w:pPr>
    <w:r>
      <w:rPr>
        <w:rFonts w:cs="Arial" w:ascii="Arial" w:hAnsi="Arial"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Cambria" w:hAnsi="Cambria" w:cs="Arial"/>
        <w:b/>
        <w:b/>
        <w:sz w:val="18"/>
        <w:szCs w:val="20"/>
      </w:rPr>
    </w:pPr>
    <w:r>
      <w:rPr>
        <w:rFonts w:cs="Arial" w:ascii="Cambria" w:hAnsi="Cambria"/>
        <w:b/>
        <w:sz w:val="18"/>
        <w:szCs w:val="20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/>
        <w:sz w:val="18"/>
        <w:szCs w:val="20"/>
      </w:rPr>
      <w:t xml:space="preserve">Załącznik nr 3 </w:t>
    </w:r>
    <w:r>
      <w:rPr>
        <w:rFonts w:cs="Arial" w:ascii="Arial" w:hAnsi="Arial"/>
        <w:bCs/>
        <w:i/>
        <w:sz w:val="18"/>
        <w:szCs w:val="20"/>
      </w:rPr>
      <w:t>do umowy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bCs/>
        <w:i/>
        <w:sz w:val="18"/>
        <w:szCs w:val="20"/>
      </w:rPr>
      <w:t>nr</w:t>
    </w:r>
    <w:r>
      <w:rPr>
        <w:rFonts w:cs="Arial" w:ascii="Arial" w:hAnsi="Arial"/>
        <w:i/>
        <w:sz w:val="18"/>
        <w:szCs w:val="20"/>
      </w:rPr>
      <w:t xml:space="preserve"> 5210.291.2.7.2021.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A06A39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Ewa Rola</cp:lastModifiedBy>
  <cp:lastPrinted>2020-04-28T07:32:00Z</cp:lastPrinted>
  <dcterms:modified xsi:type="dcterms:W3CDTF">2021-05-05T10:17:00Z</dcterms:modified>
  <cp:revision>5</cp:revision>
  <dc:subject/>
  <dc:title/>
</cp:coreProperties>
</file>