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1"/>
          <w:szCs w:val="21"/>
          <w:vertAlign w:val="superscript"/>
        </w:rPr>
      </w:pPr>
      <w:r>
        <w:rPr>
          <w:rFonts w:cs="Calibri" w:ascii="Calibri" w:hAnsi="Calibri"/>
          <w:b/>
          <w:bCs/>
          <w:sz w:val="21"/>
          <w:szCs w:val="21"/>
          <w:vertAlign w:val="superscrip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 xml:space="preserve">WYKAZ WYKONANYCH USŁUG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OPRACOWANIE DOKUMENTACJI PROJEKTOWEJ ORAZ SPRAWOWANIE NADZORU AUTORSKIEGO DLA ZADANIA PN. „</w:t>
      </w:r>
      <w:r>
        <w:rPr>
          <w:rFonts w:cs="Calibri" w:ascii="Calibri" w:hAnsi="Calibri"/>
          <w:b/>
          <w:iCs/>
          <w:sz w:val="21"/>
          <w:szCs w:val="21"/>
        </w:rPr>
        <w:t>REMONT POLA ZASILAJĄCEGO NR 14 NA ROZDZIELNI GŁÓWNEJ R-18 20 KV ZLOKALIZOWANEJ NA OCZYSZCZALNI ŚCIEKÓW RADOCHA II W SOSNOWCU</w:t>
      </w:r>
      <w:r>
        <w:rPr>
          <w:rFonts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</w:rPr>
        <w:t xml:space="preserve">przedkładamy wykaz wykonanych usług na potwierdzenie spełniania warunku udziału w postępowaniu w zakresie zdolności technicznej lub zawodowej, </w:t>
      </w:r>
      <w:r>
        <w:rPr>
          <w:rFonts w:cs="Arial" w:ascii="Calibri" w:hAnsi="Calibri"/>
          <w:sz w:val="21"/>
          <w:szCs w:val="21"/>
          <w:highlight w:val="yellow"/>
        </w:rPr>
        <w:t>określonego w pkt 2.1. Rozdziału 16 SWZ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Bezodstpw"/>
        <w:spacing w:lineRule="auto" w:line="276"/>
        <w:ind w:left="5245" w:hanging="0"/>
        <w:jc w:val="center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18"/>
        <w:gridCol w:w="2551"/>
        <w:gridCol w:w="1836"/>
      </w:tblGrid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zedmiot (zakres), wartość </w:t>
              <w:br/>
              <w:t>i miejsce wykonanych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asookres wykonania usług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18"/>
                <w:szCs w:val="18"/>
                <w:highlight w:val="darkGree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miot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, na rzecz którego usługa została wykona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dział wykonawcy </w:t>
              <w:br/>
              <w:t>w wykonaniu usługi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>
          <w:trHeight w:val="28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kontraktu / z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danie pn.: ___</w:t>
            </w:r>
          </w:p>
          <w:p>
            <w:pPr>
              <w:pStyle w:val="Bezodstpw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Bezodstpw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przedmiotowego kontraktu / zadania opracowano dokumentację projektową budowy / przebudowy / remontu rozdzielni śn lub pola ś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realizacji: 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</w:tblGrid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wskazać tego z wykonawców (wspólników spółki cywilnej), który potwierdza spełnianie warunku,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>zgodnie ze złożonym wraz z ofertą oświadczeniem z par. 13 ust. 12 regulaminu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podać okres realizacji w zakresie od – do, w formacie: DD/MM/RRRR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dać pełną nazwę (firmę) i dane teleadresowe podmiotu będącego stroną umowy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NewRoman;MS Mincho" w:cs="TimesNewRoman;MS Mincho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określić rzeczywisty udział wykonawcy w wykonaniu usługi, w przypadku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jeżeli wykonawca powołuje się na doświadczenie w realizacji usług, wykonywanych wspólnie z innymi wykonawcami</w:t>
            </w:r>
            <w:r>
              <w:rPr>
                <w:rFonts w:eastAsia="TimesNewRoman;MS Mincho" w:cs="TimesNewRoman;MS Mincho" w:ascii="Calibri" w:hAnsi="Calibri"/>
                <w:b/>
                <w:i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9/2023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rFonts w:ascii="Calibri" w:hAnsi="Calibri" w:eastAsia="Calibri" w:cs="Calibri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6-02T09:54:00Z</cp:lastPrinted>
  <dcterms:modified xsi:type="dcterms:W3CDTF">2023-06-02T08:27:00Z</dcterms:modified>
  <cp:revision>1592</cp:revision>
  <dc:subject/>
  <dc:title/>
</cp:coreProperties>
</file>