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NIEWAŻNIENIU POSTĘPOWA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konanie remontu  - modernizacji sanitariatów ogólnodostępnych dla pacjent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jąc na podstawie art. 255 pkt 3 ustawy z 11 września 2019 r. – Prawo zamówień publicznych (Dz.U. poz. 2022 r., poz. 1710 z późn. zm.) – dalej: ustawa Pzp, zamawiający informuje o unieważnieniu postępowania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Uzasadnienie prawn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255 pkt 3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Header"/>
        <w:rPr/>
      </w:pPr>
      <w:r>
        <w:rPr>
          <w:rFonts w:cs="Arial" w:ascii="Arial" w:hAnsi="Arial"/>
          <w:sz w:val="20"/>
          <w:u w:val="single"/>
        </w:rPr>
        <w:t>Uzasadnienie faktyczne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ajkorzystniejsza przewyższa kwotę, którą zamawiający przeznaczył na zamówienie.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/>
          <w:b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rezes Zarządu</w:t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spacing w:lineRule="atLeast" w:line="120"/>
        <w:ind w:left="6372" w:hanging="0"/>
        <w:jc w:val="both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>Marcin Pluta</w:t>
      </w:r>
    </w:p>
    <w:p>
      <w:pPr>
        <w:pStyle w:val="Header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9/2023                                                      Żyrardów, 13 września 2023 r.</w:t>
    </w:r>
  </w:p>
  <w:p>
    <w:pPr>
      <w:pStyle w:val="Header"/>
      <w:tabs>
        <w:tab w:val="clear" w:pos="4536"/>
        <w:tab w:val="clear" w:pos="9072"/>
      </w:tabs>
      <w:rPr/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Justyna Koźbiał</cp:lastModifiedBy>
  <cp:lastPrinted>2023-09-13T09:24:00Z</cp:lastPrinted>
  <dcterms:modified xsi:type="dcterms:W3CDTF">2023-09-13T07:24:00Z</dcterms:modified>
  <cp:revision>2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