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b/>
          <w:b/>
          <w:bCs/>
          <w:i/>
          <w:i/>
          <w:iCs/>
          <w:kern w:val="0"/>
          <w:sz w:val="22"/>
          <w:szCs w:val="22"/>
          <w:lang w:val="pl-PL" w:eastAsia="pl-PL"/>
        </w:rPr>
      </w:pPr>
      <w:r>
        <w:rPr>
          <w:rFonts w:cs="Times New Roman"/>
          <w:b/>
          <w:bCs/>
          <w:i/>
          <w:iCs/>
          <w:kern w:val="0"/>
          <w:sz w:val="22"/>
          <w:szCs w:val="22"/>
          <w:lang w:val="pl-PL" w:eastAsia="pl-PL"/>
        </w:rPr>
        <w:t>Nazwa projektu : Stocer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i/>
          <w:i/>
          <w:iCs/>
          <w:kern w:val="0"/>
          <w:sz w:val="22"/>
          <w:szCs w:val="22"/>
          <w:lang w:val="pl-PL" w:eastAsia="pl-PL"/>
        </w:rPr>
      </w:pPr>
      <w:r>
        <w:rPr>
          <w:rFonts w:cs="Times New Roman"/>
          <w:b/>
          <w:bCs/>
          <w:i/>
          <w:iCs/>
          <w:kern w:val="0"/>
          <w:sz w:val="22"/>
          <w:szCs w:val="22"/>
          <w:lang w:val="pl-PL" w:eastAsia="pl-PL"/>
        </w:rPr>
        <w:t xml:space="preserve">Numer projektu : 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i/>
          <w:i/>
          <w:iCs/>
          <w:kern w:val="0"/>
          <w:sz w:val="22"/>
          <w:szCs w:val="22"/>
          <w:lang w:val="pl-PL" w:eastAsia="pl-PL"/>
        </w:rPr>
      </w:pPr>
      <w:r>
        <w:rPr>
          <w:rFonts w:cs="Times New Roman"/>
          <w:b/>
          <w:bCs/>
          <w:i/>
          <w:iCs/>
          <w:kern w:val="0"/>
          <w:sz w:val="22"/>
          <w:szCs w:val="22"/>
          <w:lang w:val="pl-PL" w:eastAsia="pl-PL"/>
        </w:rPr>
        <w:t xml:space="preserve">Budynek : 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i/>
          <w:i/>
          <w:iCs/>
          <w:kern w:val="0"/>
          <w:sz w:val="24"/>
          <w:szCs w:val="24"/>
          <w:lang w:val="ja-JP" w:eastAsia="pl-PL"/>
        </w:rPr>
      </w:pPr>
      <w:r>
        <w:rPr>
          <w:rFonts w:cs="Times New Roman"/>
          <w:b/>
          <w:bCs/>
          <w:i/>
          <w:iCs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 w:val="20"/>
          <w:szCs w:val="20"/>
          <w:lang w:val="ja-JP" w:eastAsia="pl-PL"/>
        </w:rPr>
        <w:t>Przygotowa</w:t>
      </w:r>
      <w:r>
        <w:rPr>
          <w:rFonts w:cs="Times New Roman"/>
          <w:kern w:val="0"/>
          <w:sz w:val="20"/>
          <w:szCs w:val="20"/>
          <w:lang w:val="ja-JP" w:eastAsia="pl-PL"/>
        </w:rPr>
        <w:t>ł</w:t>
      </w:r>
      <w:r>
        <w:rPr>
          <w:rFonts w:cs="Times New Roman"/>
          <w:kern w:val="0"/>
          <w:sz w:val="20"/>
          <w:szCs w:val="20"/>
          <w:lang w:val="ja-JP" w:eastAsia="pl-PL"/>
        </w:rPr>
        <w:t xml:space="preserve"> : Anna Azami 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  <w:lang w:val="ja-JP" w:eastAsia="pl-PL"/>
        </w:rPr>
      </w:pPr>
      <w:r>
        <w:rPr>
          <w:rFonts w:cs="Times New Roman"/>
          <w:kern w:val="0"/>
          <w:sz w:val="20"/>
          <w:szCs w:val="20"/>
          <w:lang w:val="ja-JP" w:eastAsia="pl-PL"/>
        </w:rPr>
        <w:t>Firma : Klima-Therm Sp. z o.o.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  <w:lang w:val="ja-JP" w:eastAsia="pl-PL"/>
        </w:rPr>
      </w:pPr>
      <w:r>
        <w:rPr>
          <w:rFonts w:cs="Times New Roman"/>
          <w:kern w:val="0"/>
          <w:sz w:val="20"/>
          <w:szCs w:val="20"/>
          <w:lang w:val="ja-JP" w:eastAsia="pl-PL"/>
        </w:rPr>
        <w:t>Adres : aazami@klima-therm.com T:601-332-344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1.Wykaz urz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ą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dze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1.1.Wykaz urz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ą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dze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ń</w:t>
      </w:r>
    </w:p>
    <w:p>
      <w:pPr>
        <w:pStyle w:val="Normal"/>
        <w:autoSpaceDE w:val="false"/>
        <w:jc w:val="left"/>
        <w:rPr/>
      </w:pPr>
      <w:r>
        <w:rPr/>
        <w:t>Seria:System VRF</w:t>
      </w:r>
    </w:p>
    <w:tbl>
      <w:tblPr>
        <w:tblW w:w="102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200"/>
        <w:gridCol w:w="6200"/>
      </w:tblGrid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Il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yp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JY162LELD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J-IVL Heat pump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A18GB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all mounted (upgrade)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09GLE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ompact cassette (upgrade)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12GLE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ompact cassette (upgrade)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14GLE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ompact cassette (upgrade)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18GLE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ompact cassette (upgrade)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24GLE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ompact cassette (upgrade)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A007GC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all mounted (upgrade)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A012GC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all mounted (upgrade)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A030GTE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all mounted (upgrade)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RNRYZ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ired RC(Touch) Z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G-UFYC-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Maskownica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P-AX054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Tr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ó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jnik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P-AX090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Tr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ó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jnik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P-AX180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Tr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ó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jnik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/>
        <w:t>Seria:Pojedynczy</w:t>
      </w:r>
    </w:p>
    <w:tbl>
      <w:tblPr>
        <w:tblW w:w="102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200"/>
        <w:gridCol w:w="6200"/>
      </w:tblGrid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Il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yp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07KMC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Pompa ciep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12KMC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Pompa ciep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18KM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Pompa ciep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30KBT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Pompa ciep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G07KM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all mounted High Efficiency &amp; Comfort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G12KM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all mounted High Efficiency &amp; Comfort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G18KMT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all mounted High Efficiency &amp; Large Room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50k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DX-kit (UTY-XDZX) with 3rd party AHU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ccessory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Pilot bezprzewodowy (akcesoria)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XDZ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DX-kit for Single split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1.2.Wykaz urz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ą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dze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ń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 xml:space="preserve"> 2 (Rury)</w:t>
      </w:r>
    </w:p>
    <w:p>
      <w:pPr>
        <w:pStyle w:val="Normal"/>
        <w:autoSpaceDE w:val="false"/>
        <w:jc w:val="left"/>
        <w:rPr/>
      </w:pPr>
      <w:r>
        <w:rPr/>
        <w:t>Seria:System VRF</w:t>
      </w:r>
    </w:p>
    <w:tbl>
      <w:tblPr>
        <w:tblW w:w="66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6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D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ug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rury(m)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6,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9,5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2,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5,8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9,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22,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28,5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Sum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/>
        <w:t>Seria:Pojedynczy</w:t>
      </w:r>
    </w:p>
    <w:tbl>
      <w:tblPr>
        <w:tblW w:w="42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800"/>
        <w:gridCol w:w="800"/>
        <w:gridCol w:w="800"/>
        <w:gridCol w:w="800"/>
      </w:tblGrid>
      <w:tr>
        <w:trPr/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D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ug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rury(m)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6,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9,5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2,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5,8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Sum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5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,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1.3.Wykaz urz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ą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dze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ń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 xml:space="preserve"> 3 (Kalkulacja dodatkowej ilo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ś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ci czynnika ch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ł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odniczego)</w:t>
      </w:r>
    </w:p>
    <w:p>
      <w:pPr>
        <w:pStyle w:val="Normal"/>
        <w:autoSpaceDE w:val="false"/>
        <w:jc w:val="left"/>
        <w:rPr/>
      </w:pPr>
      <w:r>
        <w:rPr/>
        <w:t>Seria:System VRF</w:t>
      </w:r>
    </w:p>
    <w:tbl>
      <w:tblPr>
        <w:tblW w:w="30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000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Czynnik ch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kg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R410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Seria:Poj</w:t>
      </w:r>
      <w:r>
        <w:rPr/>
        <w:t>edynczy</w:t>
      </w:r>
    </w:p>
    <w:tbl>
      <w:tblPr>
        <w:tblW w:w="30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000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Czynnik ch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kg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R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1.4.Material List 4 (Locally purchased)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4"/>
          <w:szCs w:val="24"/>
          <w:lang w:val="ja-JP" w:eastAsia="pl-PL"/>
        </w:rPr>
      </w:pPr>
      <w:r>
        <w:rPr>
          <w:rFonts w:cs="Times New Roman"/>
          <w:b/>
          <w:bCs/>
          <w:kern w:val="0"/>
          <w:sz w:val="24"/>
          <w:szCs w:val="24"/>
          <w:lang w:val="ja-JP" w:eastAsia="pl-PL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2.Szczeg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ł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owe dane jedn. wewn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2.1.Tabela skr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t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</w:t>
      </w:r>
      <w:r>
        <w:rPr/>
        <w:t>w</w:t>
      </w:r>
    </w:p>
    <w:tbl>
      <w:tblPr>
        <w:tblW w:w="95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500"/>
        <w:gridCol w:w="1200"/>
        <w:gridCol w:w="3800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azwa w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na urz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ą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dzen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HC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Rzeczywista wydajn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grzewcza (z kompensacj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ą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odszraniania)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azwa modelu urz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ą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dzen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ydajn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powietrza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Przep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yw powietrza dost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ę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pny dla niskiej i wysokiej pr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ę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dk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i wentylatora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C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ominalna wydajn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ch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dnicz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ESP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Zewn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ę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trzne ci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ienie statyczne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H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ominalna wydajn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grzewcz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D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ź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i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ę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k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i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ienie akustyczne dla niskiej i wysokiej pr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ę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k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i wentylatora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C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Temperatura wewn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ę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trzna dla ch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dzenia (outside condition for AHU/OAU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CA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Minimalny pob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ó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r pr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ą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du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TC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ymagana wydajn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ch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dnicz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xSxG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ysok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x Szerok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x G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ę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bok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C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ą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zna rzeczywista wydajn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ch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dnicz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asa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Masa urz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ą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dzenia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SC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ymagana jawna moc ch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dnicz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. naw. C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Temperatura nawiewu dla ch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dzenia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SC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Rzeczywista jawna moc ch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dnicz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. naw. G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Temperatura nawiewu dla grzania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G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Temperatura wewn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ę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trzna dla grzania (outside condition for AHU/OAU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HE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Pojemn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wymiennika ciep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HC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ymagana wydajn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grzewcza (z kompensacj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ą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odszraniani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ated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Rated current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/>
        <w:t>2.2.Otdr1 (System VRF) - AJY162LELDH</w:t>
      </w:r>
    </w:p>
    <w:tbl>
      <w:tblPr>
        <w:tblW w:w="1015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684"/>
        <w:gridCol w:w="684"/>
        <w:gridCol w:w="900"/>
        <w:gridCol w:w="684"/>
        <w:gridCol w:w="576"/>
        <w:gridCol w:w="684"/>
        <w:gridCol w:w="576"/>
        <w:gridCol w:w="684"/>
        <w:gridCol w:w="684"/>
        <w:gridCol w:w="576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H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/%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T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S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S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H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H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24GLE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7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,7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18GLE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12GLE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24GLE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7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,7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14GLE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09GLE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7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A012GCG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A18GBC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12GLE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A007GCG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A030GTE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9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A012GCG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3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tbl>
      <w:tblPr>
        <w:tblW w:w="10296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990"/>
        <w:gridCol w:w="720"/>
        <w:gridCol w:w="684"/>
        <w:gridCol w:w="684"/>
        <w:gridCol w:w="684"/>
        <w:gridCol w:w="1260"/>
        <w:gridCol w:w="684"/>
        <w:gridCol w:w="117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ydajn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powietrz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m3/h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ESP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Pa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D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ź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i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ę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k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dB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ated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C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xSx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mm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as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g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Obraz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24GLE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Wysokie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6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45x570x5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18GLE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Wysokie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45x570x5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12GLE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Wysokie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45x570x5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24GLE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Wysokie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6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45x570x5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14GLE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Wysokie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2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45x570x5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09GLE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Wysokie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1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45x570x5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A012GCG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Wysokie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68x840x2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A18GBC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Wysokie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3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20x998x23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12GLE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Wysokie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45x570x5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A007GCG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Wysokie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68x840x2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A030GTE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Wysokie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5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40x1150x2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8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A012GCG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Wysokie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68x840x2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/>
        <w:t>2.3.-1.05 (Pojedynczy) - AOYG18KMTA</w:t>
      </w:r>
    </w:p>
    <w:tbl>
      <w:tblPr>
        <w:tblW w:w="1015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684"/>
        <w:gridCol w:w="684"/>
        <w:gridCol w:w="900"/>
        <w:gridCol w:w="684"/>
        <w:gridCol w:w="576"/>
        <w:gridCol w:w="684"/>
        <w:gridCol w:w="576"/>
        <w:gridCol w:w="684"/>
        <w:gridCol w:w="684"/>
        <w:gridCol w:w="576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H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/%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T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S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S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H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H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G18KMTB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7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tbl>
      <w:tblPr>
        <w:tblW w:w="10296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990"/>
        <w:gridCol w:w="720"/>
        <w:gridCol w:w="684"/>
        <w:gridCol w:w="684"/>
        <w:gridCol w:w="684"/>
        <w:gridCol w:w="1260"/>
        <w:gridCol w:w="684"/>
        <w:gridCol w:w="117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ydajn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powietrz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m3/h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ESP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Pa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D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ź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i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ę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k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dB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ated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C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xSx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mm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as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g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Obraz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G18KMT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10-9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9-4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80x980x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2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/>
        <w:t>2.4.-1.22 (Pojedynczy) - AOYG07KMCC</w:t>
      </w:r>
    </w:p>
    <w:tbl>
      <w:tblPr>
        <w:tblW w:w="1015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684"/>
        <w:gridCol w:w="684"/>
        <w:gridCol w:w="900"/>
        <w:gridCol w:w="684"/>
        <w:gridCol w:w="576"/>
        <w:gridCol w:w="684"/>
        <w:gridCol w:w="576"/>
        <w:gridCol w:w="684"/>
        <w:gridCol w:w="684"/>
        <w:gridCol w:w="576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H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/%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T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S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S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H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H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G07KMCE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,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4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tbl>
      <w:tblPr>
        <w:tblW w:w="10296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990"/>
        <w:gridCol w:w="720"/>
        <w:gridCol w:w="684"/>
        <w:gridCol w:w="684"/>
        <w:gridCol w:w="684"/>
        <w:gridCol w:w="1260"/>
        <w:gridCol w:w="684"/>
        <w:gridCol w:w="117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ydajn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powietrz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m3/h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ESP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Pa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D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ź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i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ę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k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dB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ated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C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xSx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mm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as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g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Obraz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G07KM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0-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-3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0x834x22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/>
        <w:t>2.5.NW1 (Pojedynczy) - AOYG30KBTB</w:t>
      </w:r>
    </w:p>
    <w:tbl>
      <w:tblPr>
        <w:tblW w:w="1015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684"/>
        <w:gridCol w:w="684"/>
        <w:gridCol w:w="900"/>
        <w:gridCol w:w="684"/>
        <w:gridCol w:w="576"/>
        <w:gridCol w:w="684"/>
        <w:gridCol w:w="576"/>
        <w:gridCol w:w="684"/>
        <w:gridCol w:w="684"/>
        <w:gridCol w:w="576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H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/%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T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S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S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H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H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W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50kW Nominal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tbl>
      <w:tblPr>
        <w:tblW w:w="10616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20"/>
        <w:gridCol w:w="990"/>
        <w:gridCol w:w="720"/>
        <w:gridCol w:w="684"/>
        <w:gridCol w:w="684"/>
        <w:gridCol w:w="684"/>
        <w:gridCol w:w="1260"/>
        <w:gridCol w:w="684"/>
        <w:gridCol w:w="720"/>
        <w:gridCol w:w="1170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ydajn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powietrz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m3/h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ESP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Pa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D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ź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i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ę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k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dB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ated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C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xSx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mm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as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H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m3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Obraz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W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50kW Nomin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/>
        <w:t>2.6.NW2 (Pojedynczy) - AOYG30KBTB</w:t>
      </w:r>
    </w:p>
    <w:tbl>
      <w:tblPr>
        <w:tblW w:w="1015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684"/>
        <w:gridCol w:w="684"/>
        <w:gridCol w:w="900"/>
        <w:gridCol w:w="684"/>
        <w:gridCol w:w="576"/>
        <w:gridCol w:w="684"/>
        <w:gridCol w:w="576"/>
        <w:gridCol w:w="684"/>
        <w:gridCol w:w="684"/>
        <w:gridCol w:w="576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H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/%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T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S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S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H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H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W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50kW Nominal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tbl>
      <w:tblPr>
        <w:tblW w:w="10616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20"/>
        <w:gridCol w:w="990"/>
        <w:gridCol w:w="720"/>
        <w:gridCol w:w="684"/>
        <w:gridCol w:w="684"/>
        <w:gridCol w:w="684"/>
        <w:gridCol w:w="1260"/>
        <w:gridCol w:w="684"/>
        <w:gridCol w:w="720"/>
        <w:gridCol w:w="1170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ydajn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powietrz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m3/h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ESP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Pa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D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ź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i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ę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k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dB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ated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C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xSx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mm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as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H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m3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Obraz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W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50kW Nomin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/>
        <w:t>2.7.Otdr5 (Pojedynczy) - AOYG12KMCC</w:t>
      </w:r>
    </w:p>
    <w:tbl>
      <w:tblPr>
        <w:tblW w:w="1015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684"/>
        <w:gridCol w:w="684"/>
        <w:gridCol w:w="900"/>
        <w:gridCol w:w="684"/>
        <w:gridCol w:w="576"/>
        <w:gridCol w:w="684"/>
        <w:gridCol w:w="576"/>
        <w:gridCol w:w="684"/>
        <w:gridCol w:w="684"/>
        <w:gridCol w:w="576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H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/%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T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S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S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H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H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Indr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G12KMCE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3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tbl>
      <w:tblPr>
        <w:tblW w:w="10296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990"/>
        <w:gridCol w:w="720"/>
        <w:gridCol w:w="684"/>
        <w:gridCol w:w="684"/>
        <w:gridCol w:w="684"/>
        <w:gridCol w:w="1260"/>
        <w:gridCol w:w="684"/>
        <w:gridCol w:w="117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ydajn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powietrz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m3/h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ESP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Pa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D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ź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i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ę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k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dB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ated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C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xSx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mm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as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g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Obraz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Indr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G12KM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0-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-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0x834x22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3.Szczeg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ł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owe dane jedn. zewn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3.1.Tabela skr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t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</w:t>
      </w:r>
      <w:r>
        <w:rPr/>
        <w:t>w</w:t>
      </w:r>
    </w:p>
    <w:tbl>
      <w:tblPr>
        <w:tblW w:w="94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300"/>
        <w:gridCol w:w="1500"/>
        <w:gridCol w:w="3300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azwa w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na urz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ą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dzeni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G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Temp. zewn. (termometru suchego) dla grzania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azwa modelu urz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ą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dzeni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HC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ydajn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grzewcza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EER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ska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ź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ik efektywn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i energetycznej przy pojemn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i znamionowej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C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Minimalny pob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ó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r pr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ą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du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COP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sp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ó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zynnik efektywn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i energetycznej przy pojemn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i znamionowej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F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Pr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ą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d g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ó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nego bezpiecznika (wy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ą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znika obwodowego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C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ominalna wydajn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ch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dnicz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xSxG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ysok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x Szerok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x G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ę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bok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H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ominalna wydajn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grzewcz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as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Masa urz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ą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dzenia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Komb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dsetek p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ą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ze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ń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Czynnik ch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Fabrycznie nape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iona il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czynnika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C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Temp. zewn. (termometru suchego) dla ch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dzeni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ated C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Rated current Cooling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C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ą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zna rzeczywista wydajn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ch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dnicz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ated H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Rated current Heating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3.2.Szczeg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ł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owe dane jedn. zewn.</w:t>
      </w:r>
    </w:p>
    <w:p>
      <w:pPr>
        <w:pStyle w:val="Normal"/>
        <w:autoSpaceDE w:val="false"/>
        <w:jc w:val="left"/>
        <w:rPr/>
      </w:pPr>
      <w:r>
        <w:rPr/>
        <w:t>Seria:System VRF</w:t>
      </w:r>
    </w:p>
    <w:tbl>
      <w:tblPr>
        <w:tblW w:w="979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684"/>
        <w:gridCol w:w="684"/>
        <w:gridCol w:w="684"/>
        <w:gridCol w:w="684"/>
        <w:gridCol w:w="684"/>
        <w:gridCol w:w="900"/>
        <w:gridCol w:w="684"/>
        <w:gridCol w:w="684"/>
        <w:gridCol w:w="68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EER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COP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Komb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%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H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H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tdr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JY162LELD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6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16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5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3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7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4,7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tbl>
      <w:tblPr>
        <w:tblW w:w="1085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440"/>
        <w:gridCol w:w="990"/>
        <w:gridCol w:w="810"/>
        <w:gridCol w:w="810"/>
        <w:gridCol w:w="720"/>
        <w:gridCol w:w="720"/>
        <w:gridCol w:w="1260"/>
        <w:gridCol w:w="720"/>
        <w:gridCol w:w="720"/>
        <w:gridCol w:w="1260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Zasilani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ated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ated H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C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F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xSx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m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as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Czynnik ch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Obraz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tdr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JY162LELD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N, 400V, 50H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8.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638x1080x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17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1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762000" cy="457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/>
        <w:t>Seria:Pojedynczy</w:t>
      </w:r>
    </w:p>
    <w:tbl>
      <w:tblPr>
        <w:tblW w:w="979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684"/>
        <w:gridCol w:w="684"/>
        <w:gridCol w:w="684"/>
        <w:gridCol w:w="684"/>
        <w:gridCol w:w="684"/>
        <w:gridCol w:w="900"/>
        <w:gridCol w:w="684"/>
        <w:gridCol w:w="684"/>
        <w:gridCol w:w="68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EER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COP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Komb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%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H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H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18KMT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7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5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7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7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07KMCC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4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5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7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4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W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30KBTB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5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7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,0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W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30KBTB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5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7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,0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tdr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12KMCC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6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1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5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7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3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tbl>
      <w:tblPr>
        <w:tblW w:w="1085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440"/>
        <w:gridCol w:w="990"/>
        <w:gridCol w:w="810"/>
        <w:gridCol w:w="810"/>
        <w:gridCol w:w="720"/>
        <w:gridCol w:w="720"/>
        <w:gridCol w:w="1260"/>
        <w:gridCol w:w="720"/>
        <w:gridCol w:w="720"/>
        <w:gridCol w:w="1260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Zasilani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ated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ated H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C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F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xSx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m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as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Czynnik ch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Obraz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18KMT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30V , 50H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.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32x799x2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6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762000" cy="457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07KMC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30V , 50H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.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41x663x2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762000" cy="457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W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30KBT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30V , 50H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788x940x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762000" cy="457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W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30KBT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30V , 50H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788x940x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762000" cy="457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tdr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12KMC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30V , 50H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.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41x663x2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762000" cy="457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4.Schematy instalacji ch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ł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odniczej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4.1.Orurowanie Otdr1 (System VRF)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  <w:drawing>
          <wp:inline distT="0" distB="0" distL="0" distR="0">
            <wp:extent cx="7115175" cy="5613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735"/>
        <w:gridCol w:w="3493"/>
        <w:gridCol w:w="735"/>
        <w:gridCol w:w="2858"/>
        <w:gridCol w:w="735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UI Gothic"/>
                <w:kern w:val="0"/>
                <w:sz w:val="24"/>
                <w:szCs w:val="24"/>
                <w:lang w:val="ja-JP" w:eastAsia="pl-PL"/>
              </w:rPr>
              <w:t xml:space="preserve">  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efrig in OU (factory) R410A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1,8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Add Refrig (piping+extra OU) R410A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0,0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otal Refrig R410A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1,8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  <w:r>
        <w:br w:type="page"/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4.2.Orurowanie -1.05 (Pojedynczy)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  <w:drawing>
          <wp:inline distT="0" distB="0" distL="0" distR="0">
            <wp:extent cx="6666230" cy="2952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735"/>
        <w:gridCol w:w="3493"/>
        <w:gridCol w:w="735"/>
        <w:gridCol w:w="2858"/>
        <w:gridCol w:w="735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UI Gothic"/>
                <w:kern w:val="0"/>
                <w:sz w:val="24"/>
                <w:szCs w:val="24"/>
                <w:lang w:val="ja-JP" w:eastAsia="pl-PL"/>
              </w:rPr>
              <w:t xml:space="preserve">  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efrig in OU (factory) R32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,02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Add Refrig (piping+extra OU) R32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0,0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otal Refrig R32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,02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4.3.Orurowanie -1.22 (Pojedynczy)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  <w:drawing>
          <wp:inline distT="0" distB="0" distL="0" distR="0">
            <wp:extent cx="6666230" cy="29521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735"/>
        <w:gridCol w:w="3493"/>
        <w:gridCol w:w="735"/>
        <w:gridCol w:w="2858"/>
        <w:gridCol w:w="735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UI Gothic"/>
                <w:kern w:val="0"/>
                <w:sz w:val="24"/>
                <w:szCs w:val="24"/>
                <w:lang w:val="ja-JP" w:eastAsia="pl-PL"/>
              </w:rPr>
              <w:t xml:space="preserve">  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efrig in OU (factory) R32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0,6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Add Refrig (piping+extra OU) R32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0,0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otal Refrig R32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0,6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  <w:r>
        <w:br w:type="page"/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4.4.Orurowanie NW1 (Pojedynczy)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  <w:drawing>
          <wp:inline distT="0" distB="0" distL="0" distR="0">
            <wp:extent cx="6666230" cy="29521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735"/>
        <w:gridCol w:w="3493"/>
        <w:gridCol w:w="735"/>
        <w:gridCol w:w="2858"/>
        <w:gridCol w:w="735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UI Gothic"/>
                <w:kern w:val="0"/>
                <w:sz w:val="24"/>
                <w:szCs w:val="24"/>
                <w:lang w:val="ja-JP" w:eastAsia="pl-PL"/>
              </w:rPr>
              <w:t xml:space="preserve">  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efrig in OU (factory) R32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,9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Add Refrig (piping+extra OU) R32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0,0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otal Refrig R32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,9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4.5.Orurowanie NW2 (Pojedynczy)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  <w:drawing>
          <wp:inline distT="0" distB="0" distL="0" distR="0">
            <wp:extent cx="6666230" cy="29521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735"/>
        <w:gridCol w:w="3493"/>
        <w:gridCol w:w="735"/>
        <w:gridCol w:w="2858"/>
        <w:gridCol w:w="735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UI Gothic"/>
                <w:kern w:val="0"/>
                <w:sz w:val="24"/>
                <w:szCs w:val="24"/>
                <w:lang w:val="ja-JP" w:eastAsia="pl-PL"/>
              </w:rPr>
              <w:t xml:space="preserve">  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efrig in OU (factory) R32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,9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Add Refrig (piping+extra OU) R32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0,0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otal Refrig R32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,9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  <w:r>
        <w:br w:type="page"/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4.6.Orurowanie Otdr5 (Pojedynczy)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  <w:drawing>
          <wp:inline distT="0" distB="0" distL="0" distR="0">
            <wp:extent cx="6666230" cy="29521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735"/>
        <w:gridCol w:w="3493"/>
        <w:gridCol w:w="735"/>
        <w:gridCol w:w="2858"/>
        <w:gridCol w:w="735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UI Gothic"/>
                <w:kern w:val="0"/>
                <w:sz w:val="24"/>
                <w:szCs w:val="24"/>
                <w:lang w:val="ja-JP" w:eastAsia="pl-PL"/>
              </w:rPr>
              <w:t xml:space="preserve">  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efrig in OU (factory) R32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0,7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Add Refrig (piping+extra OU) R32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0,0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otal Refrig R32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0,7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  <w:r>
        <w:br w:type="page"/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5.Schematy instalacji elektrycznej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5.1.Okablowanie Otdr1 (System VRF)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  <w:drawing>
          <wp:inline distT="0" distB="0" distL="0" distR="0">
            <wp:extent cx="7175500" cy="77063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5.2.Okablowanie Otdr1 (System VRF)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  <w:drawing>
          <wp:inline distT="0" distB="0" distL="0" distR="0">
            <wp:extent cx="7086600" cy="77063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5.3.Okablowanie -1.05 (Pojedynczy)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  <w:drawing>
          <wp:inline distT="0" distB="0" distL="0" distR="0">
            <wp:extent cx="6666230" cy="3618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5.4.Okablowanie -1.22 (Pojedynczy)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  <w:drawing>
          <wp:inline distT="0" distB="0" distL="0" distR="0">
            <wp:extent cx="6666230" cy="3618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5.5.Okablowanie NW1 (Pojedynczy)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  <w:drawing>
          <wp:inline distT="0" distB="0" distL="0" distR="0">
            <wp:extent cx="6666230" cy="3618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5.6.Okablowanie NW2 (Pojedynczy)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  <w:drawing>
          <wp:inline distT="0" distB="0" distL="0" distR="0">
            <wp:extent cx="6666230" cy="3618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5.7.Okablowanie Otdr5 (Pojedynczy)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  <w:drawing>
          <wp:inline distT="0" distB="0" distL="0" distR="0">
            <wp:extent cx="6666230" cy="3618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6.Opcje</w:t>
      </w:r>
    </w:p>
    <w:p>
      <w:pPr>
        <w:pStyle w:val="Normal"/>
        <w:autoSpaceDE w:val="false"/>
        <w:jc w:val="left"/>
        <w:rPr/>
      </w:pPr>
      <w:r>
        <w:rPr/>
        <w:t>Otdr1 (System VRF) - AJY162LELDH</w:t>
      </w:r>
    </w:p>
    <w:tbl>
      <w:tblPr>
        <w:tblW w:w="103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00"/>
        <w:gridCol w:w="2250"/>
        <w:gridCol w:w="400"/>
        <w:gridCol w:w="1600"/>
        <w:gridCol w:w="2250"/>
        <w:gridCol w:w="4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y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Il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y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Il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RNRYZ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ired RC(Touch) Z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G-UFYC-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Maskownic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RNRYZ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ired RC(Touch) Z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G-UFYC-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Maskownic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RNRYZ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ired RC(Touch) Z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G-UFYC-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Maskownic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RNRYZ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ired RC(Touch) Z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G-UFYC-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Maskownic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RNRYZ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ired RC(Touch) Z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G-UFYC-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Maskownic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RNRYZ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ired RC(Touch) Z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G-UFYC-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Maskownic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RNRYZ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ired RC(Touch) Z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RNRYZ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ired RC(Touch) Z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RNRYZ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ired RC(Touch) Z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RNRYZ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ired RC(Touch) Z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1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RNRYZ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ired RC(Touch) Z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G-UFYC-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Maskownic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RNRYZ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ired RC(Touch) Z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/>
        <w:t>-1.05 (Pojedynczy) - AOYG18KMTA</w:t>
      </w:r>
    </w:p>
    <w:tbl>
      <w:tblPr>
        <w:tblW w:w="103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00"/>
        <w:gridCol w:w="2250"/>
        <w:gridCol w:w="400"/>
        <w:gridCol w:w="1600"/>
        <w:gridCol w:w="2250"/>
        <w:gridCol w:w="4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y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Il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y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Il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ccessory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Pilot bezprzewodowy (akcesoria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/>
        <w:t>-1.22 (Pojedynczy) - AOYG07KMCC</w:t>
      </w:r>
    </w:p>
    <w:tbl>
      <w:tblPr>
        <w:tblW w:w="103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00"/>
        <w:gridCol w:w="2250"/>
        <w:gridCol w:w="400"/>
        <w:gridCol w:w="1600"/>
        <w:gridCol w:w="2250"/>
        <w:gridCol w:w="4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y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Il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y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Il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ccessory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Pilot bezprzewodowy (akcesoria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/>
        <w:t>NW1 (Pojedynczy) - AOYG30KBTB</w:t>
      </w:r>
    </w:p>
    <w:tbl>
      <w:tblPr>
        <w:tblW w:w="103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00"/>
        <w:gridCol w:w="2250"/>
        <w:gridCol w:w="400"/>
        <w:gridCol w:w="1600"/>
        <w:gridCol w:w="2250"/>
        <w:gridCol w:w="4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y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Il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y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Il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W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XDZ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DX-kit for Single spli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/>
        <w:t>NW2 (Pojedynczy) - AOYG30KBTB</w:t>
      </w:r>
    </w:p>
    <w:tbl>
      <w:tblPr>
        <w:tblW w:w="103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00"/>
        <w:gridCol w:w="2250"/>
        <w:gridCol w:w="400"/>
        <w:gridCol w:w="1600"/>
        <w:gridCol w:w="2250"/>
        <w:gridCol w:w="4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y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Il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y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Il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W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XDZ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DX-kit for Single spli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/>
        <w:t>Otdr5 (Pojedynczy) - AOYG12KMCC</w:t>
      </w:r>
    </w:p>
    <w:tbl>
      <w:tblPr>
        <w:tblW w:w="103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00"/>
        <w:gridCol w:w="2250"/>
        <w:gridCol w:w="400"/>
        <w:gridCol w:w="1600"/>
        <w:gridCol w:w="2250"/>
        <w:gridCol w:w="4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y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Il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y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Il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Indr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ccessory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Pilot bezprzewodowy (akcesoria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  <w:t>*The detail on Options for Controllers is provided in "1.1.Material list"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7.Szczeg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ł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owe dane rur / tr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jnika / rozga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łęź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nika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7.1.Szczeg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ł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owe dane tr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jnika</w:t>
      </w:r>
    </w:p>
    <w:p>
      <w:pPr>
        <w:pStyle w:val="Normal"/>
        <w:autoSpaceDE w:val="false"/>
        <w:jc w:val="left"/>
        <w:rPr/>
      </w:pPr>
      <w:r>
        <w:rPr/>
        <w:t>Seria:System VRF</w:t>
      </w:r>
    </w:p>
    <w:tbl>
      <w:tblPr>
        <w:tblW w:w="693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1170"/>
        <w:gridCol w:w="1170"/>
        <w:gridCol w:w="117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UTP-AX054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UTP-AX090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UTP-AX180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tdr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JY162LELD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7.2.Szczeg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ł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owe dane rozga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łęź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nika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7.3.Szczeg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ł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owe dane rur</w:t>
      </w:r>
    </w:p>
    <w:p>
      <w:pPr>
        <w:pStyle w:val="Normal"/>
        <w:autoSpaceDE w:val="false"/>
        <w:jc w:val="left"/>
        <w:rPr/>
      </w:pPr>
      <w:r>
        <w:rPr/>
        <w:t>Seria:System VRF</w:t>
      </w:r>
    </w:p>
    <w:tbl>
      <w:tblPr>
        <w:tblW w:w="859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62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6,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9,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2,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5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9,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22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28,58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tdr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JY162LELD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tbl>
      <w:tblPr>
        <w:tblW w:w="82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300"/>
        <w:gridCol w:w="2300"/>
        <w:gridCol w:w="2300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efrig in OU (factory) R410A(kg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Add Refrig (piping+extra OU) R410A(kg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otal Refrig R410A(kg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tdr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1,8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1,8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/>
        <w:t>Seria:Pojedynczy</w:t>
      </w:r>
    </w:p>
    <w:tbl>
      <w:tblPr>
        <w:tblW w:w="616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620"/>
        <w:gridCol w:w="810"/>
        <w:gridCol w:w="810"/>
        <w:gridCol w:w="810"/>
        <w:gridCol w:w="810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6,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9,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2,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5,88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18KMT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07KMC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W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30KBT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W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30KBT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tdr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12KMC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tbl>
      <w:tblPr>
        <w:tblW w:w="82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300"/>
        <w:gridCol w:w="2300"/>
        <w:gridCol w:w="2300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efrig in OU (factory) R32(kg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Add Refrig (piping+extra OU) R32(kg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otal Refrig R32(kg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0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,0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,02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2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6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6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W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,9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,9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W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,9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,9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tdr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7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7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7.4.Szczeg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ł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owe dane rozdzielacza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7.5.Szczeg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ł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owe dane rozdzielacza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7.6.Dane szczeg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ł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owe modu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ł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u DX Kit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4"/>
          <w:szCs w:val="24"/>
          <w:lang w:val="ja-JP" w:eastAsia="pl-PL"/>
        </w:rPr>
      </w:pPr>
      <w:r>
        <w:rPr>
          <w:rFonts w:cs="Times New Roman"/>
          <w:b/>
          <w:bCs/>
          <w:kern w:val="0"/>
          <w:sz w:val="24"/>
          <w:szCs w:val="24"/>
          <w:lang w:val="ja-JP" w:eastAsia="pl-PL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8.Opcja u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ż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ytkownika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8.1.8.Opcje u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ż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ytkownika(projekt)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8.2.8.Opcje u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ż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ytkownika(instalacja)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4"/>
          <w:szCs w:val="24"/>
          <w:lang w:val="ja-JP" w:eastAsia="pl-PL"/>
        </w:rPr>
      </w:pPr>
      <w:r>
        <w:rPr>
          <w:rFonts w:cs="Times New Roman"/>
          <w:b/>
          <w:bCs/>
          <w:kern w:val="0"/>
          <w:sz w:val="24"/>
          <w:szCs w:val="24"/>
          <w:lang w:val="ja-JP" w:eastAsia="pl-PL"/>
        </w:rPr>
      </w:r>
      <w:r>
        <w:br w:type="page"/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9.Room list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9.1.Room list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9.2.Room-indoor list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4"/>
          <w:szCs w:val="24"/>
          <w:lang w:val="ja-JP" w:eastAsia="pl-PL"/>
        </w:rPr>
      </w:pPr>
      <w:r>
        <w:rPr>
          <w:rFonts w:cs="Times New Roman"/>
          <w:b/>
          <w:bCs/>
          <w:kern w:val="0"/>
          <w:sz w:val="24"/>
          <w:szCs w:val="24"/>
          <w:lang w:val="ja-JP" w:eastAsia="pl-PL"/>
        </w:rPr>
      </w:r>
      <w:r>
        <w:br w:type="page"/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10.Group List</w:t>
      </w:r>
    </w:p>
    <w:p>
      <w:pPr>
        <w:pStyle w:val="Normal"/>
        <w:autoSpaceDE w:val="false"/>
        <w:jc w:val="left"/>
        <w:rPr/>
      </w:pPr>
      <w:r>
        <w:rPr>
          <w:rFonts w:cs="MS UI Gothic"/>
          <w:kern w:val="0"/>
          <w:sz w:val="24"/>
          <w:szCs w:val="24"/>
          <w:lang w:val="ja-JP" w:eastAsia="pl-PL"/>
        </w:rPr>
        <w:t xml:space="preserve"> </w:t>
      </w:r>
      <w:r>
        <w:rPr>
          <w:rFonts w:cs="Times New Roman"/>
          <w:kern w:val="0"/>
          <w:sz w:val="24"/>
          <w:szCs w:val="24"/>
          <w:lang w:val="ja-JP" w:eastAsia="pl-PL"/>
        </w:rPr>
        <w:t>Wyst</w:t>
      </w:r>
      <w:r>
        <w:rPr>
          <w:rFonts w:cs="Times New Roman"/>
          <w:kern w:val="0"/>
          <w:sz w:val="24"/>
          <w:szCs w:val="24"/>
          <w:lang w:val="ja-JP" w:eastAsia="pl-PL"/>
        </w:rPr>
        <w:t>ą</w:t>
      </w:r>
      <w:r>
        <w:rPr>
          <w:rFonts w:cs="Times New Roman"/>
          <w:kern w:val="0"/>
          <w:sz w:val="24"/>
          <w:szCs w:val="24"/>
          <w:lang w:val="ja-JP" w:eastAsia="pl-PL"/>
        </w:rPr>
        <w:t>pi</w:t>
      </w:r>
      <w:r>
        <w:rPr>
          <w:rFonts w:cs="Times New Roman"/>
          <w:kern w:val="0"/>
          <w:sz w:val="24"/>
          <w:szCs w:val="24"/>
          <w:lang w:val="ja-JP" w:eastAsia="pl-PL"/>
        </w:rPr>
        <w:t>ł</w:t>
      </w:r>
      <w:r>
        <w:rPr>
          <w:rFonts w:cs="Times New Roman"/>
          <w:kern w:val="0"/>
          <w:sz w:val="24"/>
          <w:szCs w:val="24"/>
          <w:lang w:val="ja-JP" w:eastAsia="pl-PL"/>
        </w:rPr>
        <w:t>y r</w:t>
      </w:r>
      <w:r>
        <w:rPr>
          <w:rFonts w:cs="Times New Roman"/>
          <w:kern w:val="0"/>
          <w:sz w:val="24"/>
          <w:szCs w:val="24"/>
          <w:lang w:val="ja-JP" w:eastAsia="pl-PL"/>
        </w:rPr>
        <w:t>óż</w:t>
      </w:r>
      <w:r>
        <w:rPr>
          <w:rFonts w:cs="Times New Roman"/>
          <w:kern w:val="0"/>
          <w:sz w:val="24"/>
          <w:szCs w:val="24"/>
          <w:lang w:val="ja-JP" w:eastAsia="pl-PL"/>
        </w:rPr>
        <w:t>nice mi</w:t>
      </w:r>
      <w:r>
        <w:rPr>
          <w:rFonts w:cs="Times New Roman"/>
          <w:kern w:val="0"/>
          <w:sz w:val="24"/>
          <w:szCs w:val="24"/>
          <w:lang w:val="ja-JP" w:eastAsia="pl-PL"/>
        </w:rPr>
        <w:t>ę</w:t>
      </w:r>
      <w:r>
        <w:rPr>
          <w:rFonts w:cs="Times New Roman"/>
          <w:kern w:val="0"/>
          <w:sz w:val="24"/>
          <w:szCs w:val="24"/>
          <w:lang w:val="ja-JP" w:eastAsia="pl-PL"/>
        </w:rPr>
        <w:t>dzy obliczonym wynikiem i specyfikacj</w:t>
      </w:r>
      <w:r>
        <w:rPr>
          <w:rFonts w:cs="Times New Roman"/>
          <w:kern w:val="0"/>
          <w:sz w:val="24"/>
          <w:szCs w:val="24"/>
          <w:lang w:val="ja-JP" w:eastAsia="pl-PL"/>
        </w:rPr>
        <w:t>ą</w:t>
      </w:r>
      <w:r>
        <w:rPr>
          <w:rFonts w:cs="Times New Roman"/>
          <w:kern w:val="0"/>
          <w:sz w:val="24"/>
          <w:szCs w:val="24"/>
          <w:lang w:val="ja-JP" w:eastAsia="pl-PL"/>
        </w:rPr>
        <w:t>.</w:t>
      </w:r>
    </w:p>
    <w:sectPr>
      <w:headerReference w:type="default" r:id="rId38"/>
      <w:type w:val="nextPage"/>
      <w:pgSz w:w="11906" w:h="16838"/>
      <w:pgMar w:left="576" w:right="576" w:gutter="0" w:header="1247" w:top="1985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REF SHAPE \h </w:instrText>
    </w:r>
    <w:r>
      <w:rPr>
        <w:rFonts w:cs="Times New Roman"/>
      </w:rPr>
      <w:fldChar w:fldCharType="separate"/>
    </w:r>
    <w:r>
      <w:rPr>
        <w:rFonts w:cs="Times New Roman"/>
      </w:rPr>
      <w:t>Error: Reference source not found</w:t>
    </w:r>
    <w:r>
      <w:rPr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MS UI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UI Gothic" w:hAnsi="MS UI Gothic" w:eastAsia="MS UI Gothic" w:cs="MS UI Gothic"/>
      <w:kern w:val="2"/>
      <w:sz w:val="21"/>
      <w:szCs w:val="21"/>
      <w:lang w:val="en-US" w:eastAsia="ja-JP"/>
    </w:rPr>
  </w:style>
  <w:style w:type="character" w:styleId="StopkaZnak">
    <w:name w:val="Stopka Znak"/>
    <w:qFormat/>
    <w:rPr>
      <w:rFonts w:ascii="MS UI Gothic" w:hAnsi="MS UI Gothic" w:eastAsia="MS UI Gothic" w:cs="MS UI Gothic"/>
      <w:kern w:val="2"/>
      <w:sz w:val="21"/>
      <w:szCs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0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50:00Z</dcterms:created>
  <dc:creator>Katarzyna Wróblewska</dc:creator>
  <dc:description/>
  <dc:language>en-US</dc:language>
  <cp:lastModifiedBy>Katarzyna Wróblewska</cp:lastModifiedBy>
  <dcterms:modified xsi:type="dcterms:W3CDTF">2024-03-21T11:50:00Z</dcterms:modified>
  <cp:revision>2</cp:revision>
  <dc:subject/>
  <dc:title/>
</cp:coreProperties>
</file>