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1.19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color w:val="000000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Dz.U. UE 18/10/2019    S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TED/notice/udl?uri=TED:NOTICE:492021-2019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2019/S 202-49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>
          <w:trHeight w:val="34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SERWISU, WSPARCIA TECHNICZNEGO ORAZ DOSTĘPU DO NOWYCH WERSJI OPROGRAMOWANIA ESKULAP ORAZ SIMPLE.ERP ZESPOŁU OPIEKI ZDROWOTNEJ W BRODNICY</w:t>
            </w:r>
          </w:p>
        </w:tc>
      </w:tr>
      <w:tr>
        <w:trPr>
          <w:trHeight w:val="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11.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9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4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usługi w zakresie serwisu, wsparcia technicznego oraz dostępu do nowych wersji oprogramowania ESKULAP oraz SIMPLE.ERP Zespołu Opieki Zdrowotnej w Brodnicy, numer ogłoszenia w </w:t>
      </w:r>
      <w:r>
        <w:rPr>
          <w:rFonts w:eastAsia="Calibri"/>
          <w:i/>
          <w:color w:val="000000"/>
          <w:sz w:val="22"/>
          <w:szCs w:val="22"/>
          <w:lang w:eastAsia="ar-SA"/>
        </w:rPr>
        <w:t>Dz.U.: 18/10/2019    S202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  <w:t>,</w:t>
      </w:r>
      <w:r>
        <w:rPr>
          <w:rFonts w:eastAsia="Calibri"/>
          <w:i/>
          <w:sz w:val="22"/>
          <w:szCs w:val="22"/>
          <w:lang w:eastAsia="ar-SA"/>
        </w:rPr>
        <w:t xml:space="preserve"> nr referencyjny SZP.251.11.19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start</dc:creator>
  <dc:description/>
  <cp:keywords/>
  <dc:language>en-US</dc:language>
  <cp:lastModifiedBy>start</cp:lastModifiedBy>
  <cp:lastPrinted>2016-10-12T10:20:00Z</cp:lastPrinted>
  <dcterms:modified xsi:type="dcterms:W3CDTF">2019-10-18T08:51:00Z</dcterms:modified>
  <cp:revision>6</cp:revision>
  <dc:subject/>
  <dc:title/>
</cp:coreProperties>
</file>