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6.03.2023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„Dostawę urządzeń z podziałem na 5 części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8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17.2023</w:t>
      </w:r>
    </w:p>
    <w:p>
      <w:pPr>
        <w:pStyle w:val="Heading1"/>
        <w:spacing w:before="240" w:after="240"/>
        <w:rPr>
          <w:lang w:eastAsia="ar-SA"/>
        </w:rPr>
      </w:pPr>
      <w:r>
        <w:rPr>
          <w:lang w:eastAsia="ar-SA"/>
        </w:rPr>
        <w:t>WYJAŚNIENIA I ZMIANA TREŚCI SW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, od uczestników postępowania wpłynęły zapytania do treści SWZ. 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jc w:val="both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godnie z art. 135 ust. 2 ustawy z dnia 11.09.2019 r. Prawo zamówień publicznych (Dz. U. z 2022 r. poz. 1710 t.j. ze zm.) - zwaną dalej ustawą Pzp, Zamawiający publikuje treść zapytań i udziela następujących wyjaśnień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y Części 4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 - Dotyczy części nr 4:</w:t>
      </w:r>
      <w:r>
        <w:rPr>
          <w:rFonts w:cs="Calibri"/>
        </w:rPr>
        <w:t xml:space="preserve"> Załącznika nr 5 do SWZ pkt 11 (WARUNKI GWARANCJI, RĘKOJMI I SERWISU</w:t>
      </w:r>
      <w:r>
        <w:rPr>
          <w:rFonts w:cs="Calibri"/>
          <w:b/>
        </w:rPr>
        <w:t xml:space="preserve"> </w:t>
      </w:r>
      <w:r>
        <w:rPr>
          <w:rFonts w:cs="Calibri"/>
        </w:rPr>
        <w:t>GWARANCYJNEG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zy Zamawiający może wydłużyć czas naprawy tj. usunięcie wad lub usterek przedmiotu zamówienia do 7 dni roboczych liczonych od dnia przystąpienia do naprawy ?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 pozostawia zapisy SWZ bez zmian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y Części 2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2</w:t>
      </w:r>
      <w:r>
        <w:rPr>
          <w:rFonts w:cs="Calibri"/>
        </w:rPr>
        <w:t xml:space="preserve"> - </w:t>
      </w:r>
      <w:r>
        <w:rPr>
          <w:rFonts w:cs="Calibri"/>
          <w:b/>
        </w:rPr>
        <w:t>Dotyczy  części  nr 2:</w:t>
      </w:r>
      <w:r>
        <w:rPr>
          <w:rFonts w:cs="Calibri"/>
        </w:rPr>
        <w:t xml:space="preserve">  Czy Zamawiający dopuści urządzenie obsługujące jedynie slajdy jednorazowego użytku?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dopuści</w:t>
      </w:r>
      <w:r>
        <w:rPr>
          <w:rFonts w:cs="Calibri"/>
        </w:rPr>
        <w:t xml:space="preserve"> urządzenia obsługującego wyłącznie slajdy jednorazowego użytku. Wymagane są także wielokrotnego użytku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 nr 3 - Dotyczy  części  nr 2:  </w:t>
      </w:r>
      <w:r>
        <w:rPr>
          <w:rFonts w:cs="Calibri"/>
        </w:rPr>
        <w:t xml:space="preserve">Czy Zamawiający dopuści licznik komórek bez możliwości rozbudowy o kanały fluorescencyjne ? 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dopuści</w:t>
      </w:r>
      <w:r>
        <w:rPr>
          <w:rFonts w:cs="Calibri"/>
        </w:rPr>
        <w:t xml:space="preserve"> licznika komórek, który nie ma możliwości rozbudowy o kanały fluorescencyjne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4 - Dotyczy  części  nr 2:  </w:t>
      </w:r>
      <w:r>
        <w:rPr>
          <w:rFonts w:cs="Calibri"/>
        </w:rPr>
        <w:t>Czy Zamawiający dopuści urządzenie bez wyświetlacza wyposażone w jednostkęsterującą pozwalającą na pełna analizę komórek w tym: cykl komórkowy, apoptozę, ekspresjęfluorescencji, wielkość i kolistość, całkowite zliczanie komórek oraz ich żywotność?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 xml:space="preserve">dopuści </w:t>
      </w:r>
      <w:r>
        <w:rPr>
          <w:rFonts w:cs="Calibri"/>
        </w:rPr>
        <w:t>takie urządzenie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y Części 5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5 - </w:t>
      </w:r>
      <w:r>
        <w:rPr>
          <w:rFonts w:cs="Calibri"/>
          <w:b/>
          <w:color w:val="000000"/>
        </w:rPr>
        <w:t xml:space="preserve">Dotyczy części nr 5 pkt. 5: </w:t>
      </w:r>
      <w:r>
        <w:rPr>
          <w:rFonts w:cs="Calibri"/>
        </w:rPr>
        <w:t xml:space="preserve">Czy Zamawiający dopuści wysokiej klasy aparat EKG z oprogramowaniem bez automatycznego wyliczania indeksów Sokolow, Lewis, Cornell? W zamian urządzenie posiada oprogramowanie SDS do oceny nagłej śmierci sercowej wg nowszych kryteriów Seattle. 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dopuści</w:t>
      </w:r>
      <w:r>
        <w:rPr>
          <w:rFonts w:cs="Calibri"/>
        </w:rPr>
        <w:t xml:space="preserve"> takiego urządzenia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6 - </w:t>
      </w:r>
      <w:r>
        <w:rPr>
          <w:rFonts w:cs="Calibri"/>
          <w:b/>
          <w:color w:val="000000"/>
        </w:rPr>
        <w:t xml:space="preserve">Dotyczy części nr 5 pkt. 10: </w:t>
      </w:r>
      <w:r>
        <w:rPr>
          <w:rFonts w:cs="Calibri"/>
        </w:rPr>
        <w:t>Czy Zamawiający dopuści wysokiej klasy aparat EKG o częstości próbkowania każdego kanału rejestrowanego sygnału EKG o co najmniej 1000 Hz?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dopuszcza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7 - Dotyczy części nr 5 pkt. 14: </w:t>
      </w:r>
      <w:r>
        <w:rPr>
          <w:rFonts w:cs="Calibri"/>
        </w:rPr>
        <w:t>Czy Zamawiający dopuści wysokiej klasy aparat EKG o module o wymiarach 82 mm x 87 mm x 25 mm i wadze nie większej niż 180 g?</w:t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</w:rPr>
        <w:t xml:space="preserve">Odpowiedź: 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dopuszcza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8 - Dotyczy części nr 5: </w:t>
      </w:r>
      <w:r>
        <w:rPr>
          <w:rFonts w:cs="Calibri"/>
        </w:rPr>
        <w:t>Czy Zamawiający wymaga, , aby dołączone oprogramowanie było kompatybilne z kompleksową platformą kardiologiczną Cardio Point, umożliwiającą wykonanie badań EKG, holtera EKG, holtera ABPM, próby wysiłkowej, spirometrii, ergospirometrii?</w:t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wymag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y części 3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9: </w:t>
      </w:r>
      <w:r>
        <w:rPr>
          <w:rFonts w:cs="Calibri"/>
        </w:rPr>
        <w:t>Czy dopuszczą Państwo spektrofotometr o zakresie skanowania 190-840 nm? Zakres do 840 nm wystarcza do pomiarów większości próbek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dopuści</w:t>
      </w:r>
      <w:r>
        <w:rPr>
          <w:rFonts w:cs="Calibri"/>
        </w:rPr>
        <w:t xml:space="preserve"> spektrofotometru o podanym zakresie skanowania. Do zaplanowanych i przyszłych badań potrzebujemy urządzenia, które umożliwia pomiary w podanym w OPZ zakresie skanowania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ytanie nr 10: </w:t>
      </w:r>
      <w:r>
        <w:rPr>
          <w:rFonts w:cs="Calibri"/>
        </w:rPr>
        <w:t>Czy dopuszczą Państwo spektrofotometr o długości drogi optycznej w zakresie 0,02-0,5 mm?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dopuści</w:t>
      </w:r>
      <w:r>
        <w:rPr>
          <w:rFonts w:cs="Calibri"/>
        </w:rPr>
        <w:t xml:space="preserve"> spektrofotometru o niższym zakresie długości drogi optycznej, niż podany w OPZ. Wyższy zakres długości drogi optycznej umożliwia większą optymalizację, co w efekcie pozwala na uzyskanie dokładniejszych i bardziej powtarzalnych wyników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y części 2 i 3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1 - Dotyczy Załącznik nr 5 do SWZ, punkt 1, ustęp 4, 5, 6 i 7 – część 2 i 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mawiający zapisał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6) Wykonawca przeprowadzi w okresie gwarancji co najmniej jeden przegląd urządzenia. Ostatni przegląd stanu technicznego w okresie gwarancji, będzie zrealizowany nie wcześniej niż 60 dni przed terminem zakończenia okresu gwarancji“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osimy o usunięcie tego punktu. Producent urządzenia nie wymaga obowiązkowych przeglądów urządzenia w czasie gwarancji. Nie ma również możliwości dodatkowego wycenienia takiej usługi, ponieważ w przypadku tego urządzenia nie ma potrzeby ani możliwości przeprowadzania przeglądu przez inżyniera serwisowego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wyraża zgodę</w:t>
      </w:r>
      <w:r>
        <w:rPr>
          <w:rFonts w:cs="Calibri"/>
        </w:rPr>
        <w:t>, jeśli przegląd nie jest wymagany do utrzymania okresu gwarancji, nie wymaga go.</w:t>
      </w:r>
    </w:p>
    <w:p>
      <w:pPr>
        <w:pStyle w:val="Normal"/>
        <w:spacing w:lineRule="auto" w:line="360" w:before="0" w:after="0"/>
        <w:rPr/>
      </w:pPr>
      <w:bookmarkStart w:id="0" w:name="_Hlk129687609"/>
      <w:r>
        <w:rPr>
          <w:rFonts w:cs="Calibri"/>
          <w:b/>
        </w:rPr>
        <w:t>Pytanie nr 12</w:t>
      </w:r>
      <w:bookmarkEnd w:id="0"/>
      <w:r>
        <w:rPr>
          <w:rFonts w:cs="Calibri"/>
          <w:b/>
        </w:rPr>
        <w:t xml:space="preserve"> - Dotyczy Załącznik nr 5 do SWZ, ustęp 1, punkt 10 i 11 – części 2 i 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mawiający zapisał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„ </w:t>
      </w:r>
      <w:r>
        <w:rPr>
          <w:rFonts w:cs="Calibri"/>
        </w:rPr>
        <w:t xml:space="preserve">10. Czas reakcji serwisu od chwili powiadomienia do rozpoczęcia naprawy – maksimum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 ciągu 1 dnia roboczego (soboty, niedziele i dni świąteczne ustawowo wolne od pracy nie są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niami roboczymi). Za reakcję serwisu uważa się także kontakt telefoniczny lub zdalną diagnozę i naprawę przez przedstawiciela serwisu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11. Naprawa, tj. usunięcie wad lub usterek przedmiotu zamówienia zakończy się w terminie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maksimum do 3 dni roboczych liczonych od dnia przystąpienia do naprawy,”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osimy o korektę w/w zapisów tak by brzmiał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„ </w:t>
      </w:r>
      <w:r>
        <w:rPr>
          <w:rFonts w:cs="Calibri"/>
        </w:rPr>
        <w:t xml:space="preserve">10. Czas reakcji serwisu od chwili powiadomienia do rozpoczęcia naprawy – maksimum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 ciągu 3 dnia roboczego (soboty, niedziele i dni świąteczne ustawowo wolne od pracy nie są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niami roboczymi). Za reakcję serwisu uważa się także kontakt telefoniczny lub zdalną diagnozę i naprawę przez przedstawiciela serwisu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11. Naprawa, tj. usunięcie wad lub usterek przedmiotu zamówienia zakończy się w terminie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maksimum do 18 dni roboczych liczonych od dnia przystąpienia do naprawy,”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ośbę naszą motywujemy tym, że producent którego reprezentujemy oferuje w cenie sprzętu serwis w ciągu 21 dni kalendarzowych i czas reakcji w ciągu 3 dni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Magazyn części zamiennych znajduje się poza granicami kraju. Naprawa może wymagać dwóch wizyt inżyniera serwisowego – za pierwszym razem celem analizy usterki, za drugim razem celem samej naprawy po zamówieniu części serwisowej. 3 dni robocze na naprawę jest warunkiem nie do spełnienia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Uwzględnienie warunków opisanych przez Zamawiającego wiązałoby się z dodatkowym serwisem co wpłynęłoby znacznie na cenę końcową oferty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dpowiedź:  </w:t>
      </w:r>
      <w:r>
        <w:rPr>
          <w:rFonts w:cs="Calibri"/>
          <w:color w:val="000000"/>
        </w:rPr>
        <w:t xml:space="preserve">Zamawiający </w:t>
      </w:r>
      <w:r>
        <w:rPr>
          <w:rFonts w:cs="Calibri"/>
          <w:b/>
          <w:color w:val="000000"/>
        </w:rPr>
        <w:t>nie zgadza się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u w:val="single"/>
        </w:rPr>
        <w:t>Zgodnie z zapisem w pkt. 10:</w:t>
      </w:r>
      <w:r>
        <w:rPr>
          <w:rFonts w:cs="Calibri"/>
          <w:color w:val="000000"/>
        </w:rPr>
        <w:t xml:space="preserve"> "Za reakcję serwisu uważa się także kontakt telefoniczny lub zdalną diagnozę i naprawę przez przedstawiciela serwisu." serwis nie jest zobligowany do rozpoczęcia naprawy w wyznaczonym czasie. Jako reakcję można np. umówić wizytę inżyniera serwisu. Z zapisu tego wynika również, że może dojść do zdalnej naprawy, jeśli po trafnej diagnozie serwis może zdalnie (przez połączenie internetowe lub poprzez użytkownika urządzenia będącego w kontakcie telefonicznym z serwisem) naprawić urządzenie.</w:t>
      </w:r>
    </w:p>
    <w:p>
      <w:pPr>
        <w:pStyle w:val="Normal"/>
        <w:spacing w:lineRule="auto" w:line="360" w:before="0" w:after="120"/>
        <w:rPr/>
      </w:pPr>
      <w:r>
        <w:rPr>
          <w:rFonts w:cs="Calibri"/>
        </w:rPr>
        <w:t xml:space="preserve">Zamawiający </w:t>
      </w:r>
      <w:r>
        <w:rPr>
          <w:rFonts w:cs="Calibri"/>
          <w:b/>
        </w:rPr>
        <w:t xml:space="preserve">wyraża zgodę  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Dotyczy załącznika nr 5, §1, punkt 11:-</w:t>
      </w:r>
      <w:r>
        <w:rPr>
          <w:rFonts w:cs="Calibri"/>
        </w:rPr>
        <w:t xml:space="preserve"> wydłużenie terminu naprawy do 10 dni roboczych a w wyjątkowych sytuacjach w przypadku importu części zgadzamy się na wydłużenie naprawy do 18 dn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3 - Dotyczy Załącznik nr 5 do SWZ , ustęp 1, punkt 17 – część 2 i 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mawiający zapisał w części Warunki gwarancji i rękojmi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ykonawca umowy zapewni dostęp do części zamiennych i serwis przez co najmniej 8 lat od daty protokołu odbioru“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nioskujemy o zmianę zapisu n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ykonawca umowy zapewni dostęp do części zamiennych i serwis przez co najmniej 5 lat od daty protokołu odbioru“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ośbę naszą motywujemy tym, iż producent którego reprezentujemy gwarantuje dostępność do części zamiennych przez 5 lat. Dziedzina nauki w której to wykorzystywany jest sprzęt wymieniony w częściach 2 i 3 jest dziedziną niezwykle szybko się rozwijającą. Postęp techniczny dotyczący aparatury następuje praktycznie z „dnia na dzień“. Z dużą dozą prawdopodobieństwa można więc założyć, że po upływie 5 lat zakupiony sprzęt będzie już przestarzały i nieaktualny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wyraża zgodę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4 - Dotyczy Załącznik nr 6, ustęp 2, podpunkt 5) – część 2 i 3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Zwracam się z prośbą o możliwość dostarczenia instrukcji obsługi w języku polskim / lub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ngielskim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rośbę naszą motywujemy tym, iż producent sprzętu który chcielibyśmy zaoferować nie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rzewiduje instrukcji obsługi urządzenia w żadnym innym języku a wyłącznie w języku angielskim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rzygotowanie instrukcji w języku polskim przyczyniłoby się do wzrostu ceny końcowej samego urządzenia. Ze względu na dziedzinę której dotyczy sprzęt, można z dużą dozą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rawdopodobieństwa założyć, że użytkownicy końcowi sprzętu posługują się doskonałą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najomością języka angielskiego.</w:t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wyraża zgodę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5 - Dotyczy wzoru umowy §8, ustęp 1, podpunkt g) – część 2 i 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mawiający zapisał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za niewykonanie przeglądu gwarancyjnego w okresie gwarancji (jeżeli dotyczy), Wykonawca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płaci karę umowną w wysokości 2% wynagrodzenia za przedmiot umowy za każdy niewykonany przegląd.“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nosimy o usunięcie w/w ustępu w odniesieniu do części 2 i 3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ie oferujemy przeglądów serwisowych aparatury wymienionej w części 2 i 3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wyraża zgody</w:t>
      </w:r>
      <w:r>
        <w:rPr>
          <w:rFonts w:cs="Calibri"/>
        </w:rPr>
        <w:t>. Zapis jasno i przejrzyście informuje, że wymóg ten obowiązuje, jeśli przegląd w okresie gwarancji jest wymagany. Zamawiający nie  dokona zmiany, gdyż umowy są zunifikowane na Uczelni, natomiast nie wpływa to w żaden sposób w powyższym wypadku na firm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y części 1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6 - Dotyczy załącznika nr 5 „Warunki gwarancji, rękojmi i serwisu gwarancyjnego” – część nr 1 pkt 11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osimy o wydłużenie terminu naprawy do 6 dni roboczych, a w przypadku konieczności importu części zamiennych do 16 dni roboczych od dnia przystąpienia do naprawy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>Odpowiedź:</w:t>
      </w:r>
      <w:bookmarkStart w:id="1" w:name="_Hlk129784606"/>
      <w:r>
        <w:rPr>
          <w:rFonts w:cs="Calibri"/>
          <w:b/>
        </w:rPr>
        <w:t xml:space="preserve"> </w:t>
      </w:r>
      <w:r>
        <w:rPr>
          <w:rFonts w:cs="Calibri"/>
        </w:rPr>
        <w:t>Zamawiający</w:t>
      </w:r>
      <w:r>
        <w:rPr>
          <w:rFonts w:cs="Calibri"/>
          <w:b/>
        </w:rPr>
        <w:t xml:space="preserve"> zgadza się </w:t>
      </w:r>
      <w:bookmarkEnd w:id="1"/>
      <w:r>
        <w:rPr>
          <w:rFonts w:cs="Calibri"/>
        </w:rPr>
        <w:t>na wydłużenie terminu naprawy do 6 dni roboczych a w wyjątkowych sytuacjach w przypadku importu części zgadzamy się na wydłużenie naprawy do 16 dn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7 - Dotyczy załącznika nr 5 „Warunki gwarancji, rękojmi i serwisu gwarancyjnego” – część nr 1 pkt 1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wracamy się z prośbą o wydłużenie terminu wymiany podzespołu na nowy (fabrycznie identyczny egzemplarz) po 3 naprawach gwarancyjnych w terminie 16 dni roboczych, liczonym od dnia zgłoszenia przez Zamawiającego czwartego wystąpienia wady/usterki danego podzespołu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proponowany obecnie termin jest niewystarczający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>Zamawiający</w:t>
      </w:r>
      <w:r>
        <w:rPr>
          <w:rFonts w:cs="Calibri"/>
          <w:b/>
        </w:rPr>
        <w:t xml:space="preserve"> zgadza się </w:t>
      </w:r>
      <w:r>
        <w:rPr>
          <w:rFonts w:cs="Calibri"/>
        </w:rPr>
        <w:t>na wydłużenie terminu wymiany podzespołu na nowy do 16 dni (w przypadku, którego dotyczy punkt)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8 - Dotyczy warunków gwarancji dla części nr 1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Prosimy o wyłączenie UPSów z wymaganych przez Zamawiającego warunków gwarancyjnych lub skrócenie wymaganego okresu gwarancji dla urządzeń UPS do 12 miesięcy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specyfikowane UPSy są dodatkowymi urządzeniami, które w standardzie nie są dostarczane przez producenta cytometru/sortera i w związku z tym nie są również objęte gwarancją producenta cytometru/sortera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u w:val="single"/>
        </w:rPr>
        <w:t>zgadza się</w:t>
      </w:r>
      <w:r>
        <w:rPr>
          <w:rFonts w:cs="Calibri"/>
        </w:rPr>
        <w:t xml:space="preserve"> na  skrócenie okresu gwarancji </w:t>
      </w:r>
      <w:r>
        <w:rPr>
          <w:rFonts w:cs="Calibri"/>
          <w:b/>
        </w:rPr>
        <w:t xml:space="preserve">WYŁĄCZNIE </w:t>
      </w:r>
      <w:r>
        <w:rPr>
          <w:rFonts w:cs="Calibri"/>
        </w:rPr>
        <w:t>dla UPSów do 12 miesięcy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19 - Dotyczy wzoru umowy §1 ust.6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wracamy się z prośbą dodanie do istniejącego zapisu następującego zastrzeżenia, w przeciwnym razie Zamawiający będzie mógł obciążyć Wykonawcę kosztami za wszelkie uszkodzenia nie powstałe z winy wykonawcy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ykonawca zobowiązany jest do zabezpieczenia przed zniszczeniem pomieszczeń w których będzie odbywać się dostawa i montaż wyposażenia określonego w przedmiocie zamówienia. Koszty napraw ewentualnych zniszczeń i uszkodzeń mienia Zamawiającego powstałych z winy wykonawcy w trakcie realizacji zamówienia ponosi Wykonawca”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>nie wyraża</w:t>
      </w:r>
      <w:r>
        <w:rPr>
          <w:rFonts w:cs="Calibri"/>
        </w:rPr>
        <w:t xml:space="preserve"> zgody na podany zapis. Zasady odpowiedzialności reguluje kodeks cywilny i nie ma potrzeby wprowadzania dodatkowych regul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1. w części nr 1 zmianie ulega treść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- Załącznika nr 4 do SWZ - pkt. 3- dodanie ppkt. C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- Załącznika nr 5 do SWZ - pkt. 11, 13</w:t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2. w części nr 2 zmianie ulega treść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- Załącznika  nr 2 pkt: 7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- Załącznika nr 5 do SWZ - wykreślenie pkt. 6, pkt. 11, 17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- Załącznika nr 6 do SWZ - ust. 2, pkt. 5, ppkt. a)</w:t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3. w części nr 3 zmianie ulega treść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- Załącznika nr 5 do SWZ - wykreślenie pkt. 6, pkt. 11, 17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- Załącznika nr 6 do SWZ - ust. 2, pkt. 5, ppkt. a)</w:t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4. w części nr 5 zmianie ulega treść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- Załącznika nr 2 pkt. 1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425" w:hanging="425"/>
        <w:jc w:val="both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425" w:hanging="425"/>
        <w:jc w:val="both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40" w:after="36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nclerz UMB mgr Konrad Raczkowski …………............................ /podpis na oryginale/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u w:val="single"/>
        </w:rPr>
        <w:t>Załączniki: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6"/>
          <w:numId w:val="4"/>
        </w:numPr>
        <w:suppressAutoHyphens w:val="true"/>
        <w:spacing w:lineRule="auto" w:line="240" w:before="0" w:after="0"/>
        <w:ind w:left="5040" w:hanging="5040"/>
        <w:outlineLvl w:val="3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Część 1 - cytometr i rozbudowa sortera_modyfikacja </w:t>
      </w:r>
    </w:p>
    <w:p>
      <w:pPr>
        <w:pStyle w:val="Normal"/>
        <w:keepNext w:val="true"/>
        <w:numPr>
          <w:ilvl w:val="6"/>
          <w:numId w:val="4"/>
        </w:numPr>
        <w:suppressAutoHyphens w:val="true"/>
        <w:spacing w:lineRule="auto" w:line="240" w:before="0" w:after="0"/>
        <w:ind w:left="5040" w:hanging="5040"/>
        <w:outlineLvl w:val="3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zęść 1 - cytometr i rozbudowa sortera_modyfikacja</w:t>
      </w:r>
    </w:p>
    <w:p>
      <w:pPr>
        <w:pStyle w:val="Normal"/>
        <w:keepNext w:val="true"/>
        <w:numPr>
          <w:ilvl w:val="6"/>
          <w:numId w:val="4"/>
        </w:numPr>
        <w:suppressAutoHyphens w:val="true"/>
        <w:spacing w:lineRule="auto" w:line="240" w:before="0" w:after="0"/>
        <w:ind w:left="5040" w:hanging="5040"/>
        <w:outlineLvl w:val="3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Część 3 - spektometr_modyfikacja</w:t>
      </w:r>
    </w:p>
    <w:p>
      <w:pPr>
        <w:pStyle w:val="Normal"/>
        <w:keepNext w:val="true"/>
        <w:numPr>
          <w:ilvl w:val="6"/>
          <w:numId w:val="4"/>
        </w:numPr>
        <w:suppressAutoHyphens w:val="true"/>
        <w:spacing w:lineRule="auto" w:line="240" w:before="0" w:after="0"/>
        <w:ind w:left="5040" w:hanging="5040"/>
        <w:outlineLvl w:val="3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Część 5 - Ekg spoczynkowe_modyfikac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outlineLvl w:val="3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bookmarkStart w:id="2" w:name="_Hlk63321000"/>
    <w:bookmarkStart w:id="3" w:name="_Hlk63320999"/>
    <w:r>
      <w:rPr>
        <w:sz w:val="16"/>
        <w:szCs w:val="16"/>
        <w:lang w:val="en-US" w:eastAsia="en-US"/>
      </w:rPr>
      <w:t>Uniwersytet Medyczny w Białymstoku, ul. Jama Kilińskiego 1, 15-089 Białysto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  <w:lang w:val="en-US" w:eastAsia="en-US"/>
      </w:rPr>
      <w:t xml:space="preserve">Projekt </w:t>
    </w:r>
    <w:r>
      <w:rPr>
        <w:i/>
        <w:sz w:val="16"/>
        <w:szCs w:val="16"/>
        <w:lang w:eastAsia="pl-PL"/>
      </w:rPr>
      <w:t xml:space="preserve">Centrum Badań Innowacyjnych w zakresie Prewencji Chorób Cywilizacyjnych i Medycyny Indywidualizowanej (CBI PLUS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współfinansowany ze środków Europejskiego Funduszu Rozwoju Regionalnego w ramach Działania 1.1</w:t>
    </w:r>
  </w:p>
  <w:p>
    <w:pPr>
      <w:pStyle w:val="Normal"/>
      <w:spacing w:lineRule="auto" w:line="252" w:before="0" w:after="160"/>
      <w:rPr>
        <w:sz w:val="16"/>
        <w:szCs w:val="16"/>
        <w:lang w:eastAsia="pl-PL"/>
      </w:rPr>
    </w:pPr>
    <w:r>
      <w:rPr>
        <w:rFonts w:cs="Calibri"/>
        <w:sz w:val="16"/>
        <w:szCs w:val="16"/>
        <w:lang w:eastAsia="pl-PL"/>
      </w:rPr>
      <w:t xml:space="preserve">                                                  </w:t>
    </w:r>
    <w:r>
      <w:rPr>
        <w:sz w:val="16"/>
        <w:szCs w:val="16"/>
        <w:lang w:eastAsia="pl-PL"/>
      </w:rPr>
      <w:t>Regionalnego Programu Operacyjnego Województwa Podlaskiego na lata 2014-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13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0"/>
    </w:rPr>
  </w:style>
  <w:style w:type="character" w:styleId="WW8Num4z0">
    <w:name w:val="WW8Num4z0"/>
    <w:qFormat/>
    <w:rPr>
      <w:rFonts w:ascii="Calibri" w:hAnsi="Calibri" w:eastAsia="Times" w:cs="Calibri"/>
      <w:b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>
      <w:rFonts w:ascii="Arial" w:hAnsi="Arial" w:eastAsia="Times" w:cs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9:00Z</dcterms:created>
  <dc:creator>Uniwersytet Medyczny</dc:creator>
  <dc:description/>
  <cp:keywords/>
  <dc:language>en-US</dc:language>
  <cp:lastModifiedBy>Barbara Dokert-Świsłocka</cp:lastModifiedBy>
  <cp:lastPrinted>2023-02-07T14:44:00Z</cp:lastPrinted>
  <dcterms:modified xsi:type="dcterms:W3CDTF">2023-03-16T08:15:00Z</dcterms:modified>
  <cp:revision>4</cp:revision>
  <dc:subject/>
  <dc:title/>
</cp:coreProperties>
</file>