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44.2022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sprzętu potrzebnego do wykonania instalacji przycisków napadowych pod biur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napadowy PB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napadowy PADP3/SS/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lizator optyczno akustyczny niebieski SOW-300 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kablowy z pokrywą:  szerokość – 4 cm, wysokość - 2 cm, długość – 2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ód instalacyjny alarmowy 10 X 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do central alarmowych – AWO000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7 dni od podpisania umowy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2-09-27T09:57:00Z</dcterms:modified>
  <cp:revision>39</cp:revision>
  <dc:subject/>
  <dc:title>Załącznik nr 2</dc:title>
</cp:coreProperties>
</file>