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ZÓ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 NR</w:t>
      </w:r>
      <w:r>
        <w:rPr>
          <w:rFonts w:cs="Arial" w:ascii="Arial" w:hAnsi="Arial"/>
          <w:bCs/>
          <w:color w:val="000000"/>
        </w:rPr>
        <w:t xml:space="preserve"> ..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/U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wykonanie projektów graficznych kalendarzy oraz dostawę kalendar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2020 roku w Warszawie pomięd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arbem Państwa -</w:t>
      </w:r>
      <w:r>
        <w:rPr>
          <w:rFonts w:cs="Arial" w:ascii="Arial" w:hAnsi="Arial"/>
          <w:b/>
          <w:sz w:val="22"/>
          <w:szCs w:val="22"/>
        </w:rPr>
        <w:t xml:space="preserve"> SŁUŻBĄ KONTRWYWIADU WOJSKOWEGO </w:t>
      </w:r>
      <w:r>
        <w:rPr>
          <w:rFonts w:cs="Arial" w:ascii="Arial" w:hAnsi="Arial"/>
          <w:sz w:val="22"/>
          <w:szCs w:val="22"/>
        </w:rPr>
        <w:t xml:space="preserve">(NIP 701-00-32-784, Regon 140679598) z siedzibą w Warszawie przy ul. Wojciecha Oczki 1, kod pocztowy </w:t>
        <w:br/>
        <w:t>02 - 007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a Biura Administracyjnego SKW działającego z upoważnienia Szefa SKW – 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pisaną do rejestru przedsiębiorców Krajowego Rejestru Sądowego pod numerem KRS ……………….., zwan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zedstawioną ofertą cenową z dnia .............. 2020 r. Zamawiający zleca </w:t>
        <w:br/>
        <w:t>a   Wykonawca   przyjmuje   do   realizacji, zgodnie z wymaganiami określonym w załączniku do u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u graficznego kalendarzy na 2021 r., zwanych dalej „kalendarzami”; wraz z wydrukowanym ozalidem i cyfrowym proofem kolorystycz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kalendar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kalendarzy wraz z rozładunkiem i wniesieniem do pomieszczeń wskazanych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wyszczególnione zostały w załączniku do niniejsz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, o których mowa w załączniku do umowy, są cenami brutto i mają charakter</w:t>
        <w:br/>
        <w:t>cen ostate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a obejmuje wszystkie należności, związane z wykonaniem umowy, do których poniesienia jest zobowiązany Wykonawca, w tym transport, rozładunek i wniesienie kalend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ksymalną wartość przedmiotu zamówienia określonego w </w:t>
      </w: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 niniejszej umowy strony ustalają na kwotę </w:t>
      </w:r>
      <w:r>
        <w:rPr>
          <w:rFonts w:cs="Arial" w:ascii="Arial" w:hAnsi="Arial"/>
          <w:b/>
          <w:sz w:val="22"/>
          <w:szCs w:val="22"/>
        </w:rPr>
        <w:t>………….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 zł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ramach kwoty, o której mowa w ust. 4, Zamawiający zastrzega sobie, do dnia ostatecznego zatwierdzenia wydrukowanego ozalidu i wydrukowanego cyfrowego proofu kolorystycznego, prawo do zmiany liczby poszczególnych rodzajów kalendar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5, niezrealizowanie zamówienia </w:t>
        <w:br/>
        <w:t xml:space="preserve">w pełnym zakresie ilościowym </w:t>
      </w:r>
      <w:r>
        <w:rPr>
          <w:rFonts w:cs="Arial" w:ascii="Arial" w:hAnsi="Arial"/>
          <w:bCs/>
          <w:sz w:val="22"/>
          <w:szCs w:val="22"/>
        </w:rPr>
        <w:t xml:space="preserve">nie będzie podstawą do dochodzenia jakichkolwiek roszczeń w stosunku do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starczyć Zamawiającem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monogram działań – w terminie 7 dni od dnia podpisania umow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 graficzny kalendarzy w formie pliku graficznego, w formacie ustalonym </w:t>
        <w:br/>
        <w:t xml:space="preserve">z Zamawiającym (projekt graficzny każdego rodzaju kalendarza, wymienionego </w:t>
        <w:br/>
        <w:t xml:space="preserve">w załączniku do umowy) na wskazany przez Zamawiającego adres e-mail – 14 dni </w:t>
        <w:br/>
        <w:t>od dnia otrzymania materiałów od Zamawiającego (zgodnie z uzgodnionym harmonogramem działań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drukowany ozalid, cyfrowy proof kolorystyczny oraz próbne okładki kalendarzy książkowych – w terminie 7 dni od dnia dostarczenia zaakceptowanego przez Zamawiającego projektu graficz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alendarze - do dnia 30 października 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puszcza możliwość dostaw częściowych, obejmujących określony rodzaj kalendarzy, z tym że ostateczny termin dostawy nie może nastąpić później </w:t>
        <w:br/>
        <w:t>niż do dnia 30 października 2020  r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>Wykonawca ponosi całkowitą odpowiedzialność za dostawę i wniesienie kalendarzy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 xml:space="preserve">Zamawiający uzgodni harmonogram działań w terminie 3 dni od dnia jego otrzymania. </w:t>
        <w:br/>
        <w:t>W przypadku uwag Zamawiającego Wykonawca jest zobowiązany je uwzględnić. Zaakceptowany przez Zamawiającego harmonogram stanowi oprócz umowy podstawę działań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jakościowy projektu graficznego zostanie potwierdzony przez przedstawicieli Stron protokołem odbior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terminie 14 dni  od dnia dostawy projektu graficznego zastrzega sobie prawo do zgłoszenia do niego poprawek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bowiązany uwzględnić uwagi Zamawiającego, o których mowa </w:t>
        <w:br/>
        <w:t xml:space="preserve">w ust. 2, w terminie 7 dni od dnia ich otrzymania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kres nanoszenia poprawek, w terminie o którym mowa w ust. 3,  Zamawiający </w:t>
        <w:br/>
        <w:t xml:space="preserve">nie naliczy kary umownej za opóźnienie w realizacji przedmiotu zamówienia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wniesienia uwag do ozalidu, cyfrowego proofu kolorystycznego i próbnych okładek kalendarzy w terminie  14  dni od dnia jego otrzyma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bowiązany uwzględnić uwagi, o których mowa w ust. 5 i ponownie, </w:t>
        <w:br/>
        <w:t xml:space="preserve">w terminie  7 dni od dnia otrzymania uwag ponownie dokonać odpowiednich zmian </w:t>
        <w:br/>
        <w:t>w projekcie graficznym i ponownie go dostarczyć Zamawiającemu oraz dostarczyć wydruk próbny, uwzględniający uwagi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kres dostosowania ozalidu i cyfrowego proofu kolorystycznego do uwag, w terminie określonym w ust. 6,  Zamawiający nie naliczy kary umownej za opóźnienie w realizacji przedmiotu zamówienia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lościowy odbiór kalendarzy zostanie dokonywany protokolarnie przez przedstawicieli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wierdzenia przez Zamawiającego niezgodności pomiędzy dostarczonym przedmiotem zamówienia a oferowanym lub braków ilościowych, Wykonawca zobowiązany jest do uzupełnienia dostawy lub jej wymiany na wolną od wad w terminie 14 od dnia zgłoszenia reklamacj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ujawnienia ukrytej wady kalendarza Zamawiający zażąda wymiany całej wadliwej partii na wolną od wad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rzenosi na Zamawiającego autorskie prawa majątkowe do projektu graficznego, ozalidu, cyfrowego proofu kolorystycznego i kalendarzy na zasadach wyłączności, na czas nieograniczony, przyznając prawo do wielokrotnego wydawania, rozpowszechniania, powielania i przetwarzania, chociażby częściowego </w:t>
        <w:br/>
        <w:t xml:space="preserve">oraz wykorzystywania projektu graficznego w każdej formie z użyciem wszelkich środków techni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dzór nad realizacją umowy sprawuj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apewni Zamawiającemu kontakt z grafikiem komputerowym, przygotowującym projekt graficzny kalendarzy w celu prowadzenia bezpośrednich uzgodnień, adres e-mail…………………………….., tel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dostawy częściowe, z tym że każda część musi zawierać pełną partię kalendarzy danego rodzaj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każdą dostawę Wykonawca wystawi oddzielną fakturę na: </w:t>
      </w:r>
      <w:r>
        <w:rPr>
          <w:rFonts w:cs="Arial" w:ascii="Arial" w:hAnsi="Arial"/>
          <w:b/>
          <w:bCs/>
          <w:sz w:val="22"/>
          <w:szCs w:val="22"/>
        </w:rPr>
        <w:t xml:space="preserve">Służba Kontrwywiadu Wojskowego (NIP </w:t>
      </w:r>
      <w:r>
        <w:rPr>
          <w:rFonts w:cs="Arial" w:ascii="Arial" w:hAnsi="Arial"/>
          <w:b/>
          <w:sz w:val="22"/>
          <w:szCs w:val="22"/>
        </w:rPr>
        <w:t xml:space="preserve">701-003-27-84, Regon 140679598) </w:t>
      </w:r>
      <w:r>
        <w:rPr>
          <w:rFonts w:cs="Arial" w:ascii="Arial" w:hAnsi="Arial"/>
          <w:b/>
          <w:bCs/>
          <w:sz w:val="22"/>
          <w:szCs w:val="22"/>
        </w:rPr>
        <w:t xml:space="preserve">z siedzibą w Warszawie przy </w:t>
        <w:br/>
        <w:t>ul. Oczki 1, kod pocztowy 02-007</w:t>
      </w:r>
      <w:r>
        <w:rPr>
          <w:rFonts w:cs="Arial" w:ascii="Arial" w:hAnsi="Arial"/>
          <w:bCs/>
          <w:sz w:val="22"/>
          <w:szCs w:val="22"/>
        </w:rPr>
        <w:t>, zawierającą nazwę przedmiotu zamówienia, jednostkę miary, ilość, cenę jednostkową brutto oraz wartość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każdą dostawę nastąpi w formie polecenia przelewu w terminie 21 dni od daty doręczenia prawidłowo wystawionej faktury VAT i dokonania odbioru przez Zamawiającego zgodnie z postanowieniami § 4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waża się termin obciążenia rachunku Zamawiającego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realizacji świadczenia pieniężnego, Wykonawca może dochodzić zapłaty odsetek ustaw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Na każdy egzemplarz kalendarzy Wykonawca udziela gwarancji i rękojmi, zgodnie </w:t>
        <w:br/>
        <w:t>ze złożoną ofertą, na okres min 12 miesięcy liczony od dnia podpisania protokołu przyjęcia kalendar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gwarantuje, że każdy egzemplarz dostarczonych kalendarzy jest wolny </w:t>
        <w:br/>
        <w:t xml:space="preserve">od wad fizycznych oraz posiada ceny zgodne z ich opisem stanowiącym załącznik </w:t>
        <w:br/>
        <w:t>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przypadku stwierdzenia w okresie gwarancji i rękojmi wad fizycznych w dostarczonych kalendarzach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patrzy „Protokół reklamacji” w ciągu 2 dni roboczych od dnia jego otrzym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ona wymiany wadliwych kalendarzy na wolne od wad w terminie 14 dni licząc od daty otrzymania zawiadomienia o wadzi fizy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zedmiot zlecenia wolny od wad dostarczy na własny koszt do miejsca, w którym wady zostały ujawnione zachowując termin 14 dni licząc od daty otrzymania zawiadomienia </w:t>
        <w:br/>
        <w:t>o wadzie fizycz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łuży termin gwarancji o czas, w ciągu którego wskutek wady przedmiotów zlecenia objętych gwarancją uprawniony z gwarancji nie mógł z nich korzysta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porządzi stosowny dokument potwierdzający wykonanie wymiany kalendarz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 może przenieść wierzytelności wynikających z niniejszej umowy na osobę trzecią.</w:t>
      </w:r>
    </w:p>
    <w:p>
      <w:pPr>
        <w:pStyle w:val="Normal"/>
        <w:tabs>
          <w:tab w:val="clear" w:pos="709"/>
          <w:tab w:val="left" w:pos="107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7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umowy brutto, gdy Zamawiający odstąpi od tej umowy </w:t>
        <w:br/>
        <w:t>z powodu okoliczności, za które odpowiada Wykonawc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5% wartości umowy każdy dzień opóźnienia w dostawie przedmiotu umowy, nie więcej niż 20% wartości brutt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zastrzega sobie prawo do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rącenia kar umownych z płatności za realizację umow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chodzenia odszkodowania przewyższającego wysokość zastrzeżonych </w:t>
        <w:br/>
        <w:t>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.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na wypadek:</w:t>
      </w:r>
    </w:p>
    <w:p>
      <w:pPr>
        <w:pStyle w:val="TextBody"/>
        <w:numPr>
          <w:ilvl w:val="0"/>
          <w:numId w:val="7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stąpienia przez Wykonawcę do realizacji przedmiotu umowy,</w:t>
      </w:r>
    </w:p>
    <w:p>
      <w:pPr>
        <w:pStyle w:val="TextBody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może zostać dokonane w terminie 10 dni od dnia wystąpienia okoliczności faktycznej powodującej konieczność odstąp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Odstąpienie powinno zostać dokonane w formie pisemnej i nie wymaga dla swej skuteczności wyznaczania Wykonawcy dodatkowego terminu do realizacji umo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y nie przysługują roszczenia wobec Zamawiającego, w odszkodowanie </w:t>
        <w:br/>
        <w:t>za odstąpienie od umowy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mawiający może rozwiązać umowę ze skutkiem natychmiastowym w przypadku niewykonania przez Wykonawcę umowy w terminie lub wykonania jej niezgodnie </w:t>
        <w:br/>
        <w:t xml:space="preserve">z postanowieniami. W takim przypadku Wykonawcy nie przysługują roszczenia, w tym </w:t>
        <w:br/>
        <w:t>o utracone korzyści, wobec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zachować w tajemnicy wszelkie informacje </w:t>
        <w:br/>
        <w:t xml:space="preserve">o Zamawiającym, uzyskane w związku z wykonaniem niniejszej umowy, </w:t>
        <w:br/>
        <w:t>a w szczególności fakt realizacji umowy nie może być wykorzystywany przez Wykonawcę do żadnego rodzaju materiałów reklamowych i promocyjnych,  informacja o świadczeniu usługi na rzecz Zamawiającego nie może być przekazywana osobom trzecim, także po wygaśnięciu zobowiąz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nie zwalnia od odpowiedzialności względem Zamawiającego fakt, </w:t>
        <w:br/>
        <w:t>że niewykonanie lub nienależyte wykonanie przez niego umowy, było następstwem niewykonania lub nienależytego wykonania zobowiązań wobec Wykonawcy przez jego koopera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 – na zasadach ogólnych Kodeksu cywilnego zgodnie z art. 471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zamówienia Wykonawca zobowiązuje się do zniszczenia, na własny koszt kalendarzy, które nie zostały nabyt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.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normowanych w niniejszej umowie mają zastosowanie przepisy Kodeksu cywilnego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Zmiana umowy, w szczególności jej modyfikacja i  uzupełnienie,  wymaga  formy  pisemnej pod rygorem nieważnośc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do umowy stanowi jej cześć integral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z niniejszej umowy, nie rozstrzygnięte polubownie, będzie rozstrzygał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jeden dla Wykonawcy, jeden dla Zamawiającego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</w:t>
        <w:tab/>
        <w:tab/>
        <w:tab/>
        <w:tab/>
        <w:t xml:space="preserve">                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26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7683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4pt;mso-wrap-distance-left:0pt;mso-wrap-distance-right:0pt;mso-wrap-distance-top:0pt;mso-wrap-distance-bottom:0pt;margin-top:-6.4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Cs/>
      <w:i/>
      <w:iCs/>
      <w:sz w:val="28"/>
      <w:szCs w:val="28"/>
      <w:lang w:val="de-D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-2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9:00Z</dcterms:created>
  <dc:creator/>
  <dc:description/>
  <cp:keywords/>
  <dc:language>en-US</dc:language>
  <cp:lastModifiedBy/>
  <cp:lastPrinted>2020-07-15T14:24:00Z</cp:lastPrinted>
  <dcterms:modified xsi:type="dcterms:W3CDTF">2020-07-15T12:59:00Z</dcterms:modified>
  <cp:revision>2</cp:revision>
  <dc:subject/>
  <dc:title/>
</cp:coreProperties>
</file>