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Modernizacja świetlicy wiejskiej w Przywitowie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Cs/>
          <w:szCs w:val="24"/>
          <w:u w:val="single"/>
        </w:rPr>
      </w:pPr>
      <w:r>
        <w:rPr>
          <w:bCs/>
          <w:szCs w:val="24"/>
          <w:u w:val="single"/>
        </w:rPr>
        <w:t>Zadanie realizowane w ramach ze środków Funduszu Przeciwdziałania Covid – 19 – nagroda w konkursie „Rosnąca Odporność”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Cs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Arial"/>
          <w:bCs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7.2022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Alicja Siemiątkowska</cp:lastModifiedBy>
  <dcterms:modified xsi:type="dcterms:W3CDTF">2022-04-01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