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.6140.19.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Gmina Konec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l. Włodzimierza Lubańskiego 11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NIP 891-15-55-25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sz w:val="24"/>
          <w:szCs w:val="24"/>
        </w:rPr>
        <w:t>na: Świadczenie usług w zakresie odławiania z terenu Gminy Koneck bezdomnych zwierząt oraz opieki i utrzymaniu zwierząt odłowionych                     w schronisku dla bezdomnych zwierząt w okresie od 01.01.2024 r. do 31.12.202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Łącznie   cena   usług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…..……………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..………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zamówienia: od  </w:t>
      </w:r>
      <w:r>
        <w:rPr>
          <w:rFonts w:cs="Times New Roman" w:ascii="Times New Roman" w:hAnsi="Times New Roman"/>
          <w:sz w:val="24"/>
          <w:szCs w:val="24"/>
        </w:rPr>
        <w:t>01.01.2024 r. do 31.12.2024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y, że zapoznaliśmy się zapytaniem ofertowym oraz stanowiącymi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dokumentu potwierdzającego wpisanie do rejestru podmiotów prowadzących działalność nadzorowan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(potwierdzona za zgodność z oryginałem) umowy na usługi weterynaryjn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        przewidzianych w art. 13 lub  art. 14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Adam</dc:creator>
  <dc:description/>
  <cp:keywords/>
  <dc:language>en-US</dc:language>
  <cp:lastModifiedBy>admin</cp:lastModifiedBy>
  <cp:lastPrinted>2018-10-17T11:38:00Z</cp:lastPrinted>
  <dcterms:modified xsi:type="dcterms:W3CDTF">2023-12-12T14:31:00Z</dcterms:modified>
  <cp:revision>30</cp:revision>
  <dc:subject/>
  <dc:title/>
</cp:coreProperties>
</file>