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 Narrow" w:ascii="Arial Narrow" w:hAnsi="Arial Narrow"/>
          <w:sz w:val="21"/>
          <w:szCs w:val="21"/>
        </w:rPr>
        <w:t>WIZP.271.9.1.2024</w:t>
        <w:tab/>
        <w:tab/>
        <w:tab/>
        <w:tab/>
        <w:tab/>
        <w:tab/>
        <w:tab/>
        <w:t xml:space="preserve">    Kościerzyna, dnia 24.09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ind w:left="709" w:right="1" w:hanging="709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dotyczy: postępowania prowadzonego w trybie podstawowym na podstawie art. 275 pkt 2 ustawy Prawo zamówień </w:t>
        <w:br/>
        <w:t xml:space="preserve">publicznych na realizację zadania pn. „Przebudowa kanalizacji deszczowej w parkingu przy ul. Szopińskiego </w:t>
        <w:br/>
        <w:t>w Kościerzynie”</w:t>
      </w:r>
    </w:p>
    <w:p>
      <w:pPr>
        <w:pStyle w:val="Normal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firstLine="155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amawiający informuje, że otrzymał ze strony wykonawców następujące zapytania, na które udziela odpowiedzi:</w:t>
      </w:r>
    </w:p>
    <w:p>
      <w:pPr>
        <w:pStyle w:val="Normal"/>
        <w:ind w:firstLine="155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tyczy branży sanitarnej: Czy zamawiający bierze pod uwagę zastosowanie studni betonowych z kinetą wykonywaną ręcznie, która charakteryzuje się niższą odpornością na nacisk oraz mniej korzystnymi właściwościami w kontekście warunków gruntowych, ale jest rozwiązaniem tańszym? Czy konieczne jest zastosowanie kinet monolitycznych, powstających w jednym procesie zalewania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Studnie kanalizacji deszczowej zastosować bez kine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Proszę o sprecyzowanie wymaganej średnicy dla studni z ogłoszenia - D4 oraz D5. Na profilach opisana jest DN1200 jednak w przedmiarze DN200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Średnica studni – DN 200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 załączonym do przetargu przedmiarze, mowa jest o wykonaniu 3 studni. Proszę o ich wskazanie.</w:t>
      </w:r>
    </w:p>
    <w:p>
      <w:pPr>
        <w:pStyle w:val="Normal"/>
        <w:pBdr/>
        <w:suppressAutoHyphens w:val="true"/>
        <w:jc w:val="both"/>
        <w:rPr>
          <w:rFonts w:ascii="Arial Narrow" w:hAnsi="Arial Narrow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  <w:t>Uwzględnić w wycenie wykonanie dwóch studnie – D4 i D5.</w:t>
      </w:r>
    </w:p>
    <w:p>
      <w:pPr>
        <w:pStyle w:val="Normal"/>
        <w:pBdr/>
        <w:suppressAutoHyphens w:val="true"/>
        <w:jc w:val="both"/>
        <w:rPr>
          <w:rFonts w:ascii="Arial Narrow" w:hAnsi="Arial Narrow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 przedmiarze, długość kanału DN800 do wykonania to 59m, a na dołączonych profilach długość trasy jest krótsza. Proszę o doprecyzowan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 wycenie ująć wykonanie 54,4 m kanału deszczowego DN 800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Niemożliwe jest wykonanie włączenia do studni D5 dwóch równoległych otworów fi1000, rura DN800 </w:t>
        <w:br/>
        <w:t>w zaprojektowanych studniach. Prosimy o rozwiązanie projektow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stniejący kanał DN 800 przed studnią D5 należy zredukować do średnicy DN 400 i wpiąć do studni D5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69" w:footer="8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1z0">
    <w:name w:val="WW8Num2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1">
    <w:name w:val="WW8NumSt2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7:00Z</dcterms:created>
  <dc:creator>Monika</dc:creator>
  <dc:description/>
  <dc:language>en-US</dc:language>
  <cp:lastModifiedBy>JKM</cp:lastModifiedBy>
  <cp:lastPrinted>2024-09-24T14:37:00Z</cp:lastPrinted>
  <dcterms:modified xsi:type="dcterms:W3CDTF">2024-09-24T12:47:00Z</dcterms:modified>
  <cp:revision>3</cp:revision>
  <dc:subject/>
  <dc:title/>
</cp:coreProperties>
</file>