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ytuł zamówienia: </w:t>
      </w:r>
      <w:r>
        <w:rPr>
          <w:rFonts w:cs="Calibri" w:ascii="Calibri" w:hAnsi="Calibri"/>
          <w:i/>
          <w:sz w:val="22"/>
          <w:szCs w:val="22"/>
        </w:rPr>
        <w:t>Dostawa żywego materiału zarybieniowego - Narybku letniego sandacza, smolty troci wędrownej oraz smolty łososia do miejsc zarybienia wskazanych przez Zamawiającego w ramach realizacji zarybień kompensacyjnych wynikających z przygotowanego przez Zespół ds. Zarybiania Planu zarybień kompensacyjnych wynikających z decyzji Regionalnego Dyrektora Ochrony Środowiska w Szczecinie z dnia 6.05.2009 r. RDOŚ-32-WOOŚ-6613-6/09/mł/ac o środowiskowych uwarunkowaniach zgody na realizację przedsięwzięcia pn. „Budowa falochronu osłonowego dla portu zewnętrznego w Świnoujściu” (pkt. IV.16 tej decyzji) na podstawie zawartej umowy nr 61/TI-U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1: Dostawa narybku letniego sandacza pochodzącego z dorzecza Od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Opis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  <w:highlight w:val="white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arybku letniego sandacz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ochodzącego z dorzecza Odr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ybek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ostarczan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w warunkach zabezpiec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przed uszkodzeniem jego powłok ciała oraz w warunkach zapewniających prawidłowy transport, odbiór i przechowywanie żywych ryb, zgodnie z przyjętymi zasadami dobrostanu ryb. Środek transportu będzie uwzględniać właściwości materiału zarybieniowego oraz zabezpieczać jego jakość przed negatywnym wpływem czynników atmosferycznych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miejscu dostawy udowodni, że dostawa jest zgodna pod względem liczebności i masy całkowitej narybku dostarczanego do danego punkt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dostawy obejmuje:</w:t>
      </w:r>
    </w:p>
    <w:p>
      <w:pPr>
        <w:pStyle w:val="Normal"/>
        <w:numPr>
          <w:ilvl w:val="1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przygotowawcze do dostawy materiału zarybieniowego, w tym udział w pomiarach reprezentacyjnej próby;</w:t>
      </w:r>
    </w:p>
    <w:p>
      <w:pPr>
        <w:pStyle w:val="Normal"/>
        <w:numPr>
          <w:ilvl w:val="1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unek materiału zarybieniowego w ilościach i asortymentach oraz jego dostarczenie do miejsc wypuszczenia wskazanych w tabeli powyżej;</w:t>
      </w:r>
    </w:p>
    <w:p>
      <w:pPr>
        <w:pStyle w:val="Normal"/>
        <w:numPr>
          <w:ilvl w:val="1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dbiorze materiału zarybieni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zarybienia wraz z dostawą, Zamawiający będzie wymagał od Wykonawcy przekazania dokumentów pod rygorem odstąpienia od jego wykonania w postaci aktualnego świadectwa pochodzenia i zdrowia, wydanego zgodnie z Ustawą z dnia 11 marca 2004 roku o ochronie zdrowia zwierząt oraz zwalczaniu chorób zakaźnych zwierząt (Dz.U. z 2020 r. poz.1421.) lub oświadczenie producenta o zdrowotności z załączonymi wynikami badań podstawowych, wykonanymi zgodnie z Ustawą jak wyż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chodzenie tarlaków sandacza Wykonawca będzie musiał udokumentować pod rygorem odmowy przyjęcia dostawy, co najmniej jednym ze wskazanych dokumentów: </w:t>
      </w:r>
    </w:p>
    <w:p>
      <w:pPr>
        <w:pStyle w:val="Normal"/>
        <w:numPr>
          <w:ilvl w:val="1"/>
          <w:numId w:val="2"/>
        </w:numPr>
        <w:autoSpaceDE w:val="false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ą protokołu odłowów tarlaków, </w:t>
      </w:r>
    </w:p>
    <w:p>
      <w:pPr>
        <w:pStyle w:val="Normal"/>
        <w:numPr>
          <w:ilvl w:val="1"/>
          <w:numId w:val="2"/>
        </w:numPr>
        <w:autoSpaceDE w:val="false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ą dowodów zakupu tarlaków od podmiotów uprawnionych do połowu ryb we wskazanych dorzeczach, </w:t>
      </w:r>
    </w:p>
    <w:p>
      <w:pPr>
        <w:pStyle w:val="Normal"/>
        <w:numPr>
          <w:ilvl w:val="1"/>
          <w:numId w:val="2"/>
        </w:numPr>
        <w:autoSpaceDE w:val="false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ami genetycznymi poświadczającymi pochodzenie materiału zarybieniowego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wglądu w oryginały w/w dokument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czynności związane z realizacją przedmiotu zamówienia określają projektowane postanowienia umowy wg Załącznika nr 6 do SWZ oraz Załącznik nr 2 do projektu umowy – „Zasady odbioru materiału zarybieniowego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adomi Zamawiającego o terminach zaplanowanych dostaw z wyprzedzeniem na minimum 6 dni tak, aby można było powiadomić organy kontrolne na 4 dni przed dniem zarybie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 zarybieniowy, zostanie dostarczony Zamawiającemu żywy, bez uszkodzeń powłok ciała oraz w dobrej kondycji umożliwiającej natychmiastowe zarybieni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materiał zarybieniowy do miejsca zarybienia tj. </w:t>
      </w:r>
      <w:r>
        <w:rPr>
          <w:rFonts w:cs="Calibri" w:ascii="Calibri" w:hAnsi="Calibri"/>
          <w:b/>
          <w:sz w:val="22"/>
          <w:szCs w:val="22"/>
        </w:rPr>
        <w:t xml:space="preserve">Wody i dopływy Zalewu Szczecińskiego. </w:t>
      </w:r>
      <w:r>
        <w:rPr>
          <w:rFonts w:cs="Calibri" w:ascii="Calibri" w:hAnsi="Calibri"/>
          <w:sz w:val="22"/>
          <w:szCs w:val="22"/>
        </w:rPr>
        <w:t>Dokładne miejsce zostanie wskazane przed wykonaniem dostawy przez Wykonawcę zaryb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materiału zarybieniowego dokona wskazany przez Zamawiającego odpowiedni Wykonawca zarybienia. Przy odbiorze powinny być obecne osoby reprezentujące podmioty wskazane w załączniku nr 2 do projektu umowy (Protokoły odbioru ryb). Procedury odbioru opisane są w załączniku nr 2 do projektu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ebraną uważać się będzie tę ilość materiału zarybieniowego, którą zostanie komisyjnie uznana za przeliczoną, w sposób zgodny z Załącznikiem nr 2 oraz dostarczoną w sposób umożliwiający zarybienie w uzgodnionych wcześniej miejscach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4"/>
        <w:gridCol w:w="1411"/>
        <w:gridCol w:w="1253"/>
        <w:gridCol w:w="2159"/>
        <w:gridCol w:w="11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1 j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 = D x 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 sandac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BRUTTO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Kwalifikowany podpis elektronicz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90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vp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ytut Rybactwa Śródlądowego im. Stanisława Sakowicza 10-719 Olsztyn; ul. Oczapowskiego 10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http://www.infish.com.pl/</w:t>
      </w:r>
    </w:hyperlink>
    <w:r>
      <w:rPr>
        <w:rFonts w:eastAsia="Calibri"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25pt;margin-top:-18.4pt;width:440.65pt;height:5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531686" r:id="rId1"/>
      </w:object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t>Załącznik Nr 1 do SWZ</w:t>
    </w:r>
  </w:p>
  <w:p>
    <w:pPr>
      <w:pStyle w:val="Normal"/>
      <w:widowControl w:val="false"/>
      <w:autoSpaceDE w:val="false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m.4/2022/PN/IRŚ</w:t>
    </w:r>
  </w:p>
  <w:p>
    <w:pPr>
      <w:pStyle w:val="Normal"/>
      <w:jc w:val="center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rmularz opis przedmiotu zamówienia/formularz cenow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rFonts w:ascii="Times New Roman" w:hAnsi="Times New Roman" w:eastAsia="Times New Roman" w:cs="Times New Roma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ZnakZnakZnak">
    <w:name w:val=" Znak Znak2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8:00Z</dcterms:created>
  <dc:creator>Sławomir Kuźbicki</dc:creator>
  <dc:description/>
  <cp:keywords/>
  <dc:language>en-US</dc:language>
  <cp:lastModifiedBy>Anna Adamkiewicz</cp:lastModifiedBy>
  <cp:lastPrinted>2013-02-13T11:20:00Z</cp:lastPrinted>
  <dcterms:modified xsi:type="dcterms:W3CDTF">2022-01-31T14:11:00Z</dcterms:modified>
  <cp:revision>3</cp:revision>
  <dc:subject/>
  <dc:title>Nr sprawy: DYR</dc:title>
</cp:coreProperties>
</file>