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2"/>
          <w:szCs w:val="22"/>
        </w:rPr>
        <w:t>Zn. spr. ……………………</w:t>
      </w:r>
      <w:r>
        <w:rPr>
          <w:rFonts w:cs="Arial" w:ascii="Cambria" w:hAnsi="Cambria"/>
          <w:b w:val="false"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Załącznik nr 15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Umowa Nr SA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zawarta w dniu ………. r. pomiędzy Skarbem Państwa – Państwowym Gospodarstwem Leśnym Lasy Państwowe – </w:t>
      </w:r>
      <w:r>
        <w:rPr>
          <w:b/>
        </w:rPr>
        <w:t>Nadleśnictwem Kolbudy</w:t>
      </w:r>
      <w:r>
        <w:rPr/>
        <w:t xml:space="preserve"> reprezentowanym przez Nadleśniczego - Andrzeja Gajowniczka - zwanym w dalszej części umowy </w:t>
      </w:r>
      <w:r>
        <w:rPr>
          <w:b/>
          <w:i/>
        </w:rPr>
        <w:t>„Nadleśnictwem”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- zwanym w dalszej części umowy </w:t>
      </w:r>
      <w:r>
        <w:rPr>
          <w:b/>
          <w:i/>
        </w:rPr>
        <w:t>„Użytkowniki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  <w:t xml:space="preserve">Przedmiotem umowy jest najem sprzętu stanowiącego własność Nadleśnictwa służącego do prowadzenia prac z zakresu szkółkarstwa leśnego wymienionego </w:t>
        <w:br/>
        <w:t>w załączniku nr 1 do umo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przęt wymieniony w załączniku nr 1 do umowy, znajdujący się w szkółce leśnej w Leźnie może być wykorzystywany przez Użytkownika do wykonywania prac leśnych na terenie Nadleśnictwa Kolbu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Korzystanie ze sprzętu przez Użytkownika poza terenem Nadleśnictwa Kolbudy wymaga pisemnej zgody Nadleśnictwa oraz ustalenia umownej stawki wyższej aniżeli określona niniejszą umową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Strony zawierają umowę na czas określony od dnia jej zawarcia do dnia 31.12.2022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Każda ze stron może rozwiązać niniejszą umowę za 1-miesięcznym okresem wypowie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Nadleśnictwo zastrzega sobie prawo rozwiązania umowy bez wypowiedzenia</w:t>
        <w:br/>
        <w:t xml:space="preserve">w przypadku użytkowania sprzętu niezgodnie z jego przeznaczeniem oraz umową lub nieregulowania terminowo należności za użytkowanie sprzęt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Użytkownik zobowiązuje się do korzystania ze sprzętu z należytą starannością zgodnie z jego przeznaczeniem i przyjętymi w technologii waru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Użytkownik ponosi odpowiedzialność odszkodowawczą za szkody powstałe </w:t>
        <w:br/>
        <w:t xml:space="preserve">w użytkowanym sprzęcie spowodowane nienależytym wykonywaniem obowiązków określonych w ust. 1 oraz za inne szkody powstałe z jego win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zejęcie sprzętu do korzystania przez Użytkownika oraz jego zwrot odbywać się będzie na podstawie protokołu przekazania i odbioru stanowiącego załącznik nr 2 do umowy, podpisanego przez Leśniczego Szkółkarza oraz Użytkownik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Bieżąca konserwacja użytkowanych maszyn leży postronnie Użytkownika i dokonywana jest niezwłocznie po zakończeniu prac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Należność za użytkowany sprzęt ustalana będzie przez Leśniczego Szkółkarza</w:t>
        <w:br/>
        <w:t>w oparciu o protokoły odbioru robót wykonanych przez Użytkownika z wykorzystaniem sprzętu w wysokości 5% zrealizowanej wartości netto prac wykonanych tymi maszynami. Tak ustalona należność powiększona będzie o obowiązując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Nadleśnictwo wystawiać będzie faktury VAT po upływie każdego miesiąca, do piątego dnia miesiąca następnego, z terminem płatności 14 dni od daty wystawienia faktur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rPr/>
      </w:pPr>
      <w:r>
        <w:rPr/>
        <w:t>W sprawach nieuregulowanych umową zastosowanie będą miały przepisy Kodeksu cywil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  <w:t xml:space="preserve">Umowę sporządzono w dwóch jednobrzmiących egzemplarzach po jednym dla każdej ze stron umow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żytkownik : </w:t>
        <w:tab/>
        <w:tab/>
        <w:tab/>
        <w:tab/>
        <w:tab/>
        <w:tab/>
        <w:tab/>
        <w:tab/>
        <w:tab/>
        <w:t>Nadleśnictwo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maszyn do produkcji szkółkarskiej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7" w:name="__bookmark_2"/>
      <w:bookmarkStart w:id="18" w:name="__bookmark_2"/>
      <w:bookmarkEnd w:id="18"/>
    </w:p>
    <w:tbl>
      <w:tblPr>
        <w:tblW w:w="7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45"/>
        <w:gridCol w:w="1558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19" w:name="_Hlk53047894"/>
            <w:bookmarkEnd w:id="19"/>
            <w:r>
              <w:rPr>
                <w:b/>
                <w:bCs/>
                <w:szCs w:val="24"/>
              </w:rPr>
              <w:t>Nr inwentarza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inwentarz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047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ug talerzow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049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egat do upraw typ 1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068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ug U-021/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104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łębosz leśny U-470 - Leźn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068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ywat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073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ywator do upraw EGEDAL G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125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ywator EGEDAL z opryskiwacz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117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ebogryzarka spalinowa Leźn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069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ł łąkow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/0049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ewnik 5-rzędowy EGEDAL typ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/0125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siewacz nawozów EGEDAL  G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/0046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orywacz zagonowy EGEDA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/0125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skacz bruzd EGEDAL typ 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/007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trząsacz do obornika RT 2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3/0120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yskiwacz 310N PILME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4/0069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abina segmentowa 9 segm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4/007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cinacz korzeni EGEDAL BR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4/0076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orywacz asymetr.EGEDAL aktyw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4/0125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orywacz zagonowy EGEDAL SR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4/0125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orywacz klamrowy V 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4/012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cinacz EDEGAL typ PRUN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5/0097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ądz. do termoterapii- Leźn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5/0108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duktometr /pH         Leźn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5/0124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zynie do termoterapii-Leźn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9/0094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ębak CH 160 do gałęz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0/0195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ug P5T 5-cio talerzow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Heading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Załącznik nr 2</w:t>
      </w:r>
    </w:p>
    <w:p>
      <w:pPr>
        <w:pStyle w:val="Heading1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Protokół przekazania i odbio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ętu Nadleśnictwa Kolbudy z przeznaczeniem do prac leś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WYDANIE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Data wydania sprzętu 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zęt do użycia na terenie Nadleśnictwa / poza terenem Nadleśnictwa*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786"/>
      </w:tblGrid>
      <w:tr>
        <w:trPr>
          <w:trHeight w:val="4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r inwentarz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azwa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tawka za dzień</w:t>
            </w:r>
          </w:p>
        </w:tc>
      </w:tr>
      <w:tr>
        <w:trPr>
          <w:trHeight w:val="4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Stan sprzętu: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Określenie ogólne: bardzo dobry, dobry, dostateczny*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Widoczne wady i uszkodzenia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Podpisy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</w:t>
        <w:tab/>
        <w:tab/>
        <w:tab/>
        <w:tab/>
        <w:t xml:space="preserve">       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Leśniczego Szkółkarza</w:t>
        <w:tab/>
        <w:tab/>
        <w:tab/>
        <w:tab/>
        <w:tab/>
        <w:t>Podpis Użytkownika</w:t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/>
      </w:pPr>
      <w:r>
        <w:rPr>
          <w:b/>
          <w:bCs/>
          <w:color w:val="000000"/>
          <w:szCs w:val="24"/>
        </w:rPr>
        <w:t>ODBIÓR</w:t>
        <w:tab/>
      </w:r>
      <w:r>
        <w:rPr>
          <w:color w:val="000000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Data przyjęcia sprzętu 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440"/>
        <w:gridCol w:w="1080"/>
        <w:gridCol w:w="1066"/>
      </w:tblGrid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r inwentarz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azwa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lość dni użyt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tawka za dzi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netto</w:t>
            </w:r>
          </w:p>
        </w:tc>
      </w:tr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Stan sprzętu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Uwagi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Podpis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</w:t>
        <w:tab/>
        <w:tab/>
        <w:tab/>
        <w:tab/>
        <w:t xml:space="preserve">       .......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Podpis Leśniczego Szkółkarza</w:t>
        <w:tab/>
        <w:tab/>
        <w:tab/>
        <w:tab/>
        <w:tab/>
        <w:t>Podpis Użytkownika</w:t>
        <w:tab/>
      </w:r>
      <w:r>
        <w:rPr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2:00Z</dcterms:created>
  <dc:creator>Piotr Prokopowicz</dc:creator>
  <dc:description/>
  <cp:keywords/>
  <dc:language>en-US</dc:language>
  <cp:lastModifiedBy>Agata Murawska</cp:lastModifiedBy>
  <cp:lastPrinted>2019-04-04T12:37:00Z</cp:lastPrinted>
  <dcterms:modified xsi:type="dcterms:W3CDTF">2021-11-02T12:06:00Z</dcterms:modified>
  <cp:revision>9</cp:revision>
  <dc:subject/>
  <dc:title>Gdańsk       18</dc:title>
</cp:coreProperties>
</file>