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7.10.2022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3.2022</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Rozbudowa sieci kanalizacji sanitarnej na terenie Gminy Gorzyce.</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szCs w:val="24"/>
        </w:rPr>
        <w:t>Przedmiotem zamówienia jest realizacja zadania pn.: Rozbudowa sieci kanalizacji sanitarnej na terenie Gminy Gorzyce.</w:t>
      </w:r>
    </w:p>
    <w:p>
      <w:pPr>
        <w:pStyle w:val="Normal"/>
        <w:numPr>
          <w:ilvl w:val="1"/>
          <w:numId w:val="4"/>
        </w:numPr>
        <w:spacing w:lineRule="auto" w:line="240" w:before="0" w:after="0"/>
        <w:jc w:val="both"/>
        <w:rPr/>
      </w:pPr>
      <w:r>
        <w:rPr/>
        <w:t>Opis przedmiotu zamówienia:</w:t>
      </w:r>
    </w:p>
    <w:p>
      <w:pPr>
        <w:pStyle w:val="Normal"/>
        <w:spacing w:lineRule="auto" w:line="240" w:before="0" w:after="0"/>
        <w:ind w:left="1440" w:hanging="0"/>
        <w:jc w:val="both"/>
        <w:rPr/>
      </w:pPr>
      <w:r>
        <w:rPr/>
        <w:t>Przedmiotem zamówienia jest realizacja zadania polegającego na rozbudowie sieci kanalizacji sanitarnej na terenie Gminy Gorzyce. Inwestycja jest zlokalizowana na działkach ewidencyjnych o numerach: Furmany - 39, Furmany - 703/4, Gorzyce - 1855, Gorzyce</w:t>
        <w:tab/>
        <w:t>- 473/1, Trześń - 1000/5, Sokolniki - 922/4, Gorzyce - 1046, Gorzyce - 1297/4.</w:t>
      </w:r>
    </w:p>
    <w:p>
      <w:pPr>
        <w:pStyle w:val="Normal"/>
        <w:spacing w:lineRule="auto" w:line="240" w:before="0" w:after="0"/>
        <w:ind w:left="1440" w:hanging="0"/>
        <w:jc w:val="both"/>
        <w:rPr/>
      </w:pPr>
      <w:r>
        <w:rPr/>
        <w:t>Zamówienie będzie realizowane na podstawie dokumentacji projektowej - Budowa sieci kanalizacji sanitarnej oraz indywidualnej przepompowni ścieków sanitarnych w m. Gorzyce, Furmany, Trześń, gm. Gorzyce.</w:t>
      </w:r>
    </w:p>
    <w:p>
      <w:pPr>
        <w:pStyle w:val="Normal"/>
        <w:numPr>
          <w:ilvl w:val="1"/>
          <w:numId w:val="4"/>
        </w:numPr>
        <w:spacing w:before="0" w:after="0"/>
        <w:jc w:val="both"/>
        <w:rPr/>
      </w:pPr>
      <w:r>
        <w:rPr>
          <w:u w:val="single"/>
        </w:rPr>
        <w:t>Szczegółowy zakres przedmiotu zamówienia został określony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231000-5, 45231100-6.</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t>Wykonawca wykona przedmiot umowy w terminie 40 dni od dnia podpisania umowy.</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7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pPr>
      <w:r>
        <w:rPr>
          <w:rFonts w:eastAsia="Times New Roman"/>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szCs w:val="24"/>
        </w:rPr>
      </w:pPr>
      <w:r>
        <w:rPr>
          <w:szCs w:val="24"/>
        </w:rPr>
        <w:t>Ofertę wraz z wymaganymi dokumentami należy umieścić na platformazakupowa.pl pod adresem : https://platformazakupowa.pl/pn/gmina_gorzyce, w myśl Ustawy na stronie internetowej prowadzonego postępowania do dnia 02.11.2022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02.11.2022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każda z robót o wartości, co najmniej 150 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wykaz robót budowlanych – załącznik nr 2;</w:t>
      </w:r>
    </w:p>
    <w:p>
      <w:pPr>
        <w:pStyle w:val="Normal"/>
        <w:numPr>
          <w:ilvl w:val="2"/>
          <w:numId w:val="4"/>
        </w:numPr>
        <w:spacing w:lineRule="auto" w:line="240" w:before="0" w:after="0"/>
        <w:ind w:left="2160" w:hanging="317"/>
        <w:jc w:val="both"/>
        <w:rPr/>
      </w:pPr>
      <w:r>
        <w:rPr/>
        <w:t>oświadczenie dotyczące spełniania warunków udziału w postępowaniu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t>dokumentacja projektowa – załącznik nr 9.</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2614179083"/>
      <w:bookmarkStart w:id="2" w:name="__Fieldmark__0_2614179083"/>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2614179083"/>
      <w:bookmarkStart w:id="4" w:name="__Fieldmark__1_2614179083"/>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2614179083"/>
      <w:bookmarkStart w:id="6" w:name="__Fieldmark__2_2614179083"/>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2614179083"/>
      <w:bookmarkStart w:id="8" w:name="__Fieldmark__3_2614179083"/>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2614179083"/>
      <w:bookmarkStart w:id="10" w:name="__Fieldmark__4_2614179083"/>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2614179083"/>
      <w:bookmarkStart w:id="12" w:name="__Fieldmark__5_2614179083"/>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2614179083"/>
      <w:bookmarkStart w:id="14" w:name="__Fieldmark__6_2614179083"/>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Rozbudowa sieci kanalizacji sanitarnej na terenie Gminy Gorzyce,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40 dni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6"/>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rFonts w:eastAsia="Times New Roman"/>
          <w:sz w:val="22"/>
          <w:lang w:eastAsia="pl-PL"/>
        </w:rPr>
      </w:pPr>
      <w:r>
        <w:rPr>
          <w:rFonts w:eastAsia="Times New Roman"/>
          <w:sz w:val="22"/>
          <w:lang w:eastAsia="pl-PL"/>
        </w:rPr>
        <w:t xml:space="preserve">Załącznik nr 2.      </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Rozbudowa sieci kanalizacji sanitarnej na terenie Gminy Gorzyce,</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Załącznik nr 3.      </w:t>
      </w:r>
    </w:p>
    <w:p>
      <w:pPr>
        <w:pStyle w:val="Normal"/>
        <w:spacing w:lineRule="auto" w:line="240" w:before="0" w:after="0"/>
        <w:rPr>
          <w:szCs w:val="24"/>
        </w:rPr>
      </w:pPr>
      <w:r>
        <w:rPr>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Rozbudowa sieci kanalizacji sanitarnej na terenie Gminy Gorzyce.</w:t>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Rozbudowa sieci kanalizacji sanitarnej na terenie Gminy Gorzyce.</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2614179083"/>
      <w:bookmarkStart w:id="16" w:name="__Fieldmark__7_2614179083"/>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2614179083"/>
      <w:bookmarkStart w:id="18" w:name="__Fieldmark__8_2614179083"/>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Rozbudowa sieci kanalizacji sanitarnej na terenie Gminy Gorzyce”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3.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3.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3.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b w:val="false"/>
      <w:i w:val="false"/>
      <w:sz w:val="24"/>
    </w:rPr>
  </w:style>
  <w:style w:type="character" w:styleId="WW8Num9z3">
    <w:name w:val="WW8Num9z3"/>
    <w:qFormat/>
    <w:rPr>
      <w:b w:val="false"/>
      <w:sz w:val="24"/>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b w:val="false"/>
      <w:i w:val="false"/>
      <w:sz w:val="24"/>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sz w:val="20"/>
      <w:szCs w:val="20"/>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BartoszekK</cp:lastModifiedBy>
  <cp:lastPrinted>2018-06-14T11:30:00Z</cp:lastPrinted>
  <dcterms:modified xsi:type="dcterms:W3CDTF">2022-10-17T13:12:00Z</dcterms:modified>
  <cp:revision>26</cp:revision>
  <dc:subject/>
  <dc:title/>
</cp:coreProperties>
</file>