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B do SWZ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dot. Pakietu Nr 2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 – PAKIET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łóżko do oddziału intensywnej terapii z wagą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METR OFEROWAN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winien wskazać nr stro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 licz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Łóżko do oddziału intensywnej terapii z wagą – 1 szt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240" w:after="0"/>
              <w:ind w:lef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ja łóżka wykonana z profili stalowych, lakierowanych metodą proszkową z użyciem lakieru z nanotechnologią srebra powodującą hamowanie namnażania bakterii i wirusów zgodnie normą ISO 22196:2011 lub równoważną, odporną na uszkodzenia mechaniczne, zadrapania oraz środki dezynfekcyj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240" w:after="0"/>
              <w:ind w:lef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ja łóżka bardzo stabilna, oparta na trzech kolumnach o przekroju prostokąt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że łóżka w pełni regulowane, podzielone na 4 segmenty, z czego min. 3 są ruch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wnętrzne elementy konstrukcyjne ramy leża osłonięte estetycznym tworzywem bez rogów i kątów prostych, zaprojektowane pod kątem bezpieczeństwa użytkowania oraz w celu łatwej i dokładnej dezynf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gment oparcia pleców, uda i podudzia wypełnione łatwo odejmowanymi (bez użycia narzędzi) płytami HPL, łatwymi do dezynfekcji i utrzymania w czystości, o konstrukcji zapewniającej stały dopływ powietrza do dolnej części materaca (otwory napowietrzające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ment miednicy wypełniony stalową płytą mocowaną na stałe o konstrukcji zapewniającej stały dopływ powietrza do dolnej części materaca (otwory napowietrzają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ment oparcia pleców oraz podudzia posiadający po bokach tworzywowe ograniczniki zabezpieczające materac przed przemieszczaniem na bok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y ogranicznik wykonany ze stali umieszczony w szczycie segmentu pleców zapobiegający zsuwaniu się materaca wzdłu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ment oparcia pleców w pełni przezierny dla promieni RTG, pozwalający wykonywać zdjęcia bezpośrednio na łóżku za pomocą mobilnych 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ment oparcia pleców umożliwiający wykonywanie zdjęć również w pozycji siedzącej, wyposażony w prowadnice, umożliwiające wsunięcie tacy na kasetę R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a na kasetę RTG wykonana ze stali nierdzewnej, wyposażona w uchwyt do łatwego instalowania oraz rolki do płynnego przemieszczania w prowadnic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ca posiadająca możliwość dostosowywania do wielkości kasety (min. 4 rozmiary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 tacy min. 430 x 350 mm. Taca wsuwana od strony szczytu głowy pacjenta (tzw. pozycjonowanie pion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óżko wyposażone w cztery ergonomiczne barierki boczne (dwie po każdej stronie), zabezpieczające pacjen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 całej długości leż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nie dopuszcza się barierek „¾”, dodatkowych wypełnień ani barierek trzyczęści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ierki wykonane z wysokiej jakości tworzywa (polipropylenu) - odlewane lub formowane z jednej części, zaokrąglone (bez łączeń, miejsc klejenia, ostrych krawędzi i rogów) łatwe do dezynfekcji i utrzymania w czys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a barierka w dolnej części posiadająca wyprofilowane miejsce na akcesoria doda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ierki niezależne od siebie z możliwością opuszczenia / odbezpieczenia dowoln</w:t>
            </w:r>
            <w:r>
              <w:rPr>
                <w:rFonts w:cs="Arial" w:ascii="Arial" w:hAnsi="Arial"/>
                <w:sz w:val="16"/>
                <w:szCs w:val="16"/>
              </w:rPr>
              <w:t>ej z nich za pomocą klamki dostępnej jedynie dla personelu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 opuszczania barierek bocznych wspomagany sprężynami gazowymi umożliwiającymi ciche, lekkie i płynne ruchy wykonywane przez personel medycz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ierki poruszające się wraz segmentem oparcia pleców, chroniące pacjenta również w pozycji siedzącej i fotel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ierki oraz szczyty łóżka posiadające wyprofilowane, wygodne uchwyty ułatwiające pacjentowi wstawanie z łóżka. Uchwyty do wstawania dostępne również po opuszczeniu bari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 barierek bocznych min. 43 cm w celu umożliwienia zastosowania systemów przeciwodleży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ja barierek bocznych zapewniająca bezpieczeństwo pacjenta i personelu, zgodne z normą EN 60601-2-52:2010 bez stref mogących spowodować uraz lub przypadkowe zakleszczenie (system anty-urazowy oraz anty-zakleszczeniowy kończyn górnych oraz dol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opuszczenia barierek poniżej poziomu materaca w sposób ułatwiający transfer pacjenta, a także wstawanie oraz siedzenie na łóż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óżko wyposażone we wskaźniki kąta nachylenia segmentu oparcia pleców znajdujące się na barierach bocznych od wewnętrznej i zewnętrznej strony z wyraźnym zaznaczeniem kąta 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3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6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wskaźniki widoczne niezależnie od pozycji barier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óżko wyposażone we wskaźniki kąta nachylenia pozycji Trendelenburga oraz anty-Trendelenburga znajdujące się na barierach bocznych od strony wewnętrznej i zewnętrznej z wyraźnym zaznaczeniem kąta 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1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2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wskaźniki widoczne niezależnie od pozycji bari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czterech narożnikach tuleje do mocowania wyposażenia dodatkowego znajdujące się od zewnętrznej strony szczytu łóżka w celu wyeliminowania urazów kończyn pacjenta podczas przypadkowego uder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erowanie funkcjami łóżka za pomocą przewodowego pilota dla pacjenta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segmentu oparcia plecó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segmentu ud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wysokości leż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funkcji autokontur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noc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erowanie funkcjami łóżka wbudowane w barierki boczne </w:t>
            </w:r>
            <w:r>
              <w:rPr>
                <w:rFonts w:cs="Arial" w:ascii="Arial" w:hAnsi="Arial"/>
                <w:sz w:val="16"/>
                <w:szCs w:val="16"/>
              </w:rPr>
              <w:t>(przyciski membranowe, zabezpieczone przed przedostawaniem się płynów i odklejaniem). Panele sterujące dla personelu od strony zewnętrznej oraz dla pacjenta od strony wewnętrznej. Panele wyposażone w przyciski bezpieczeństwa, aktywujące w sposób świadomy funkcje ster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erowanie następującymi funkcjami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segmentu oparcia plec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segmentu uda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ulacja wysokości leż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nocn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ele wyposażone w diody LED informujące o zablokowanej funkcji (np. kolorem pomarańczowym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programowania najczęściej używanej pozycji segmentów leża, po zaprogramowaniu pozycja dostępna za pomocą jednego przycisku (od strony zewnętrznej i wewnętrznej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ki wyposażone w diody LED informujące o najniższym położeniu łóżka (od strony zewnętrznej i wewnętrzn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Łóżko wyposażone w panel sterowniczy dla personelu posiadający dotykowy ekran LCD służący do zarządzania wszystkimi funkcjami elektrycznymi łóżka oraz do zarządzania systemem pomiaru masy ciał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Dotykowy ekran LCD zintegrowany ze szczytem łóżk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d strony nóg pacjenta, posiadający możliwość ustawienia kąta nachylenia w celu zwiększenia komfortu pracy person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ykowy ekran LCD posiadający możliwość regulacji funkcji podstawowych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segmentu oparcia plec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segmentu ud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wysokości leż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ulacja funkcji autokont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ykowy ekran LCD posiadający funkcje zaawansowane dostępne tylko dla personelu medycznego zabezpieczone immobilizerem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segmentu oparcia plec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segmentu ud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wysokości leż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ulacja pozycji Trendelenburga i anty-Trendelenburg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przechyłów bocz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blokowania poszczególnych funkcj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ykowy ekran LCD dla personelu posiadający zaprogramowane, zaawansowane funkcje „ratunkowe i pomocnicze” (dostępne za pomocą jednego przycisku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zycja egzaminacyjn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zycja kardiologi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el sterowniczy łóżka wyposażony w dedykowany przycisk CPR (pozycja reanimacyjna) działający z podwójną prędkością w odróżnieniu od pozostałych zaprogramowanych pozycji. Funkcja CPR dostępna w szybki sposób, bez konieczności odblokowywania i aktyw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ystem pomiaru masy pacjenta z dotykowym wyświetlaczem LCD posiadający następujące funkcje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e tarowani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cja "reset" w celu szybkiego powrotu do ustawień fabrycznych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cja "zamrażania danych", gwarantująca możliwość dodawania lub odejmowania wyposażenia dodatkowego do łóżka bez wpływu na wyświetlanie rzeczywistej masy netto pacjent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ieranie dokładności ważenia: 100g / 500g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ażenia min. 0,1 kg - 250 kg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chodzenie wagi w tryb czuwania z dalszym pomiarem masy pacjenta „w tle”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pomiaru masy ciała pacjenta i jego parametry z dostępem tylko dla personelu medycznego zabezpieczony immobilize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óżko wyposażone w funkcję przechyłów bocznych. Możliwość realizowana przechyłów  wyłącznie przy podniesionych barierkach. Łóżko posiadające alarm „niedomkniętej barierki” i brak możliwości wykonania przechyłów bocznych podczas nieprawidłowego zabezpieczeni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omatyczne wykrywanie pozycji horyzontalnej podczas powrotu z przechyłów bocznych oraz przechyłów wzdłuż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kcja „podwójnej autoregresji” 150 mm (+/-10 mm) </w:t>
            </w:r>
            <w:r>
              <w:rPr>
                <w:rFonts w:eastAsia="Calibri" w:cs="Arial" w:ascii="Arial" w:hAnsi="Arial"/>
                <w:sz w:val="16"/>
                <w:szCs w:val="16"/>
              </w:rPr>
              <w:t>zabezpieczająca przed zakleszczeniem pacjenta i niwelująca ryzyko powstawania odleżyn (jednoczesna autoregresja oparcia pleców oraz segmentu u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elektrycznych regulacji: 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gment oparcia pleców: 0 - 65° (+/- 5°) </w:t>
              <w:br/>
              <w:t>z funkcją autoregresj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ment uda: 0 – 47° (+/- 2°) z funkcją autoregresj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 Trendelenburga: 0 – 18° (+/- 2°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 anty-Trendelenburga: 0 – 18° (+/- 2°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przechyły boczne: 0 – 20° (+/- 2°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wysokości leża w zakresie od 500 do 900 mm (+/- 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ment podudzia regulowany za pomocą sprężyny gazowej w zakresie 0 – 18° (+/- 2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ment oparcia pleców wyposażony w funkcję szybkiej – manualnej pozycji CPR. Dźwignie zwalniające dostępne z obu stron łóżka, oznaczone kolorem ostrzegawczym (np. czerwonym), umiejscowione pod segmentem miednicy w celu szybkiego dostępu w nagłych przypad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rożniki łóżka wyposażone w stożkowe krążki odbojowe zabezpieczające ściany i łóżko przed uszkodzeni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yty łóżka wykonane z wysokiej jakości tworzywa - odlewane lub formowane z jednej części (bez łączeń, miejsc klejenia, ostrych krawędzi i rogów) łatwe do dezynfekcji i  utrzymania w czys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yty blokowane przed przypadkowym wypadnięciem (np. na czas transportu łóżka). Odblokowywanie szczytów bez użycia narzędzi za pomocą jednej dźwigni, umieszczonej centralnie w dolnej części szczytu. Dźwignia oznaczona kolorem ostrzegawczym (np. czerwonym), w celu wyeliminowania przypadkowego odbezpieczenia. Szczyty łóżek całkowicie przylegające do ramy leża (bez szczelin), w celu wyeliminowania urazów końc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czyt łóżka od strony głowy niezależny, niezintegrowany z leżem i nie poruszający się wraz z ramą leża, w celu ochrony ścian i łóżka przed uszkodzeniami podczas regulowania i zmian pozycji łóż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wyboru akcentów kolorystycznych na szczytach oraz barierkach bocznych na podstawie wzornika otrzymanego od wykonawcy w wersji elektroniczn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alne obciążenie łóżka we wszystkich pozycjach min. 2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ład elektryczny wyposażony w akumulator pozwalający na wszystkie regulacje podczas transportu pacjenta oraz w przypadku zaniku zasi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óżko wyposażone w gniazdo lub miejsce do podłączenia przewodu wyrównania potencjału oznaczone czytelnym piktograme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rm dźwiękowy odblokowanego hamulca podczas podłączonego łóżka do zasil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żko wyposażone w dodatkowy sterownik nożny umieszczony po obu stronach łóżka przeznaczony do regulacji wysokości leż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ownik zabezpieczony przed przypadkowym uruchomieniem poprzez konieczność uniesienia stopą blokady zabezpieczając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je regulacji oznaczone dużymi, czytelnymi piktogramami w celu uniknięcia pomył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żko wyposażone w dodatkowy sterownik nożny umieszczony po obu stronach łóżka przeznaczony do regulacji przechyłów bocz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ownik zabezpieczony przed przypadkowym uruchomieniem poprzez konieczność uniesienia stopą blokady zabezpieczając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e regulacji oznaczone dużymi, czytelnymi piktogramami w celu uniknięcia pomy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łóżka wyposażona w podwójne, tworzywowe koła o średnicy min. 150 mm z systemem centralnej blokady oraz kołem kierunkowym (antystatyczny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gnia hamulca centralnego dostępna od strony nóg pacjenta na całej szerokości podstawy (łatwy dostęp z trzech stron np. w windz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tkowo dwie dźwignie hamulca centralnego dostępne przy kolach od strony głowy pacjenta (lewa i prawa strona łóżk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łóżka w całości osłonięta estetyczną osłoną tworzywową z wyprofilowanymi miejscami np. na rzeczy pacjenta oraz sprzęt podczas transport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łona posiadająca możliwość uniesienia, w celu dezynfekcji trudno dostępnych miejsc (bez konieczności użycia narzędz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całkowita łóżka: 2220 mm (+/- 10 mm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całkowita łóżka: 1010 mm (+/- 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240" w:after="0"/>
              <w:ind w:lef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óżko z możliwością przedłużenia o 20 cm (+/- 1 cm). Dźwignia przedłużenia ramy leża zlokalizowana pod szczytem od strony nóg w celu łatwego dostępu.  Dopuszczalne obciążenie elementu przedłużenia co najmniej 14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240" w:after="0"/>
              <w:ind w:lef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żko wyposażone w min. trzy dwustronne miejsca / uchwyty do mocowania pasów bezpiecze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posażenie dodatkowe łóżka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zak kroplówki wykonany ze stali nierdzewnej z regulacją wysokości oraz min. 4 haczykami. Wieszak kroplówki wyprofilowany w sposób umożliwiający korzystanie z wieszaka przy panelach i kolumnach naścienn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uwana spod leża półka na pościel wykonana z tworzywa ABS, dopuszczalne obciążenie półki min. 15 kg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obu stronach leża stalowe, lakierowane proszkowo listwy do mocowania wyposażenia dodatkowego oraz worków urologicznych i drenażowych, wyposażone w przesuwne, tworzywowe haczyki (4 haczyki po każdej stronie łóżka) z możliwością dowolnego zawieszania wyposażenia - płynnie - na różnej odległości, adekwatnie do wzrostu leżącego pacjenta i montowanego wyposażeni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y lakierowane (jeśli występują) pokryte powłoką epoksydowo – poliestrową z użyciem antybakteryjnego lakieru z nanotechnologią srebra powodującą hamowanie namnażania bakterii i wirusów, odporną na uszkodzenia mechaniczne, zadrapania oraz środki dezynfekcyj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ły układ elektryczny o klasie szczelności IP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óżko wyposażone w m</w:t>
            </w:r>
            <w:r>
              <w:rPr>
                <w:rFonts w:cs="Arial" w:ascii="Arial" w:hAnsi="Arial"/>
                <w:b/>
                <w:sz w:val="16"/>
                <w:szCs w:val="16"/>
              </w:rPr>
              <w:t>aterac przeciwodleżyn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c wymienny powietrzny, dynamiczny, składający się minimum 22 komór powietrznych wykonanych z poliuret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c przeznaczony do stosowania w profilaktyce i leczeniu odleżyn do IV stopnia włącznie według skali IV stopniowej u pacjentów o wadze do 2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c kładziony bezpośrednio na ramie łóżka i posiadający system mocowania do ruchomej ramy łóż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iar materaca 85x 20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CPR zintegrowany ze złączem przewodu powietr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niżona sekcja pięt w celu dodatkowej redukcji ucisku na tym obszarze – min 6 komó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yczna sekcja głowy w celu zapewnienia odpowiedniego pod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c wyposażony w kanał zabezpieczający przewód zasila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ac posiadający trwałe oznaczenie w postaci etykiety umieszczonej na złączu CPR materaca zawierającej informacje na temat materaca, co najmniej: model materaca, wymiary materaca, dopuszczalna waga użytkown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owiec zawierający trwałe oznaczenie w postaci wszytej etykiety zawierającej informacje na temat pokrowca, co najmniej: wymiar pokrowca, datę produkcji, instrukcję prania pokrow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ac wyposażony w pokrowiec wewnętrzny ze zintegrowanymi uchwytami na komory, przeznaczony do prania w temp. 95°C i suszenia w suszarce, przystosowany do dezynfekcji powierzchniowej oraz czyszczenia środkami na bazie alkoholu ze środkami powierzchniowo czynnymi lub bez nich albo środkami na bazie roztworu chloru lub nadtlenku wodoru o maksymalnym stężeniu do 10000 ppm/1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ac wyposażony w miękki, elastyczny pokrowiec zewnętrzny, paroprzepuszczalny, składający się z górnej warstwy o gramaturze min. 170 gr/m2 wykonanej z tkaniny poliestrowej pokrytej poliuretanem o przepuszczalności pary wodnej na poziomie min. 600 gr/m²/24H oraz spodniej warstwy o gramaturze min. 210 gr/m2 wykonanej z tkaniny poliestrowej pokrytej poliuretanem o przepuszczalności pary wodnej na poziomie min. 600 gr/m²/24H, zamykany na suwak z okapnikiem, przeznaczony do prania w temp. 95°C i suszenia w suszarce, przystosowany do dezynfekcji powierzchniowej oraz czyszczenia środkami na bazie alkoholu ze środkami powierzchniowo czynnymi lub bez nich albo środkami na bazie roztworu chloru lub nadtlenku wodoru o maksymalnym stężeniu do 10000 ppm/1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załączyć instrukcję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nia i czyszcze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awarii zasilania materac pozostaje w pełni napompowany bez wycieku powiet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frowa pompa z łatwym w obsłudze panelem sterowania wyposażonym w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funkcja blokady pane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rzycisk funkcji maksymalnego wypełnienia z indykatorem aktywa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przycisk funkcji wyciszenia alarmu dźwiękowego z indykatorem aktywa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rzycisk funkcji automatycznej deflacji z indykatorem aktywa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iodowy wskaźnik odłączenia zaworu CP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iodowy wskaźnik wystąpienia błę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iodowy wskaźnik kodu błę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rzyciski wyboru trybu naprzemiennego, pulsacyjnego i statycznego niskociśnieniowego, z indykatorem wybo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przycisk ustawienia komfort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rzycisk ustawienia długości czasu cyklu, z indykatorem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w pełni automatycznego dostosowania ciśnienia w komorach do wagi i ułożenia pacjenta, bez konieczności stosowania dodatkowych ustawień lub akcesoriów w pozycji siedzącej/ kardiologicznej i bez konieczności dokonywania jakichkolwiek ustawień przez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4 tryby pracy:</w:t>
              <w:br/>
              <w:t>- tryb terapeutyczny zmiennociśnieniowy - komory materaca napełniają się i opróżniają na przemian co druga (cykl 1: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ryb terapeutyczny zmiennociśnieniowy pulsacyjny – komory nie opróżniają się całkowicie, tylko minimalnie, naprzemiennie (co druga), zmienia się w nich ciśnienie zapewniając efekt fali - tryb specjalnie dostosowany dla pacjentów wrażliwych z problemem ból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ryb terapeutyczny statyczny niskociśnieniow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yb statyczny pielęgnacyjny z automatycznym powrotem do trybu terapeutycznego po 20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trwania cyklu w trybach dynamicznych regulowany: 10, 15, 20 lub 2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 wyposażona w funkcję minimum 2 stopniowej korekty/zwiększenia poziomu ciśnienia w komorach, realizowana na podstawie automatycznego ustawienia dokonywanego przez pompę zgodnie z masą użytkownika – wykorzystywana w celu lepszego dostosowania komfortu do potrzeb pacjenta lub w sytuacji, gdy tylko część materaca znajduje się pod obciążeniem, na przykład u osób po amputacji kończy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 pełnego wypełnienia - pielęgnacyjna z automatycznym powrotem do trybu terapeutycznego po 20 minutach, uruchamiana przyciskiem na panelu pomp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a tryby transportowe realizowane poprzez zamknięcie przewodu materaca za pomocą zintegrowanej pokrywy lub wyjęcie zasilacza z gniazdka ściennego i pozostawieniu jednostki sterującej wiszącej na szczycie łóżka, w obu przypadkach materac pozostanie napompowany przez co najmniej 12 godz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frowa pompa z technologią autoregulacji o maksymalnych wymiarach 110x300x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a wolna od wibracji, charakteryzująca się bardzo cichą pracą max. 17 db(A) (pomiar wg. EN ISO 112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unkcja automatycznego wypompowania powietrza z materaca realizowana przez pompę wraz z sygnałem dźwiękowym informującym o zakończeniu deflacji – po wybraniu tej funkcji pompa usuwa powietrze z materaca, co ułatwia przygotowanie materaca do dezynfekcji, przechowywania lub przemieszczenia, zabezpieczenie przed przypadkowym wciśnięciem funkcji poprzez konieczność wciśnięcia i 2 sekundowego przytrzymania przyci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opis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 odporna na zalanie na poziomie minimum IP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a waga pompy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 zasilana niskim napięciem - max 12V za pomocą dedykowanego zasilacza zewnętrznego 100-240V / 50 - 60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pa przystosowana do zawieszenia na szczycie łóżka – wyposażona w uchwyty pokryte elastycznym tworzywem z regulacją rozstawu oraz minimum 4 elastyczne nóżki zapewniające pełną stabilizację i amortyzację wibr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ciski zintegrowane z elastycznym, silikonowym panelem zabezpieczającym urządzenie w przypadku zal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l sterowania pompy w całości pokryty elastycznym silikonem odpornym na uszkodzenia mechaniczne. Nie dopuszcza się wmontowanych wyświetlaczy LCD narażonych na uszkodzenia i zary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opis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ękowy i wizualny alarm niskiego ciśnienia, wysokiego ciśnienia, wysokiej temperatury systemu, wizualny alarm nieszczelności ze wskazaniem s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ciszenia alarmu dźwiękowego dedykowanym przyciskiem, wstrzymanie alarmu dźwiękowego na 5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recyrkulacji - przepompowania powietrza między komorami materaca, kontrolowany przez pompę, zapewniający odpowiedni mikroklimat oraz stałą i komfortową temperaturę, zapobiegający wychłodzeniu pacjenta oraz poprzez swoją konstrukcje redukujący zużycie energ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sterująca przystosowana do dezynfekcji powierzchniowej oraz czyszczenia środkami na bazie alkoholu ze środkami powierzchniowo czynnymi lub bez nich albo środkami na bazie roztworu chloru lub nadtlenku wodoru o maksymalnym stężeniu 10000 ppm/1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 wyposażona w czujnik RFID służący do rozpoznania rodzaju podłączonego mater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 przeznaczona do współpracy z kilkoma typami dedykowanych materaców przeciwodleżynowych w formie nakładki i kładzionych bezpośrednio 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że łóżka, min.:</w:t>
              <w:br/>
              <w:t>- materac kładziony bezpośrednio na leże łóżka, skuteczność terapeutyczna do 220 kg, do stosowania w profilaktyce i leczeniu odleżyn do IV stopnia włącznie według skali IV stopniowej, w trybie pulsacyjnym komory materaca napełniają się i opróżniają na przemian co druga (cykl 1:2)</w:t>
              <w:br/>
              <w:t>- materac w formie nakładki, skuteczność terapeutyczna do 200 kg, do stosowania w profilaktyce i leczeniu odleżyn do IV stopnia włącznie według skali IV stopniowej, w trybie pulsacyjnym komory materaca napełniają się i opróżniają na przemian co trzecia (cykl 1:3)</w:t>
              <w:br/>
              <w:t>- materac kładziony bezpośrednio na leże łóżka, skuteczność terapeutyczna do 200 kg, do stosowania w profilaktyce i leczeniu odleżyn do IV stopnia włącznie według skali IV stopniowej, w trybie pulsacyjnym komory materaca napełniają się i opróżniają na przemian co trzecia (cykl 1: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terac w formie nakładki, skuteczność terapeutyczna do 160 kg, do stosowania w profilaktyce i leczeniu odleżyn do IV stopnia włącznie według skali IV stopniowej, w trybie pulsacyjnym komory materaca napełniają się i opróżniają na przemian co trzecia (cykl 1: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opis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13485:2012   potwierdzający, że producent wdrożył i utrzymuje system zarządzania jakością dla wyrobów medycznych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umenty (raporty techniczne, karty charakterystyki itp.) potwierdzające antybakteryjność lakieru i tworzywa(dołączyć do ofert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: </w:t>
      </w:r>
      <w:r>
        <w:rPr>
          <w:rFonts w:cs="Arial" w:ascii="Arial" w:hAnsi="Arial"/>
          <w:b/>
          <w:sz w:val="16"/>
          <w:szCs w:val="16"/>
          <w:lang w:eastAsia="ar-SA"/>
        </w:rPr>
        <w:t>Nie spełnienie wymaganych parametrów i warunków spowoduje odrzucenie oferty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e spełnienie wymaganych parametrów i warunków spowoduje odrzucenie oferty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20">
    <w:name w:val="docx-num-2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30">
    <w:name w:val="docx-num-3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40">
    <w:name w:val="docx-num-4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70">
    <w:name w:val="docx-num-7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50">
    <w:name w:val="docx-num-5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60">
    <w:name w:val="docx-num-6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pBdr/>
    </w:pPr>
    <w:rPr>
      <w:rFonts w:ascii="Liberation Serif" w:hAnsi="Liberation Serif" w:eastAsia="Segoe UI" w:cs="Tahom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numPr>
        <w:ilvl w:val="0"/>
        <w:numId w:val="11"/>
      </w:numPr>
      <w:suppressAutoHyphens w:val="false"/>
      <w:spacing w:lineRule="auto" w:line="360" w:before="240" w:after="240"/>
      <w:ind w:left="426" w:hanging="360"/>
      <w:contextualSpacing/>
      <w:jc w:val="both"/>
    </w:pPr>
    <w:rPr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17:00Z</dcterms:created>
  <dc:creator>Konto Microsoft</dc:creator>
  <dc:description/>
  <cp:keywords/>
  <dc:language>en-US</dc:language>
  <cp:lastModifiedBy>Agnieszka Żerdzińska</cp:lastModifiedBy>
  <cp:lastPrinted>2024-08-05T08:38:00Z</cp:lastPrinted>
  <dcterms:modified xsi:type="dcterms:W3CDTF">2024-08-05T06:38:00Z</dcterms:modified>
  <cp:revision>8</cp:revision>
  <dc:subject/>
  <dc:title>ZAŁĄCZNIK NR</dc:title>
</cp:coreProperties>
</file>