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3 r. poz. 1605 i 17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ej dla zadani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jekt budowy chodnika wraz z oświetleniem na odcinku ul. Prochowej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drogowej w okresie ostatnich 5 lat - …………oprac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realizacji zadania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6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4-03-08T11:56:00Z</dcterms:modified>
  <cp:revision>27</cp:revision>
  <dc:subject/>
  <dc:title>Załącznik nr 2 - Oferta</dc:title>
</cp:coreProperties>
</file>