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464"/>
        <w:gridCol w:w="1550"/>
        <w:gridCol w:w="2208"/>
        <w:gridCol w:w="2454"/>
      </w:tblGrid>
      <w:tr>
        <w:trPr>
          <w:trHeight w:val="11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ducent 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Model ………………..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k produkcji ………………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magania technicz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wymaga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Oferowana</w:t>
            </w:r>
          </w:p>
          <w:p>
            <w:pPr>
              <w:pStyle w:val="Normal"/>
              <w:ind w:left="116" w:hanging="116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podać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zakres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/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pisać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33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arametry ogólne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arat musi być fabrycznie nowy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288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enerator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c wyjściowa generatora nie mniej niż 32 kW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napięć lampy co najmniej w przedziale 40 - 125 kV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kres ustawień mAs co najmniej w przedziale 0,1 - 320 mA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ksymalny prąd min. 310 m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Minimalny czas ekspozycji maks. 4 ms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rogramy anatomiczne min. 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silanie 230 V +/- 10%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AP - pomiar dawki promieniowani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Generator zasilany z sieci oraz z własnych wbudowanych akumulatorów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żliwość wykonania ekspozycji bez podłączenia aparatu do zasilania siecioweg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Jeden akumulator do napędu aparatu oraz ekspozycji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zas pełnego naładowania akumulatora po całkowitym rozładowaniu maks. 100 min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zas pracy aparatu (nie w trybie standby) na w pełni naładowanym akumulatorze min. 8 godz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8 godz. pracy = 0 pkt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&gt;8 godz. pracy = 20 pkt</w:t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rzy całkowitym rozładowaniu akumulatora, możliwość szybkiego naładowania przez 10 minut pozwalająca na pracę aparatu przez min. 50 min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Wbudowany w aparat monitor dotykowy LCD o przekątnej ekranu min. 17 cali i rozdzielczości min. 1280x1024 z regulacją kąta pochylani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ampa RTG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nualny kolimator z możliwością obrotu w zakresie +/- 90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Lampa RTG z wirującą anodą min. 4000 obr/min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brót lampy wokół osi poziomej min. +/- 180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chylenie kołpaka lampy min 100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ozmiar małego ogniska: maks. 0,6 m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ozmiar dużego ogniska: maks. 1,3 m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jemność cieplna anody min. 200 kH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ednostka jezdna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erokość aparatu ≤ 60 c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60 cm = 0 pkt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&lt;60 cm =20 pkt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Zmotoryzowany ruch pionowy kolumny aparatu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in. wysokość ogniska lampy od podłogi ≤ 54 c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ksymalna wysokość ogniska od podłogi ≥190 c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rędkość przemieszczania się aparatu na akumulatorach min. 5 km/h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ks. kąt nachylenia aparatu podczas jego pracy min. 5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recyzyjne pozycjonowanie aparatu za pomocą przycisków umieszczonych na obudowie lampy RTG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walnianie wszystkich ruchów ramienia teleskopowego z lampą RTG za pomocą jednego przycisk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ysuw ramienia teleskopowego z lampą RTG w poziomie - ognisko lampy min. 130 cm od kolumny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aga aparatu maks. 330 kg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30 kg = 0 pkt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&lt;330 kg = 20 pkt</w:t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ysokość transportowa aparatu maks. 123 c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ystem antykolizyjny z przodu aparat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brót kolumny z lampą RTG wokół osi pionowej min. +/- 270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iodowy wskaźnik naładowania akumulatora aparat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ygnalizacja dźwiękowa oraz wizualna podczas wykonywania ekspozycj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etektor cyfrowy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Detektor bezprzewodowy typu „flat panel”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kumulator do zasilania detektora min. 1 szt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del i typ detektor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etektor scyntylacyjny o wysokiej czułości zbudowany z materiału Csl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zęstotliwość pracy detektora bezprzewodowego w min. 2 zakresach: 2,4 GHz oraz 5 GHz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odoodporność detektora w klasie min. IP5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Pole obrazowe detektora min. 35 x 43cm (+/- 0,5 cm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Głębokość przetwarzania min. 16 bit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aga detektora maks. 3 kg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kg = 0 pkt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&lt;3 kg = 20 pkt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ozdzielczość liniowa min. 3,5 lp/m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Rozmiar piksela max. 140 </w:t>
            </w:r>
            <w:r>
              <w:rPr>
                <w:rFonts w:cs="Calibri" w:ascii="Bookman Old Style" w:hAnsi="Bookman Old Style"/>
                <w:sz w:val="20"/>
                <w:szCs w:val="20"/>
                <w:lang w:val="en-US"/>
              </w:rPr>
              <w:t>µ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żliwość wykonania ekspozycji RTG u pacjenta o wadze min. 300 kg stojącego bezpośrednio na detektorze bez jego dodatkowej osłony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00 kg = 0 pkt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&gt;300 kg = 20 pkt</w:t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Wskaźnik na obudowie detektora sygnalizujący poziom naładowania jego baterii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lość ekspozycji możliwych do wykonania na jednej baterii, bez konieczności ładowania min. 140 ekspozycj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zas pełnego naładowania akumulatora maks. 3h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Konsola operatora do sterowania detektorem wbudowana w aparat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programowanie sterujące detektorem oraz zaoferowany detektor wyprodukowane przez tego samego producenta. Dołączyć autoryzację producenta detektora i oprogramowania potwierdzającą, że oferent ma prawo do ich sprzedaży i serwisowani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ełne oprogramowanie aparatu w języku polski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yświetlanie stopnia naładowania baterii detektora na konsoli operator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yświetlanie poziomu połączenia sieciowego pomiędzy aparatem, a detektorem na konsoli operator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stęp do konsoli aparatu tylko dla osób uprawnionych, po zalogowani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żliwość pobierania listy pacjentów z systemu RIS poprzez moduł DICOM Worklist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ożliwość wpisywania danych demograficznych bezpośrednio na konsoli operator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bookmarkStart w:id="0" w:name="_GoBack1"/>
            <w:r>
              <w:rPr>
                <w:rFonts w:cs="Calibri" w:ascii="Bookman Old Style" w:hAnsi="Bookman Old Style"/>
                <w:sz w:val="20"/>
                <w:szCs w:val="20"/>
              </w:rPr>
              <w:t>Czas dostępu do obrazu od momentu ekspozycji nie dłuższy niż 2 sek.</w:t>
            </w:r>
            <w:bookmarkEnd w:id="0"/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matyczne wyświetlanie dawki promieniowania na konsoli oraz na zdjęci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  <w:lang w:val="en-US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en-US"/>
              </w:rPr>
              <w:t>Zainstalowane moduły DICOM: Send, Storage, Worklist, Print, MPPS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posażenie aparatu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budowana karta sieciowa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orty USB do nagrywania obrazów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abel zasilający automatycznie zwijany i chowany do środka aparat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łącznik ekspozycji na kablu o długości min. 5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dalny włącznik ekspozycji w postaci pilota bezprzewodoweg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ozostałe</w:t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stawa i instalacja aparat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zkolenie personelu w zakresie eksploatacji i obsługi aparatu w miejscu instalacj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Gwarancja min. 24 miesiące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ezpłatne przeglądy okresowe aparatu w trakcie trwania gwarancji, min. jeden w rok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Zagwarantowana dostępność części zamiennych przez co najmniej 10 lat od daty instalacji aparat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ryzowany przez producenta aparatu serwis gwarancyjny i pogwarancyjny na terenie Polsk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, podać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nstrukcja obsługi aparatu w języku polski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98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ykonanie testów specjalistycznych i akceptacyjnych aparatu w zakresie dostawy oraz innych projektów/obliczeń koniecznych do uzyskania zgody WSSE na uruchomienie aparatu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ak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kusz Informacji Technicznej (AIT) Dostawa przyłóżkowego aparatu RTG dla Szpitala Powiatowego w Chrzanowie – sprawa 19/2024</w:t>
    </w:r>
  </w:p>
  <w:p>
    <w:pPr>
      <w:pStyle w:val="TextBody"/>
      <w:spacing w:lineRule="auto" w:line="276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;Courier New"/>
      <w:b/>
      <w:kern w:val="2"/>
      <w:sz w:val="18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krconyadreszwrotny">
    <w:name w:val="Skrócony adres zwrotny"/>
    <w:basedOn w:val="Normal"/>
    <w:qFormat/>
    <w:pPr>
      <w:widowControl/>
    </w:pPr>
    <w:rPr>
      <w:rFonts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widowControl/>
      <w:suppressAutoHyphens w:val="false"/>
      <w:ind w:right="-284" w:hanging="0"/>
      <w:textAlignment w:val="auto"/>
    </w:pPr>
    <w:rPr>
      <w:rFonts w:ascii="Arial" w:hAnsi="Arial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4:00Z</dcterms:created>
  <dc:creator>Lesław L.W. Wójcik</dc:creator>
  <dc:description/>
  <dc:language>en-US</dc:language>
  <cp:lastModifiedBy>Jolanta J.C. Cyganek</cp:lastModifiedBy>
  <cp:lastPrinted>2024-02-01T08:33:00Z</cp:lastPrinted>
  <dcterms:modified xsi:type="dcterms:W3CDTF">2024-02-09T13:54:00Z</dcterms:modified>
  <cp:revision>2</cp:revision>
  <dc:subject/>
  <dc:title/>
</cp:coreProperties>
</file>