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ormularz oferty </w:t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Odpowiadając na ogłoszenie w postępowaniu o udzielenie zamówienia publicznego o wartości nie przekraczającej 130 000 zł na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gram do monitorowania,  zarządzania siecią komputerową</w:t>
        <w:br/>
        <w:t xml:space="preserve"> i inwentaryzacji – licencja na 160 stanowis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dostawę przedmiotu zamówienia za cenę:</w:t>
      </w:r>
    </w:p>
    <w:p>
      <w:pPr>
        <w:pStyle w:val="Normal"/>
        <w:tabs>
          <w:tab w:val="clear" w:pos="708"/>
          <w:tab w:val="left" w:pos="378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………………………...…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1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złoty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…………………………………………………………...………………</w:t>
      </w:r>
    </w:p>
    <w:p>
      <w:pPr>
        <w:pStyle w:val="1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T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…………………………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1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brutto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…………………………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 </w:t>
      </w:r>
    </w:p>
    <w:p>
      <w:pPr>
        <w:pStyle w:val="1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złotych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………..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* Cena oferty brutto </w:t>
      </w:r>
      <w:r>
        <w:rPr>
          <w:sz w:val="24"/>
          <w:szCs w:val="24"/>
        </w:rPr>
        <w:t xml:space="preserve">jest ceną ostateczną obejmującą wszystkie koszty i składniki związane               </w:t>
        <w:br/>
        <w:t xml:space="preserve">   z realizacją zamówienia w tym m.in. podatek VAT, upusty, rab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dnia 2 grudnia 2022r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istotne postanowie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/>
      <w:drawing>
        <wp:inline distT="0" distB="0" distL="0" distR="0">
          <wp:extent cx="507809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finansowano w ramach reakcji Unii na pandemię COVID -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3:00Z</dcterms:created>
  <dc:creator>BI_Jola1</dc:creator>
  <dc:description/>
  <cp:keywords/>
  <dc:language>en-US</dc:language>
  <cp:lastModifiedBy>Olek</cp:lastModifiedBy>
  <cp:lastPrinted>2020-05-25T10:27:00Z</cp:lastPrinted>
  <dcterms:modified xsi:type="dcterms:W3CDTF">2022-11-02T08:30:00Z</dcterms:modified>
  <cp:revision>27</cp:revision>
  <dc:subject/>
  <dc:title>nr 7 Formularz oferty</dc:title>
</cp:coreProperties>
</file>