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Załącznik nr 5 do SWZ - Szczegółowy opis przedmiotu zamówienia</w:t>
      </w:r>
    </w:p>
    <w:p>
      <w:pPr>
        <w:pStyle w:val="Normal"/>
        <w:keepNext w:val="true"/>
        <w:spacing w:lineRule="auto" w:line="276"/>
        <w:jc w:val="center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OKREŚLENIE PRZEDMIOTU ZAMÓWIENIA – DOTYCZY ZADANIA NR 1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Przedmiotem zamówienia jest bezpośrednia, fizyczna ochrona osób i mienia na terenie Zakładu Unieszkodliwiania Odpadów Komunalnych „Orli Staw”, Orli Staw 2, 62 – 834 Ceków. Szacunkowa ilość roboczogodzin wynosi 12 336.</w:t>
      </w:r>
    </w:p>
    <w:p>
      <w:pPr>
        <w:pStyle w:val="Normal"/>
        <w:keepNext w:val="true"/>
        <w:widowControl w:val="false"/>
        <w:numPr>
          <w:ilvl w:val="1"/>
          <w:numId w:val="5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chrona osób obejmuje działania mające na celu zapewnienie bezpieczeństwa życia, zdrowia i nietykalności osobistej. </w:t>
      </w:r>
    </w:p>
    <w:p>
      <w:pPr>
        <w:pStyle w:val="Normal"/>
        <w:keepNext w:val="true"/>
        <w:widowControl w:val="false"/>
        <w:numPr>
          <w:ilvl w:val="1"/>
          <w:numId w:val="5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wymaga, aby pracownicy ochrony świadczący usługę w okresie realizacji umowy, byli zatrudnieni na podstawie umowy o pracę w rozumieniu przepisów ustawy z dnia 26 czerwca 1974 r. - Kodeks pracy (t.j. Dz. U. z 2020 r., poz. 1320 ze zm.).</w:t>
      </w:r>
    </w:p>
    <w:p>
      <w:pPr>
        <w:pStyle w:val="Normal"/>
        <w:keepNext w:val="true"/>
        <w:widowControl w:val="false"/>
        <w:numPr>
          <w:ilvl w:val="1"/>
          <w:numId w:val="5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telefonicznego)  z Zamawiającym. Do zadań Koordynatora będzie należało organizowanie i sprawowanie nadzoru nad świadczeniem usługi oraz zarządzanie personelem Wykonawcy.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chrona mienia obejmuje działania zapobiegające przestępstwom i wykroczeniom przeciwko mieniu, a także przeciwdziałające powstawaniu szkody wynikającej z tych zdarzeń oraz niedopuszczające do wstępu osób nieuprawnionych na teren chroniony, </w:t>
        <w:br/>
        <w:t>a w szczególności: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chronę przed zniszczeniem i zaborem, ochronę przekazanego terenu chronionego przed działaniem osób, które zmierzają do naruszenia przepisów porządkowych  obowiązujących na tym terenie, 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prawdzanie stanu wszelkich zamknięć, zabezpieczeń i plomb, w tym sprawdzanie zamknięcia drzwi i okien po opuszczeniu chronionego terenu przez pracowników Zamawiającego, oświetlenia, sprawdzanie wyłączeń urządzeń wodno - kanalizacyjnych, sprawdzanie czy nie wydobywają się podejrzane zapachy typu swąd spalenizny, dym, gaz itp.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głaszanie na bieżąco wyznaczonemu w umowie przedstawicielowi 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ewnianie spokoju i porządku na chronionym terenie, ustalanie przez pracowników ochrony uprawnień osób do przebywania na chronionym terenie oraz legitymowanie osób w celu ustalenia ich tożsamości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tychmiastowe powiadamianie Policji o pojawieniu się na terenie chronionym osób stwarzających w sposób bezpośredni zagrożenie dla życia lub zdrowia, a także dla chronionego mienia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tychmiastowe reagowanie, informowanie odpowiednich instytucji i wyznaczonego przedstawiciela Zamawiającego o sytuacjach zagrożenia w szczególności takich jak: wypadki i awarie, powódź, wyładowania atmosferyczne, pożary, katastrofy, przejawy   wandalizmu, niszczenie mienia itp.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bsługę systemu sygnalizacji pożaru istniejącego na terenie Zakładu. 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Do obowiązków Wykonawcy należy: 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ddelegowanie pracowników ochrony do Zakładu w systemie i w czasie zapewniającym właściwą ochronę osób i mienia, tj.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1 pracownik ochrony</w:t>
      </w:r>
      <w:r>
        <w:rPr>
          <w:rFonts w:eastAsia="Times New Roman"/>
          <w:sz w:val="22"/>
          <w:szCs w:val="22"/>
          <w:lang w:eastAsia="pl-PL"/>
        </w:rPr>
        <w:t xml:space="preserve"> w godzinach 7.00 – 19.00 w dni robocze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2 pracowników ochrony</w:t>
      </w:r>
      <w:r>
        <w:rPr>
          <w:rFonts w:eastAsia="Times New Roman"/>
          <w:sz w:val="22"/>
          <w:szCs w:val="22"/>
          <w:lang w:eastAsia="pl-PL"/>
        </w:rPr>
        <w:t xml:space="preserve"> w godzinach 19.00 – 7.00 we wszystkie dni okresu realizacji umow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2 pracowników ochrony </w:t>
      </w:r>
      <w:r>
        <w:rPr>
          <w:rFonts w:eastAsia="Times New Roman"/>
          <w:sz w:val="22"/>
          <w:szCs w:val="22"/>
          <w:u w:val="single"/>
          <w:lang w:eastAsia="pl-PL"/>
        </w:rPr>
        <w:t>w godzinach 7.00 – 19.00</w:t>
      </w:r>
      <w:r>
        <w:rPr>
          <w:rFonts w:eastAsia="Times New Roman"/>
          <w:sz w:val="22"/>
          <w:szCs w:val="22"/>
          <w:lang w:eastAsia="pl-PL"/>
        </w:rPr>
        <w:t xml:space="preserve"> w soboty, niedziele oraz pozostałe dni ustawowo wolne od pracy, a także w dniach 2 kwietnia 2021 roku i 24 grudnia 2021 roku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2 pracowników ochrony </w:t>
      </w:r>
      <w:r>
        <w:rPr>
          <w:rFonts w:eastAsia="Times New Roman"/>
          <w:sz w:val="22"/>
          <w:szCs w:val="22"/>
          <w:u w:val="single"/>
          <w:lang w:eastAsia="pl-PL"/>
        </w:rPr>
        <w:t>w godzinach 13.00 – 19.00</w:t>
      </w:r>
      <w:r>
        <w:rPr>
          <w:rFonts w:eastAsia="Times New Roman"/>
          <w:sz w:val="22"/>
          <w:szCs w:val="22"/>
          <w:lang w:eastAsia="pl-PL"/>
        </w:rPr>
        <w:t xml:space="preserve"> w dniu 31 grudnia 2021 roku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dopuszcza możliwość przeprowadzania doraźnych kontroli osobistych pracowników Zakładu na polecenie upoważnionego pracownika Zamawiającego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eszkolenie pracowników ochrony świadczących usługę w zakresie przepisów BHP i przepisów przeciwpożarowych oraz przepisów o ochronie danych osobowych,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posażenie pracowników ochrony, oddelegowanych do Zakładu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ełne umundurowanie, a także identyfikatory osobiste umożliwiające identyfikację pracownika i Wykonawcę oraz legitymację kwalifikowanego pracownika ochrony fizycznej,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środki przymusu bezpośredniego, a w szczególności w kajdanki zakładane na ręce i pałkę służbową,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 bezprzewodową łączność pomiędzy sobą oraz z dyspozytorem stacji monitorowania alarmów,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  niezbędny sprzęt zapewniający właściwą realizację niniejszego zamówienia, </w:t>
      </w:r>
    </w:p>
    <w:p>
      <w:pPr>
        <w:pStyle w:val="Akapitzlist"/>
        <w:keepNext w:val="true"/>
        <w:numPr>
          <w:ilvl w:val="2"/>
          <w:numId w:val="9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szczególnych przypadkach wsparcie stacjonarnej ochrony fizycznej 2 osobową nieuzbrojoną grupą interwencyjną – (Wykonawca nie musi posiadać własnej grupy interwencyjnej),</w:t>
      </w:r>
    </w:p>
    <w:p>
      <w:pPr>
        <w:pStyle w:val="Akapitzlist"/>
        <w:keepNext w:val="true"/>
        <w:numPr>
          <w:ilvl w:val="2"/>
          <w:numId w:val="9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instalowanie elektronicznego systemu kontroli obchodów około 10 czujników – w miejscach określonych przez Wykonawcę dla zapewnienia prawidłowej realizacji zamówienia oraz co najmniej 2 czujników wewnątrz hali sortowni – w miejscach wskazanych przez Zamawiającego. Zamawiający dopuszcza możliwość zainstalowania przez Wykonawcę na terenie chronionym elektronicznego systemu alarmowego wspierającego ochronę stacjonarną; Zamawiający może udostępnić Wykonawcy własne urządzenia telewizji przemysłowej, zainstalowane na terenie chronionym,</w:t>
      </w:r>
    </w:p>
    <w:p>
      <w:pPr>
        <w:pStyle w:val="Akapitzlist"/>
        <w:keepNext w:val="true"/>
        <w:numPr>
          <w:ilvl w:val="2"/>
          <w:numId w:val="9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rowadzenie książki przebiegu służby, w której należy wpisywać uwagi dotyczące przebiegu służby, po każdej zmianie, interwencje i ich realizację, wszelkie spostrzeżenia, uwagi oraz istotne wydarzenia związane ze sprawowaniem ochrony mienia Zamawiającego. Ponadto należy odnotowywać  przyjęcie i zakończenie zmiany służby – potwierdzone podpisami zdającego i przyjmującego służbę. </w:t>
      </w:r>
    </w:p>
    <w:p>
      <w:pPr>
        <w:pStyle w:val="Normal"/>
        <w:keepNext w:val="true"/>
        <w:spacing w:lineRule="auto" w:line="276"/>
        <w:ind w:left="1286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dniu zakończenia realizacji umowy Zamawiający w książce przebiegu służby potwierdza wpisem zakończenie realizacji umowy. Wykonawca zobowiązany jest przekazać Zamawiającemu książkę przebiegu służby za cały okres trwania umowy w formie elektronicznej w terminie 14 dni od dnia zakończenia umowy.</w:t>
      </w:r>
    </w:p>
    <w:p>
      <w:pPr>
        <w:pStyle w:val="Akapitzlist"/>
        <w:keepNext w:val="true"/>
        <w:numPr>
          <w:ilvl w:val="2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owadzenie książki gości (ewidencji wejść i wyjść), w której należy wpisywać w szczególności: dane osób wchodzących / wychodzących wraz z adnotacją dotyczącą czasu ich pobytu na terenie Zakładu,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1134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owadzenie ewidencji pojazdów wjeżdżających i wyjeżdżających z terenu chronionego. Zamawiający dopuszcza możliwość przeprowadzania kontroli ww. pojazdów i ich ruchu,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1134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poznanie pracowników ochrony, oddelegowanych do Zakładu, z przepisami zawartymi w dokumentach obowiązujących na terenie Zakładu, przekazanych Wykonawcy przez przedstawiciela Zamawiającego oraz zobligowanie tych pracowników do ich przestrzegania, 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1134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 razie zauważenia awarii - zabezpieczenie, w miarę możliwości, miejsca awarii, natychmiastowe powiadomienie osób wskazanych do kontaktów ze strony Zamawiającego; w razie zaistnienia potrzeby niezwłoczne wezwanie właściwych służb, tj. pogotowia ratunkowego, energetycznego, gazowego, straży pożarnej itp. i odnotowanie  zaistniałego zdarzenia i zauważonych usterek w książce przebiegu służby,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1134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owadzenie książki wydań i pobrań kluczy do pomieszczeń i sprzętu na terenie chronionym,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1134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sytuacji, gdy Wykonawca zdecyduje się na wyposażenie terenu chronionego </w:t>
        <w:br/>
        <w:t xml:space="preserve">w przeszkolonego psa – zapewnia mu wyżywienie, szczepienia ochronne oraz ewentualne badania lekarskie. Ze względu na duży obszar chronionego terenu oraz jego specyfikę, Zamawiający zaleca zakup psa, jednak nie jest to obligatoryjne. </w:t>
      </w:r>
      <w:r>
        <w:rPr>
          <w:rFonts w:eastAsia="Times New Roman"/>
          <w:b/>
          <w:sz w:val="22"/>
          <w:szCs w:val="22"/>
        </w:rPr>
        <w:t>Koszty zakupu i utrzymania psa leżą po stronie Wykonawcy i nie należy ich uwzględniać przy kalkulacji oferty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cownicy ochrony zobowiązani są do niezwłocznego informowania personelu kierowniczego Zamawiającego o podejrzeniu przebywania, na terenie chronionym, osób pod wpływem alkoholu.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gólne warunki odpowiedzialności Wykonawcy przedstawia Załącznik nr 2 do umowy. 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Wykaz pracowników ochrony, którzy będą uczestniczyć w wykonywaniu zamówienia, zostanie przekazany Zamawiającemu najpóźniej w dniu zawarcia umowy. 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Wszystkie podejmowane przez pracowników ochrony czynności związane </w:t>
        <w:br/>
        <w:t>z ochroną osób i mienia na terenie chronionym, muszą być zgodne z ustawą z dnia 22 sierpnia  1997 r. o ochronie osób i mienia (t.j. Dz. U. z 2020 r., poz. 838 ze zm.).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godnie z art. 15 ust. 2 ustawy, o której mowa w pkt. 1.10., Zamawiający nie wymaga koncesji dla prowadzenia działalności gospodarczej w zakresie, o którym mowa w art. 3 pkt 2 tej ustawy, gdyż nie dotyczy ona obszarów, obiektów i urządzeń określonych w art. 5 ust. 5 tej ustawy.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informuje, że systemem sygnalizacji pożaru objęte są następujące obiekty Zakładu: budynek sortowni (obiekt nr 7), wentylatorownia (obiekt nr 8a), magazyn i warsztat techniczny (obiekty nr 6 i 14) oraz serwerownia (obiekt nr 4). System posiada połączenie z Państwową Strażą Pożarną i do obowiązków pracownika ochrony należy bieżące monitorowanie komunikatów centrali sygnalizacji przeciwpożarowej widocznych na panelu wyniesionym znajdującym się w budynku wagowym – portierni lub kontenerze stróżówce.  W przypadku zgłoszenia przez centralę wystąpienia alarmu pożarowego pierwszego stopnia, pracownik ochrony ma obowiązek potwierdzić przyjęcie alarmu na panelu centrali i dokonać w możliwie najkrótszym czasie weryfikacji zdarzenia na obiekcie oraz potwierdzić wynik weryfikacji na panelu centrali,  w przypadku wystąpienia alarmu drugiego stopnia pracownik ma dodatkowo obowiązek dokonania telefonicznego potwierdzenia wystąpienia zdarzenia pożarowego.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datkowo w celu usprawnienia aktualnie obowiązujących procedur i wprowadzenia dodatkowego zabezpieczenia na ryzyko wystąpienia pożaru na terenie i w obiektach Zakładu Unieszkodliwiania Odpadów Komunalnych „Orli Staw”, ustala się  następujące postępowanie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den pracownik ochrony, który pełnić będzie służbę na posterunku w godzinach 19.00 – 7.00, będzie dokonywał wejścia i obchodu  hali sortowni co godzinę: w dniach od poniedziałku do piątku w godzinach 22.00 do godz. 6.00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oboty, niedziele i pozostałe dni ustawowo wolne od pracy oraz dodatkowo </w:t>
        <w:br/>
        <w:t>2 kwietnia 2021 roku, 24 grudnia 2021 roku i 31 grudnia 2021 roku jeden  pracownik ochrony będzie dokonywał wejścia i obchodu hali sortowni co godzinę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ejścia pracownika ochrony będą każdorazowo potwierdzane poprzez odbicie czujnika kontroli obchodów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udostępni rejestr kontroli obchodów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lub podejrzenia pożaru sprawujący dyżur pracownik ochrony ma obowiązek natychmiastowego reagowania, informowania odpowiednich instytucji i wyznaczonego przedstawiciela Zamawiającego – zgodnie z Instrukcją Technologiczno - Ruchową Bezpieczeństwa Pożarowego oraz postępowania zgodnie z instrukcjami przeciwpożarowymi dla poszczególnych obiektów Zakładu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iągłe monitorowanie, poprzez obserwację na monitorach systemu monitoringu wizyjnego, stanu obiektów Zakładu, a w szczególności hali sortowni podczas każdej przerwy śniadaniowej – na każdej zmianie pracy Zakładu oraz bezpośrednio po godz. 22:00;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strefie przyjęcia hali sortowni i na obecnie eksploatowanej kwaterze składowiska odpadów, Zamawiający zainstalował po 2 stacjonarne kamery termowizyjne. W przypadku stwierdzenia alarmu pochodzącego z kamery termowizyjnej, pracownik ochrony ma obowiązek sprawdzenia miejsca wystąpienia alarmu za pomocą ręcznej kamery termowizyjnej udostępnionej pracownikom ochrony przez Zamawiającego. W sytuacji, kiedy pracownik ochrony, przy pomocy ręcznej kamery termowizyjnej, stwierdzi, że alarm jest bezpodstawny, pracownik ochrony ma obowiązek zwrócić szczególną uwagę na miejsce wystąpienia alarmu. W sytuacji, gdy pracownik ochrony, przy pomocy ręcznej kamery termowizyjnej, potwierdzi zagrożenie, należy postępować zgodnie z Instrukcją Technologiczno – Ruchową Bezpieczeństwa Pożarowego oraz zgodnie z instrukcjami przeciwpożarowymi dla poszczególnych obiektów Zakładu.</w:t>
      </w:r>
    </w:p>
    <w:p>
      <w:pPr>
        <w:pStyle w:val="Akapitzlist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PRZEDMIOTU ZAMÓWIENIA – DOTYCZY ZADANIA NR 2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Przedmiotem zamówienia jest bezpośrednia, fizyczna ochrona osób i mienia na terenie Stacji Przeładunkowej Odpadów Komunalnych, znajdującej się przy ulicy Dzigorzewskiej 4, 98 – 200 Sieradz. Szacunkowa ilość roboczogodzin wynosi 4 779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chrona osób obejmuje działania mające na celu zapewnienie bezpieczeństwa życia, zdrowia i nietykalności osobistej. 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wymaga aby pracownicy ochrony świadczący usługę w okresie realizacji umowy byli zatrudnieni na podstawie umowy o pracę w rozumieniu przepisów ustawy z dnia 26 czerwca 1974 r. - Kodeks pracy (t.j. Dz. U. z 2020 r., poz. 1320 ze zm.)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telefonicznego)  z Zamawiającym. Do zadań Koordynatora będzie należało organizowanie i sprawowanie nadzoru nad świadczeniem usługi oraz zarządzanie personelem Wykonawcy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chrona mienia obejmuje działania zapobiegające przestępstwom i wykroczeniom przeciwko mieniu, a także przeciwdziałające powstawaniu szkody wynikającej z tych zdarzeń oraz niedopuszczające do wstępu osób nieuprawnionych na teren chroniony, a w szczególności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ochronę przed zniszczeniem i zaborem, ochronę przekazanego terenu chronionego przed działaniem osób, które zmierzają do naruszenia przepisów porządkowych  obowiązujących na tym terenie,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sprawdzanie stanu wszelkich zamknięć, zabezpieczeń i plomb, w tym sprawdzanie, zamknięcia drzwi i okien po opuszczeniu chronionego terenu przez pracowników Zamawiającego, oświetlenia, sprawdzanie wyłączeń urządzeń wodno - kanalizacyjnych, sprawdzanie czy nie wydobywają się podejrzane zapachy typu swąd spalenizny, dym, gaz itp.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głaszanie na bieżąco wyznaczonemu w umowie przedstawicielowi 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apewnianie spokoju i porządku na chronionym terenie, ustalanie przez pracowników ochrony uprawnień osób do przebywania na chronionym terenie oraz legitymowanie osób w celu ustalenia ich tożsamości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tychmiastowe powiadamianie Policji o pojawieniu się na terenie chronionym osób stwarzających w sposób bezpośredni zagrożenie dla życia lub zdrowia, a także dla chronionego mienia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natychmiastowe reagowanie, informowanie odpowiednich instytucji i wyznaczonego przedstawiciela Zamawiającego o sytuacjach zagrożenia w szczególności takich jak: wypadki i awarie, powódź, awarie spowodowane przez</w:t>
      </w:r>
      <w:r>
        <w:rPr>
          <w:rFonts w:eastAsia="Times New Roman"/>
          <w:b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wyładowania atmosferyczne, pożary, katastrofy, przejawy wandalizmu, niszczenie mienia itp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851" w:hanging="426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Do obowiązków Wykonawcy należy: 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oddelegowanie pracowników ochrony do SPO w systemie i w czasie zapewniającym właściwą ochronę osób i mienia, tj.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76"/>
        <w:ind w:left="1276" w:hanging="36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1 pracownik ochrony w godzinach 18.00 – 7.00 w dni robocze od poniedziałku do  piątku (rozpoczęcie służby o godzinie 18.00 a zakończenie o godzinie 7.00 dnia następnego),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76"/>
        <w:ind w:left="1276" w:hanging="36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1 pracownik ochrony w godzinach od 15.00 w sobotę do godz. 7.00 pierwszego dnia roboczego następującego po sobocie, oraz w dniach 24 i 31 grudnia 2021 roku Wykonawca winien oddelegować pracownika ochrony do SPO od godziny 15.00 do godz. 7.00 pierwszego dnia roboczego następującego odpowiednio po dniu 24 i 31 grudnia 2021 r.,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76"/>
        <w:ind w:left="1276" w:hanging="36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1 pracownik ochrony od godziny 18.00 w ostatnim dniu roboczym poprzedzającym  dni ustawowo wolne od pracy do godz. 7.00 pierwszego dnia roboczego następującego po dniach ustawowo wolnych od pracy. 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amawiający dopuszcza możliwość przeprowadzania doraźnych kontroli osobistych swoich pracowników na polecenie upoważnionego pracownika Zamawiającego.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20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przeszkolenie pracowników ochrony świadczących usługę w zakresie przepisów BHP i przepisów przeciwpożarowych oraz przepisów o ochronie danych osobowych.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posażenie pracowników ochrony, oddelegowanych do SPO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hanging="425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w pełne umundurowanie, a także identyfikatory osobiste umożliwiające identyfikację pracownika i Wykonawcę oraz legitymację kwalifikowanego pracownika ochrony fizycznej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hanging="425"/>
        <w:jc w:val="both"/>
        <w:textAlignment w:val="auto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środki przymusu bezpośredniego, a w szczególności w kajdanki zakładane na ręce i pałkę służbową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hanging="425"/>
        <w:jc w:val="both"/>
        <w:textAlignment w:val="auto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bezprzewodową łączność z dyspozytorem stacji monitorowa alarmów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hanging="425"/>
        <w:jc w:val="both"/>
        <w:textAlignment w:val="auto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  niezbędny sprzęt zapewniający właściwą realizację niniejszego zamówienia, 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szczególnych przypadkach wsparcie stacjonarnej ochrony fizycznej 2 osobową nieuzbrojoną grupą interwencyjną – (Wykonawca nie musi posiadać własnej grupy interwencyjnej),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dopuszcza możliwość zainstalowania przez Wykonawcę na terenie chronionym elektronicznego systemu alarmowego wspierającego ochronę stacjonarną; Zamawiający może udostępnić Wykonawcy własne urządzenia telewizji przemysłowej i instalacji alarmowej, zainstalowane na terenie chronionym.  Na terenie SPO zainstalowana jest telewizja dozorowa działająca całodobowo (podgląd z kamer monitoringu znajduje się w pomieszczeniu wagowym obiektu nr 5)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rowadzenie książki przebiegu służby, w której należy wpisywać uwagi dotyczące przebiegu służby, po każdej zmianie, interwencje i ich realizację, wszelkie spostrzeżenia, uwagi oraz istotne wydarzenia związane ze sprawowaniem ochrony mienia Zamawiającego. Ponadto należy odnotowywać przyjęcie i zakończenie zmiany służby – potwierdzone podpisami zdającego i przyjmującego służbę. W dniu zakończenia realizacji umowy Zamawiający w książkach przebiegu służby potwierdza wpisem zakończenie realizacji umowy. Wykonawca zobowiązany jest przekazać Zamawiającemu książkę przebiegu służby za cały okres trwania umowy w formie elektronicznej w terminie 14 dni od dnia zakończenia umowy.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owadzenie książki gości oraz pracowników Zamawiającego przebywających na terenie SPO poza wyznaczonymi godzinami pracy SPO w której należy wpisywać w szczególności: dane osób wchodzących / wychodzących wraz z adnotacją dotyczącą czasu i celu ich pobytu na terenie SPO,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owadzenie ewidencji pojazdów wjeżdżających i wyjeżdżających z terenu chronionego. Zamawiający dopuszcza możliwość przeprowadzania kontroli ww. pojazdów i ich ruchu, (każdorazowo wpisem do książki przebiegu służby).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poznanie pracowników ochrony, oddelegowanych do SPO, z przepisami zawartymi w dokumentach obowiązujących na terenie SPO, przekazanych Wykonawcy przez przedstawiciela Zamawiającego oraz zobligowanie tych pracowników do ich przestrzegania, </w:t>
      </w:r>
    </w:p>
    <w:p>
      <w:pPr>
        <w:pStyle w:val="Normal"/>
        <w:keepNext w:val="true"/>
        <w:numPr>
          <w:ilvl w:val="2"/>
          <w:numId w:val="2"/>
        </w:numPr>
        <w:suppressAutoHyphens w:val="false"/>
        <w:spacing w:lineRule="auto" w:line="276"/>
        <w:ind w:left="1134" w:hanging="708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 razie zauważenia awarii zabezpieczenie, w miarę możliwości, miejsca awarii, natychmiastowe powiadomienie osób wskazanych do kontaktów ze strony Zamawiającego; w razie zaistnienia potrzeby niezwłoczne wezwanie właściwych służb tj. pogotowia ratunkowego, energetycznego, gazowego, straży pożarnej itp. i odnotowanie  zaistniałego zdarzenia i zauważonych usterek w książce przebiegu służby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cownicy ochrony zobowiązani są do niezwłocznego informowania personelu    kierowniczego Zamawiającego o podejrzeniu przebywania, na terenie chronionym,  osób pod wpływem alkoholu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709" w:hanging="643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Ogólne warunki odpowiedzialności Wykonawcy przedstawia Załącznik nr 2 do umowy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709" w:hanging="643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kaz pracowników ochrony, którzy będą uczestniczyć w wykonywaniu zamówienia zostanie przekazany Zamawiającemu najpóźniej w dniu zawarcia umowy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709" w:hanging="643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Wszystkie podejmowane przez pracowników ochrony czynności związane </w:t>
        <w:br/>
        <w:t>z ochroną osób i mienia na terenie chronionym muszą być zgodne z ustawą o ochronie  osób i mienia  z dnia 22 sierpnia  1997 r. (t.j. Dz. U. z 2020 r., poz. 838 ze zm.).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276"/>
        <w:ind w:left="709" w:hanging="643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godnie z art. 15 ust. 2 ustawy o której mowa w pkt 2.10. Zamawiający nie wymaga koncesji dla prowadzenia działalności gospodarczej w zakresie, o którym mowa w art. 3 pkt 2 tej ustawy, gdyż nie dotyczy ona obszarów, obiektów i urządzeń określonych w art. 5 ust. 5 tej ustawy.</w:t>
      </w:r>
    </w:p>
    <w:p>
      <w:pPr>
        <w:pStyle w:val="Akapitzlist"/>
        <w:keepNext w:val="true"/>
        <w:suppressAutoHyphens w:val="false"/>
        <w:spacing w:lineRule="auto" w:line="276"/>
        <w:ind w:left="66" w:hanging="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>UA.271.1.1.2021</w:t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823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7:00Z</dcterms:created>
  <dc:creator>Dagmara Pietrzak</dc:creator>
  <dc:description/>
  <cp:keywords/>
  <dc:language>en-US</dc:language>
  <cp:lastModifiedBy>Daria Pietrzak</cp:lastModifiedBy>
  <cp:lastPrinted>2021-02-02T11:50:00Z</cp:lastPrinted>
  <dcterms:modified xsi:type="dcterms:W3CDTF">2021-02-09T13:39:00Z</dcterms:modified>
  <cp:revision>5</cp:revision>
  <dc:subject/>
  <dc:title/>
</cp:coreProperties>
</file>