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5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r. poz. 1320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Modernizacja zespołu boisk sportowych przy Szkole Podstawowej w Dziekanowie Leśnym w Gminie Łomianki”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9-03T19:59:00Z</dcterms:modified>
  <cp:revision>7</cp:revision>
  <dc:subject/>
  <dc:title/>
</cp:coreProperties>
</file>