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20.2024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zapytania jest wykonanie robót budowlanych w zakresie napraw dróg przy użyciu emulsji asfaltowej i grysów na gorąco przy użyciu remontera na terenie gminy Grodziczn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zacunkowa ilość metrów kwadratowych dróg przewidzianych do remontu</w:t>
      </w:r>
      <w:r>
        <w:rPr>
          <w:rFonts w:eastAsia="Calibri"/>
          <w:b/>
          <w:bCs/>
          <w:sz w:val="22"/>
          <w:szCs w:val="22"/>
        </w:rPr>
        <w:t xml:space="preserve"> – 750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grubości ubytków około 3,0 cm, </w:t>
      </w:r>
      <w:r>
        <w:rPr>
          <w:rFonts w:eastAsia="Calibri"/>
          <w:sz w:val="22"/>
          <w:szCs w:val="22"/>
        </w:rPr>
        <w:t>w ramach posiadanych środków finansowych przeznaczonych na ten cel.</w:t>
      </w:r>
      <w:bookmarkStart w:id="0" w:name="_Hlk34291450"/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Oferuję wykonanie przedmiotu zamówienia o szacunkowej powierzchni 750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bCs/>
        </w:rPr>
        <w:t>Pierwszy termin</w:t>
      </w:r>
      <w:r>
        <w:rPr>
          <w:rFonts w:eastAsia="Calibri"/>
        </w:rPr>
        <w:t xml:space="preserve"> realizacji zamówienia </w:t>
      </w:r>
      <w:r>
        <w:rPr>
          <w:rFonts w:eastAsia="SimSun;宋体"/>
          <w:kern w:val="2"/>
          <w:lang w:eastAsia="zh-CN" w:bidi="hi-IN"/>
        </w:rPr>
        <w:t>od dnia podpisania umowy do dnia 31.05.2024r. dla części pierwszej około 500 m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bCs/>
        </w:rPr>
        <w:t xml:space="preserve">Drugi termin </w:t>
      </w:r>
      <w:r>
        <w:rPr>
          <w:rFonts w:eastAsia="Calibri"/>
        </w:rPr>
        <w:t>realizacji zamówienia</w:t>
      </w:r>
      <w:r>
        <w:rPr>
          <w:rFonts w:eastAsia="Calibri"/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>od dnia 01.08.2024r. do 30.09.2024r. dla części drugiej w ilości około 250 m</w:t>
      </w:r>
      <w:r>
        <w:rPr>
          <w:rFonts w:eastAsia="SimSun;宋体"/>
          <w:kern w:val="2"/>
          <w:vertAlign w:val="superscript"/>
          <w:lang w:eastAsia="zh-CN" w:bidi="hi-IN"/>
        </w:rPr>
        <w:t xml:space="preserve">2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emonty cząstkowe dróg bitumicznych dla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0.2024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Bookman Old Style" w:hAnsi="Bookman Old Style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4-04-25T08:37:00Z</dcterms:modified>
  <cp:revision>93</cp:revision>
  <dc:subject/>
  <dc:title/>
</cp:coreProperties>
</file>