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Załącznik nr 3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Wykaz jednostek organizacyjnych Zamawiając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do których Wykonawca dostarczał będzie sukcesywnie zamówione mydł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Rehabilitacji dla Uzależnionych od Substancji Psychoaktywnych ze Współistniejącymi Zaburzeniami Psychicznymi (ORU – bud. 7B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ii Sądowej o Wzmocnionym Zabezpieczeniu I (OPSW I bud. 2A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Kraków- Nowa Huta  (OP-NH  bud. 8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ii Sądowej o Wzmocnionym Zabezpieczeniu II (OPSW II - bud. 3A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Dzieci i Młodzieży (bud. 6B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Kraków-Podgórze I (OP-P I - bud. 1 - parter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Kraków-Podgórze II (OP-P II - bud. 5B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Terapii Uzależnionych od Alkoholu (OTUA - bud. 5C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Leczenia Alkoholowych Zespołów Abstynencyjnych (OLAZA - bud. 5C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Kraków-Krowodrza (OP-K - bud. 1 - I piętro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Małopolska-Południe (OP-MP - bud. 7A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yczny Rehabilitacyjny  (OPR  - bud. 4A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Leczenia Zaburzeń Osobowości i Nerwic ( OLZON - bud. 102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ii Sądowej o Podstawowym Zabezpieczeniu I (OPSP I - bud. 2B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ogeriatryczny (OPG I - bud. 102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ogeriatryczny (OPG II - bud.102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ddział Psychiatrii Sądowej o Podstawowym Zabezpieczeniu  II (OPSP II - bud.40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pteka szpitalna (w budynku nr 13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spół ds. Technicznych (w budynku 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lineRule="auto" w:line="360" w:before="0" w:after="12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espół ds. Logistyki (w budynku 16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90" w:leader="none"/>
          <w:tab w:val="left" w:pos="1005" w:leader="none"/>
        </w:tabs>
        <w:spacing w:lineRule="auto" w:line="360" w:before="0" w:after="12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Magazyn Główny (w budynku 16)</w:t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390" w:leader="none"/>
          <w:tab w:val="left" w:pos="1005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mienione powyżej jednostki organizacyjne znajdują się w siedzibie Szpitala Klinicznego </w:t>
        <w:br/>
        <w:t>im. dr. J. Babińskiego w Krakowie, ul. Babińskiego 29.</w:t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 w:cs="Tahoma"/>
      <w:kern w:val="2"/>
      <w:lang w:val="de-DE" w:bidi="fa-IR"/>
    </w:rPr>
  </w:style>
  <w:style w:type="character" w:styleId="TematkomentarzaZnak">
    <w:name w:val="Temat komentarza Znak"/>
    <w:qFormat/>
    <w:rPr>
      <w:rFonts w:eastAsia="Andale Sans UI;Times New Roman" w:cs="Tahoma"/>
      <w:b/>
      <w:bCs/>
      <w:kern w:val="2"/>
      <w:lang w:val="de-DE" w:bidi="fa-IR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laput Katarzyna</cp:lastModifiedBy>
  <cp:lastPrinted>2015-10-29T13:12:00Z</cp:lastPrinted>
  <dcterms:modified xsi:type="dcterms:W3CDTF">2023-05-17T09:24:00Z</dcterms:modified>
  <cp:revision>37</cp:revision>
  <dc:subject/>
  <dc:title/>
</cp:coreProperties>
</file>