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zęść III    Worki papierowe LK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Załącznik nr 1C do SWZ , sprawa nr PUZ-2380-074-009-074/2024/MR (załącznik do PPU)</w:t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PIS PRZEDMIOTU ZAMÓWIENIA CZĘŚĆ III (minimalne parametry)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4133" w:type="dxa"/>
        <w:jc w:val="left"/>
        <w:tblInd w:w="-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815"/>
        <w:gridCol w:w="7035"/>
        <w:gridCol w:w="900"/>
        <w:gridCol w:w="915"/>
        <w:gridCol w:w="1125"/>
        <w:gridCol w:w="166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towaru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orek papierowy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k papierowy, trzywarstwowy, klejony, wykonany z papieru o gramaturze nie mniejszej niż 70g/m2, o wymiarach 40x60x14c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ek papierowy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k papierowy, trzywarstwowy, klejony, wykonany z papieru kraft o gramaturze nie mniejszej niż 70g/m2, o wymiarach 50x70x16c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ek papierowy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orek papierowy, trzywarstwowy, klejony, wykonany z papieru o gramaturze nie mniejszej niż 70g/m2, wymiary 60x110x22 (20) c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6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 Wykonawcy bądź upełnomocnionego przedstawiciela Wykonawcy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ekstpodstawowyZnak">
    <w:name w:val="Tekst podstawowy Znak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Małgorzata Rosołowicz</cp:lastModifiedBy>
  <cp:lastPrinted>1995-11-21T17:41:00Z</cp:lastPrinted>
  <dcterms:modified xsi:type="dcterms:W3CDTF">2024-07-09T10:56:00Z</dcterms:modified>
  <cp:revision>4</cp:revision>
  <dc:subject/>
  <dc:title/>
</cp:coreProperties>
</file>