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wrześ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-IV.2370.15.11.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FORMACJA O </w:t>
      </w:r>
      <w:r>
        <w:rPr>
          <w:rFonts w:cs="Arial" w:ascii="Arial" w:hAnsi="Arial"/>
          <w:b/>
          <w:szCs w:val="24"/>
          <w:lang w:val="pl-PL"/>
        </w:rPr>
        <w:t xml:space="preserve">WYBORZE OFERTY </w:t>
        <w:br/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 postępowaniu o udzielenie zamówienia publicznego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stawę </w:t>
      </w:r>
      <w:r>
        <w:rPr>
          <w:rFonts w:cs="Arial" w:ascii="Arial" w:hAnsi="Arial"/>
          <w:sz w:val="22"/>
          <w:szCs w:val="22"/>
        </w:rPr>
        <w:t xml:space="preserve">mebli dla Komendy Głównej Państwowej Straży Pożarnej </w:t>
      </w:r>
      <w:r>
        <w:rPr>
          <w:rFonts w:cs="Arial" w:ascii="Arial" w:hAnsi="Arial"/>
          <w:bCs/>
          <w:sz w:val="22"/>
          <w:szCs w:val="22"/>
        </w:rPr>
        <w:t>nr sprawy: BF-IV-2370.15.2022</w:t>
      </w:r>
      <w:bookmarkStart w:id="0" w:name="_Hlk83893747"/>
      <w:r>
        <w:rPr>
          <w:rFonts w:cs="Arial" w:ascii="Arial" w:hAnsi="Arial"/>
          <w:bCs/>
          <w:sz w:val="22"/>
          <w:szCs w:val="22"/>
        </w:rPr>
        <w:t xml:space="preserve"> została wybrana oferta wykonawcy TNT OFFICE Głuchowski, Wołos Sp. J. (01-015 Warszawa, skwer Kard. Stefana Wyszyńskiego 5 nr lok. 28) za cenę brutto 124 543,65 zł. Wykonawca </w:t>
      </w:r>
      <w:r>
        <w:rPr>
          <w:rFonts w:cs="Arial" w:ascii="Arial" w:hAnsi="Arial"/>
          <w:sz w:val="22"/>
          <w:szCs w:val="22"/>
        </w:rPr>
        <w:t>Tronus Polska Sp. z o. o. (01-237 Warszwa, ul. Ordona 2a) uchylił się</w:t>
        <w:br/>
        <w:t>od zawarcia umowy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W przedmiotowym postępowaniu zostały złożone 2 oferty. 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bookmarkEnd w:id="0"/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KOMENDANT GŁÓWNY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ŃSTWOWEJ/STRAŻY POŻARNEJ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adbryg. Krzysztof HEJDUK</w:t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ępca Komendanta Głównego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288" w:right="14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09-14T12:01:00Z</cp:lastPrinted>
  <dcterms:modified xsi:type="dcterms:W3CDTF">2022-09-14T10:18:00Z</dcterms:modified>
  <cp:revision>20</cp:revision>
  <dc:subject/>
  <dc:title>Komenda  Główna</dc:title>
</cp:coreProperties>
</file>