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Zakup i dostawę sprzętu i osprzętu informatycznego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4/24                                                                                                                                         Załącznik Nr 8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typułkowska Malwina</cp:lastModifiedBy>
  <cp:lastPrinted>2024-09-20T08:02:00Z</cp:lastPrinted>
  <dcterms:modified xsi:type="dcterms:W3CDTF">2024-09-25T12:53:00Z</dcterms:modified>
  <cp:revision>51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