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27.06.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10.2023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ind w:right="28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INFORMACJA O </w:t>
      </w:r>
      <w:r>
        <w:rPr>
          <w:rFonts w:cs="Arial" w:ascii="Arial" w:hAnsi="Arial"/>
          <w:b/>
          <w:sz w:val="22"/>
          <w:szCs w:val="22"/>
          <w:lang w:val="pl-PL"/>
        </w:rPr>
        <w:t>UNIEWAŻNIENIU CZYNNOŚCI WYBORU OFERTY NAJKORZYSTNIEJSZEJ Z DNIA 23.06.2023 R.</w:t>
      </w:r>
    </w:p>
    <w:p>
      <w:pPr>
        <w:pStyle w:val="TextBody"/>
        <w:spacing w:lineRule="exact" w:line="360"/>
        <w:ind w:right="282" w:hanging="0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Zamawiający informuje, że unieważnia czynność wyboru oferty najkorzystniejszej                                 z dnia 23 czerwca 2023 r. znak pisma: BF-IV.2370.10.2023.16 w postępowaniu o 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świadczenie usługi kompleksowej organizacji i obsługi konferencji promującej efekty realizacji Projektów USPRAWNIENIE SYSTEMU RATOWNICTWA                            W TRANSPORCIE KOLEJOWYM – ETAP I ORAZ USPRAWNIENIE SYSTEMU RATOWNICTWA NA DROGACH – ETAP IV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nr sprawy: BF-IV-2370.10.2023 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4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before="0" w:after="24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ł wyboru oferty najkorzystniejszej, w dniu 23 czerwca 2023 r. pismo znak: BF-IV.2370.10.2023.16. Podczas zamieszczania informacji o wyniku postępowania w Bazie konkurencyjności, Zamawiający powziął informację, że w Bazie konkurencyjności została złożona oferta, która nie była rozpatrywana przez Zamawiającego. W zaproszeniu / ogłoszeniu do złożenia oferty Zamawiający wskazał miejsce składania ofert tj. platformę zakupową Zamawiającego. Oferta Wykonawcy </w:t>
      </w:r>
      <w:r>
        <w:rPr>
          <w:rFonts w:cs="Arial" w:ascii="Arial" w:hAnsi="Arial"/>
          <w:bCs/>
          <w:sz w:val="22"/>
          <w:szCs w:val="22"/>
        </w:rPr>
        <w:t>Premium Outdoor Sp. z o.o. (20-446 Lublin, ul. Stanisława Lema 24 lok. 4)</w:t>
      </w:r>
      <w:r>
        <w:rPr>
          <w:rFonts w:cs="Arial" w:ascii="Arial" w:hAnsi="Arial"/>
          <w:sz w:val="22"/>
          <w:szCs w:val="22"/>
        </w:rPr>
        <w:t xml:space="preserve"> została złożona w Bazie konkurencyjności a nie na platformie zakupowej Zamawiającego co spowodowało, że  Zamawiający nie uwzględnił  jej w informacji z otwarcia ofert z dnia 12 czerwca 2023 r.  (BF-IV.2370.10.2023.4) oraz w badaniu i ocenie ofert. </w:t>
      </w:r>
    </w:p>
    <w:p>
      <w:pPr>
        <w:pStyle w:val="Normal"/>
        <w:spacing w:before="0" w:after="240"/>
        <w:ind w:right="282" w:hanging="0"/>
        <w:jc w:val="both"/>
        <w:rPr>
          <w:rFonts w:ascii="Arial" w:hAnsi="Arial" w:cs="Arial"/>
          <w:color w:val="000000"/>
          <w:sz w:val="22"/>
          <w:szCs w:val="22"/>
          <w:u w:val="single"/>
          <w:lang w:bidi="pl-PL"/>
        </w:rPr>
      </w:pPr>
      <w:r>
        <w:rPr>
          <w:rFonts w:cs="Arial" w:ascii="Arial" w:hAnsi="Arial"/>
          <w:sz w:val="22"/>
          <w:szCs w:val="22"/>
        </w:rPr>
        <w:t xml:space="preserve">Mając na uwadze, że Baza konkurencyjności była modyfikowana w istotny sposób i obecnie umożliwia wykonawcom zadawanie pytań do postępowania oraz składanie ofert, Wykonawca skorzystał z tej funkcjonalności. Zamawiający nie może, nie uwzględnić oferty złożonej w Bazie konkurencyjności, ponieważ Baza domyślnie wskazuje taką możliwość. Oferta </w:t>
      </w:r>
      <w:r>
        <w:rPr>
          <w:rFonts w:cs="Arial" w:ascii="Arial" w:hAnsi="Arial"/>
          <w:bCs/>
          <w:sz w:val="22"/>
          <w:szCs w:val="22"/>
        </w:rPr>
        <w:t xml:space="preserve">Premium Outdoor Sp. z o.o. </w:t>
      </w:r>
      <w:r>
        <w:rPr>
          <w:rFonts w:cs="Arial" w:ascii="Arial" w:hAnsi="Arial"/>
          <w:sz w:val="22"/>
          <w:szCs w:val="22"/>
        </w:rPr>
        <w:t xml:space="preserve">została złożona w terminie składania ofert określonym w zaproszeniu / </w:t>
      </w:r>
      <w:r>
        <w:rPr>
          <w:rFonts w:cs="Arial" w:ascii="Arial" w:hAnsi="Arial"/>
          <w:color w:val="000000"/>
          <w:sz w:val="22"/>
          <w:szCs w:val="22"/>
        </w:rPr>
        <w:t xml:space="preserve">ogłoszeniu tj. do dnia 12.06.2023 do godz. 11:00. Ponieważ Wykonawca nie może ponosić negatywnych skutków czynności, wynikającej z systemu Baza konkurencyjności, która mogła być myląca dla Wykonawcy oraz w celu zachowania uczciwej konkurencji i równego traktowania wykonawców, Zamawiający </w:t>
      </w:r>
      <w:r>
        <w:rPr>
          <w:rStyle w:val="Markedcontent"/>
          <w:rFonts w:cs="Arial" w:ascii="Arial" w:hAnsi="Arial"/>
          <w:color w:val="000000"/>
          <w:sz w:val="22"/>
          <w:szCs w:val="22"/>
        </w:rPr>
        <w:t>unieważnił czynność wyboru oferty najkorzystniejszej dokonaną bez uwzględnienia oferty złożonej w postępowaniu za pośrednictwem Bazy konkurencyjności (wybór z dnia 23 czerwca 2023 r.) oraz informuje, że dokona czynności zbadania oferty oraz ponownego wyboru najkorzystniejszej oferty.</w:t>
      </w:r>
    </w:p>
    <w:p>
      <w:pPr>
        <w:pStyle w:val="Normal"/>
        <w:ind w:left="5103"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  <w:br/>
        <w:t xml:space="preserve">    Zastępca Komendanta Głównego</w:t>
      </w:r>
    </w:p>
    <w:p>
      <w:pPr>
        <w:pStyle w:val="Normal"/>
        <w:ind w:left="51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4830</wp:posOffset>
            </wp:positionH>
            <wp:positionV relativeFrom="paragraph">
              <wp:posOffset>-86995</wp:posOffset>
            </wp:positionV>
            <wp:extent cx="6727825" cy="134556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4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6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11-17T09:44:00Z</cp:lastPrinted>
  <dcterms:modified xsi:type="dcterms:W3CDTF">2023-06-27T11:18:00Z</dcterms:modified>
  <cp:revision>41</cp:revision>
  <dc:subject/>
  <dc:title>Komenda  Główna</dc:title>
</cp:coreProperties>
</file>