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4"/>
        <w:gridCol w:w="1936"/>
        <w:gridCol w:w="5535"/>
      </w:tblGrid>
      <w:tr>
        <w:trPr/>
        <w:tc>
          <w:tcPr>
            <w:tcW w:w="20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4756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5715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84" t="34789" r="10147" b="27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771650" cy="5422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ałącznik nr 1 do SIWZ- Zestawienie parametrów i warunków technicznych - </w:t>
      </w:r>
      <w:r>
        <w:rPr>
          <w:b/>
          <w:sz w:val="28"/>
          <w:szCs w:val="28"/>
        </w:rPr>
        <w:t>Laser CO2  - szt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30"/>
        <w:gridCol w:w="1410"/>
        <w:gridCol w:w="208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shd w:fill="DDDDDD" w:val="clea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shd w:fill="DDDDDD" w:val="clear"/>
              </w:rPr>
              <w:t>L.p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pis parametrów wymaga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ymaga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pis parametru oferowaneg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aser CO</w:t>
            </w:r>
            <w:r>
              <w:rPr>
                <w:rFonts w:cs="Calibri Light" w:ascii="Calibri Light" w:hAnsi="Calibri Light"/>
                <w:sz w:val="22"/>
                <w:szCs w:val="22"/>
                <w:vertAlign w:val="subscript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zamkniętym rezonatorem wzbudzany D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stosowanie w 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tonsillektomia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bezdech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stapedoktomia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hirurgia nosa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hirurgia krtani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myringotomia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c 30 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ługość fali: 10,6 µm, podczerwi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yby pracy: Ciągły (CW), Impuls Pojedynczy, Impuls powtarzalny, Super Pul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Funkcja automatycznego doboru parametrów pracy lasera w zależności od wybranej specjalizacji, procedury operacyjnej i oprzyrządowania operacyj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10 pkt NIE 0 pk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erowanie: kolorowy panel dotykowy wysokiej rozdzielczości z możliwością odchylenia od obudowy urząd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10 pkt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możliwości odchylenia 0 pk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rządzenie wyposażone w oprogramowanie z demonstracją przedstawiającą podłączenie i możliwości wykorzystania oprzyrządowania operacyjnego w zależności od wybranej procedury operacyj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ęp do konfiguracji poszczególnych użytkowników chroniony has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iązka celownika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erwona dioda laserowa 5mW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długość fali wiązki: 635 nm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regulowana intensywność świecenia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tryby pracy: świecenie ciągłe i migot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ygnalizacja pracującego lasera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świetlna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dźwięk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owa urządzenia: </w:t>
              <w:tab/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kompaktowa;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lekkie, sprężynowe ramię z włókna węgloweg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możliwość obrotu o 360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○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mięć ustawień parametrów: min.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- 10 pkt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niej niż 100 0 pk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łodzenie: własne, obieg zamknię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rametry zasilania: 220V, 50/60 Hz, 10A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enie urządzenia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włącznik nożny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okulary ochronne 5 sztuk;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naki ostrzegawcze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enie operacyjne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skaner do wykonywania cięć w linii prostej,   po łuku i do odparowywania warstwy tkanki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Mikromanipulator kompatybilny z posiadanym mikroskopem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Możliwość obrotu kształtu skanera o 360 stopni  przy pomocy joysticka mikromanipulator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estaw końcówek do nos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końcówka prosta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końcówka z lustrem odbijającym 90st. dla praworęczny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końcówka z lustrem odbijającym 90st. dla leworęczny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końcówka prosta z możliwością podłączenia ewakuacji dym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końcówka z lustrem odbijającym 90st. dla praworęcznych z możliwością podłączenia ewakuacji dym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końcówka z lustrem odbijającym 90st. dla leworęcznych z możliwością podłączenia ewakuacji dym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końcówka zakrzywiona pod kątem 20st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końcówka zakrzywiona pod kątem 20 st z możliwością podłączenia ewakuacji dym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estaw końcówek do gardła i krtani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końcówka prost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3x przedłużacz do końcówki prostej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3x końcówki z zabezpieczeniem tylnej ściany nosogardła (backstop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x końcówka do małżowin nosowyc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3xkońcówka do tonsillektomii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końcówka z lustrem odbijającym 90 st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 końcówki do pracy z wolnej ręki- ogniskowa 125m</w:t>
            </w:r>
            <w:r>
              <w:rPr>
                <w:rFonts w:cs="Calibri Light" w:ascii="Calibri Light" w:hAnsi="Calibri Light"/>
                <w:sz w:val="22"/>
                <w:szCs w:val="22"/>
              </w:rPr>
              <w:t>m z lustrami katowymi 90 i 120 stopn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Urządzenie wyposażone w oddzielny port z możliwością podłączenia wielorazowego giętkiego światłowodu CO2  o długości min 2 metry i średnicy plamki na wyjściu min 295u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izualne oznakowanie, jednoznacznie wskazujące na wybrany tryb dostarczania wiązki: sztywne ramię/ światłowó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Światłowód wielorazowy Co2 o długości min. 2 metry z zestawem do jego odnawiania oraz pojemnikiem do steryzlizacj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ind w:left="72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estaw końcówek  do światłowdu do zastosowania w trudnodostępnych miejscach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ńcówka prosta i zakrzywiona – długośc max 60m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ńcówka zakrzywiona- długośc max 140m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ńcówka zakrzywiona- długośc max 180mm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ńcówka zakrzywiona- długośc max 240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hd w:fill="DDDDDD" w:val="clear"/>
              <w:snapToGrid w:val="false"/>
              <w:ind w:left="720" w:hanging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żliwość zastosowania prowadnicy do światłowodu, dedykowanej dla chirurgii robotowej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hd w:fill="DDDDDD" w:val="clear"/>
              <w:snapToGrid w:val="false"/>
              <w:ind w:left="720" w:hanging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Gwarancja min.24 mie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814"/>
        <w:gridCol w:w="1089"/>
        <w:gridCol w:w="2737"/>
      </w:tblGrid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NE WYMAGANIA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as reakcji (przyjęcie zgłoszenia, podjęcia naprawy) serwisu gwarancyjnego nie może przekraczać 24 godzin w dni robocze rozumiane jako dni od pn-pt z wyłączeniem dni ustawowo wolnych od pracy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as skutecznej naprawy bez użycia części zamiennych licząc od momentu zgłoszenia awarii – max 48 godzin w dni rozumiane, jako dni od pn-pt z wyłączeniem dni ustawowo wolnych od pracy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zas skutecznej naprawy z użyciem części zamiennych licząc od momentu zgłoszenia awarii – max. 6 dni roboczych rozumiane, jako dni pn-pt z wyłączeniem dni ustawowo wolnych od pracy.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warancję przedłuża się o okres przerwy w eksploatacji związany z naprawa urządzenia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szelkie naprawy serwisowe oraz czynności obsługowe dokonane w okresie gwarancyjnym zostaną odnotowane przez serwis Wykonawcy w karcie pracy lub raporcie serwisowym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 okresie gwarancji naprawy techniczne lub wynikające z wad ukrytych tego samego podzespołu powodują wymianę podzespołu na nowy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Wykonawca gwarantuje Zamawiającemu pełny zakres obsługi gwarancyjnej nieodpłatnie (z wyjątkiem uszkodzeń z winy użytkownika)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konawca wykona bezpłatne okresowe przeglądy, w terminach zalecanych przez producenta urządzenia, oraz wykona bezpłatny przegląd pod koniec okresu gwarancyjnego (30 dni przed upływem okresu gwarancji)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dać ilość zalecanych przez producenta przeglądów 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konawca w porozumieniu z upoważnionym przedstawicielem Zamawiającego sporządzi harmonogram przeglądów. Przeprowadzenie przeglądu Wykonawca potwierdzi protokołem i przekaże go Zamawiającemu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raz z aparatem instrukcja obsługi w języku polskim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kolenie/ instruktaż personelu medycznego w zakresie eksploatacji i obsługi przeprowadzone w miejscu instalacji systemu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Miejscowość ....................................... data 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ątka osoby upoważnionej do reprezentowania Wykonawcy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3"/>
        <w:kern w:val="2"/>
        <w:szCs w:val="22"/>
        <w:iCs/>
        <w:bCs/>
        <w:rFonts w:ascii="Calibri Light" w:hAnsi="Calibri Light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"/>
      <w:bCs/>
      <w:iCs/>
      <w:spacing w:val="-13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1:00Z</dcterms:created>
  <dc:creator>Stokowiec Józef</dc:creator>
  <dc:description/>
  <cp:keywords/>
  <dc:language>en-US</dc:language>
  <cp:lastModifiedBy>Justyna Sidor</cp:lastModifiedBy>
  <dcterms:modified xsi:type="dcterms:W3CDTF">2018-11-06T07:11:00Z</dcterms:modified>
  <cp:revision>4</cp:revision>
  <dc:subject/>
  <dc:title/>
</cp:coreProperties>
</file>