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Footnote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8 do SWZ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kładając ofertę w postępowaniu w trybie przetargu nieograniczonego pn.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„</w:t>
      </w:r>
      <w:r>
        <w:rPr>
          <w:rFonts w:cs="Cambria" w:ascii="Calibri" w:hAnsi="Calibri"/>
          <w:b/>
          <w:color w:val="000000"/>
          <w:szCs w:val="24"/>
        </w:rPr>
        <w:t xml:space="preserve">Remont drogi powiatowej Nr 1319R Brzostek-Kamienica Górna-Smarżowa w km 4+640,00 – 6+230,00 oraz 7+630,00 – 11+200,00 wraz z remontem przepustu w km 7+812,00 w miejscowości Wola Brzostecka, Kamienica Górna, Bączałka i Smarżowa. </w:t>
        <w:br/>
        <w:t>Remont mostu na potoku Kamienica w ciągu drogi powiatowej Nr 1319R Brzostek-Kamienica Górna-Smarżowa w 8+769 w m. Bączałka”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18"/>
        </w:rPr>
        <w:t xml:space="preserve"> wobec osób fizycznych,  </w:t>
      </w:r>
      <w:r>
        <w:rPr>
          <w:rFonts w:cs="Calibri" w:ascii="Calibri" w:hAnsi="Calibri"/>
          <w:sz w:val="22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.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;Times New Roman" w:hAnsi="Times New Roman;Times New Roman" w:eastAsia="SimSun;??ˇ¦|||||||||||||||||||||||||||" w:cs="Times New Roman;Times New Roman"/>
      <w:b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7:00Z</dcterms:created>
  <dc:creator>Rzepkowska Izabela</dc:creator>
  <dc:description/>
  <dc:language>en-US</dc:language>
  <cp:lastModifiedBy>ZARZĄD DRÓG</cp:lastModifiedBy>
  <cp:lastPrinted>2018-05-25T10:30:00Z</cp:lastPrinted>
  <dcterms:modified xsi:type="dcterms:W3CDTF">2021-04-30T10:47:00Z</dcterms:modified>
  <cp:revision>2</cp:revision>
  <dc:subject/>
  <dc:title/>
</cp:coreProperties>
</file>