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5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SZP.251.4.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Kod                                            Rodzaj odpadów:   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2                          części ciała i organy oraz pojemniki na krew i konserwanty   służą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o jej przechowy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3                          inne odpady, które zawierają żywe drobnoustroje chorobotwórc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lub ich toksyny, oraz inne formy zdolne do przeniesienia materiał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enetycznego o których wiadomo, lub co do których istnie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wiarygodne podstawy do sądzenia, że wywołują choroby u ludzi 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zwierząt ( np.  zużyta bielizna jednorazowa, podpaski, pielucho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majtki, zużyte rękawiczki, materiały opatrunkowe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8                          leki cytostatyczne i cytotoksy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82                          pozostałości z żywienia pacjentów oddziałów zakaź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1                          narzędzia chirurgiczne i zabiegowe oraz ich reszt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9                          leki inne niż wymienione w  18 01 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01 06                          chemikalia w tym odczynniki chemiczne zawierające substanc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niebezpiecz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01 07                          chemikalia i odczynniki chemiczne, inne niż wymienione w 18 01 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 01 04                          inne odpady niż wymienione w 18 01 0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(imię i nazwisko) podpis osoby upoważnionej (nych) do reprezentowania Wykonawcy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09-10T10:54:00Z</cp:lastPrinted>
  <dcterms:modified xsi:type="dcterms:W3CDTF">2022-02-03T07:16:00Z</dcterms:modified>
  <cp:revision>7</cp:revision>
  <dc:subject/>
  <dc:title/>
</cp:coreProperties>
</file>