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40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Budowa hali pneumatycznej wraz z budową kontenera technicznego w Borzęcinie Dużym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</w:t>
        <w:br/>
        <w:t xml:space="preserve">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Budowa hali pneumatycznej wraz z budową kontenera technicznego w Borzęcinie Dużym</w:t>
      </w:r>
      <w:r>
        <w:rPr>
          <w:rFonts w:cs="Arial" w:ascii="Arial" w:hAnsi="Arial"/>
        </w:rPr>
        <w:t xml:space="preserve">”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, w tym netto …….......... zł </w:t>
        <w:br/>
        <w:t>+ podatek VAT 23 % w wysokości .................. zł, w tym cena brutto jednego wózka transportowego ………………..zł i cena brutto jednego kontenera technicznego ……………………………….zł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ogramem Funkcjonalno-Użytkowy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starczyliśmy próbki, o których mowa w SWZ, zgodnie z wymogami Zamawiającego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11-24T14:38:00Z</dcterms:modified>
  <cp:revision>33</cp:revision>
  <dc:subject/>
  <dc:title>SIWZ - Wyposażenie techniczne i socjalno-bytowe</dc:title>
</cp:coreProperties>
</file>