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10 październik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19.2023.7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9"/>
      </w:tblGrid>
      <w:tr>
        <w:trPr>
          <w:trHeight w:val="1082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w trybie podstawowym bez negocjacji na dostawę blankietów legitymacji strażaka ratownika ochotniczej straży pożarnej lub osoby posiadającej uprawnienie do świadczenia ratowniczego, sprawa  nr BF-IV.2370.19.2023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wątpliwościami Wykonawcy dotyczącymi specyfikacji warunków zamówienia (SWZ), zgodnie z art. 284 ustawy z dnia 11 września 2019 roku – Prawo zamówień publicznych (t.j. Dz.U. z 2023 r., poz. 1605) zwanej dalej „ustawą”, Zamawiający wyjaśnia co następu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niki nr 1, w pkt 2.4. znajduje się następująca informacja: "W przypadku blankietów, o których mowa w pkt. 1.1., należy dostarczyć produkt zinwentaryzowany, umożliwiający zewnętrzną identyfikację blankietu po numerze UID karty wraz z wykazem w formie dokumentu zawierających następujące dane: numer blankietu, tj. nr UID ka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rzygotowany jest odrębnie dla każdej jednostki organizacyjnej opisanej                          w pkt 3.9.1. " – czy dobrze rozumiem, że oczekują Państwo sczytania nr UID z kart                               i dostarczenie ich w formie dokumentu? Czyli np. dla partii 1000 szt. kart, musimy dostarczyć plik z 1000 numerów UID. - ale nie oczekujecie nadrukowania ich na kartę? - co oznacza "numer blankietu"? Czy jest to "kolejny numer" nadrukowywany na kartę? Kto go drukuje na karcie? Jeżeli robicie to Państwo we własnym zakresie, to w jaki sposób mam go przydzielić karcie, aby przygotować zestawienie zgodnie z "Rysunek 1- Schemat tabeli wykazu blankietów."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. Identyfikacja blankietów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1.1.Oczekiwane jest dostarczenie zestawu blankietów legitymacji z wykazanymi numerami UID, na przykład przyklejonymi na legitymacji technologią, która nie uszkodzi wierzchniej warstwy karty legitymacji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1.2.W przypadku partii 1000 sztuk kart, powinien zostać dostarczony dokument w formacie csv lub xlsx, zawierający 1000 numerów UID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Numeracja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2.1.Numer blankietu odnosi się do numeru UID karty, natomiast numer legitymacji                                  to indywidualny, niepowtarzalny numer przydzielony każdemu strażakowi przez system SO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2.Numer legitymacji nie jest przedmiotem realizacji zamówienia, a zatem                              nie będzie wymagane nadrukowanie go na karcie przez Państwa stronę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2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istnieje termin na dostarczenie 10 szt. próbek, czy jedynym terminem jest realizacja całego zlecenia, a próbki można dostarczyć np. w ciągu 2-3 tygodni od podpisania umowy?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Prezentacja 10 sztuk legitymacji dla zatwierdzenia przez Komisję ds. dokumentów wymagana jest niezwłocznie po podpisaniu umowy (niezwłocznie - rozumianym jako obowiązek spełnienia bez zbędnej zwłoki. Innymi słowy mowa o realnym terminie, uwzględniającym okoliczności miejsca i czasu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cs="ArialMT;Arial" w:ascii="ArialMT;Arial" w:hAnsi="ArialMT;Arial"/>
          <w:sz w:val="22"/>
          <w:szCs w:val="22"/>
        </w:rPr>
        <w:t>Po podpisaniu umowy zostanie Wykonawcy przekazany projekt graficzny w formie dedykowanych plików TIFF wraz z projektem graficznym dla legitymacji, eliminując konieczność  pracowania projektu po Pańskiej stroni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3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Czy próbki muszą posiadać docelowy układ Mifare Desfire?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óbki dostarczone w ramach przetargu muszą być reprezentacją gotowego produktu,                               co oznacza, że powinny posiadać docelowy układ Mifare Desfire.</w:t>
      </w:r>
    </w:p>
    <w:p>
      <w:pPr>
        <w:pStyle w:val="Normal"/>
        <w:ind w:left="709" w:hanging="709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/>
        </w:rPr>
        <w:t>Pytanie 4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Proszę o informację czy w momencie podpisania umowy na dostawę legitymacji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Dostawca otrzyma pliki produkcyjne z grafiką karty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/>
        </w:rPr>
        <w:t>Odpowiedź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>Tak, po podpisaniu umowy zostanie Wykonawcy przekazany projekt graficzny w formie dedykowanych plików TIFF wraz z projektem graficznym dla legitymacji, eliminując konieczność opracowania projektu przez Wykonawcę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  <w:t xml:space="preserve">Jednocześnie zgodnie z art. 284 ust. 3 ustawy, zamawiający przedłuża termin składania ofert oraz termin związania ofertą. </w:t>
      </w:r>
      <w:r>
        <w:rPr>
          <w:rFonts w:cs="Arial" w:ascii="Arial" w:hAnsi="Arial"/>
          <w:color w:val="000000"/>
          <w:sz w:val="22"/>
          <w:szCs w:val="22"/>
        </w:rPr>
        <w:t>Na podstawie art. 286 ust. 1 ustawy zmieniają się zapisy SWZ w zakresie poniżej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76"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) Rozdziału IX pkt 1 Termin związania ofertą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                                   9 listopada 2023 r</w:t>
      </w:r>
      <w:r>
        <w:rPr>
          <w:rFonts w:cs="Arial" w:ascii="Arial" w:hAnsi="Arial"/>
          <w:color w:val="000000"/>
          <w:sz w:val="22"/>
          <w:szCs w:val="22"/>
        </w:rPr>
        <w:t>. Pierwszym dniem związania ofertą jest dzień, w którym upływa termin składania ofert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.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bookmarkStart w:id="0" w:name="bookmark18"/>
      <w:r>
        <w:rPr>
          <w:rFonts w:cs="Arial" w:ascii="Arial" w:hAnsi="Arial"/>
          <w:color w:val="000000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                    11 listopada 2023 r</w:t>
      </w:r>
      <w:r>
        <w:rPr>
          <w:rFonts w:cs="Arial" w:ascii="Arial" w:hAnsi="Arial"/>
          <w:color w:val="000000"/>
          <w:sz w:val="22"/>
          <w:szCs w:val="22"/>
        </w:rPr>
        <w:t>.  Pierwszym dniem związania ofertą jest dzień, w którym upływa termin składania ofert.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 w:before="120" w:after="0"/>
        <w:rPr/>
      </w:pPr>
      <w:r>
        <w:rPr>
          <w:rFonts w:cs="Arial" w:ascii="Arial" w:hAnsi="Arial"/>
          <w:u w:val="single"/>
        </w:rPr>
        <w:t>2) Rozdziału XII pkt 11 Termin składania ofert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 w:val="false"/>
          <w:bCs w:val="false"/>
        </w:rPr>
        <w:t xml:space="preserve">11. </w:t>
      </w:r>
      <w:r>
        <w:rPr>
          <w:rFonts w:cs="Arial" w:ascii="Arial" w:hAnsi="Arial"/>
        </w:rPr>
        <w:t xml:space="preserve">Termin składania ofert upływa w dniu 11 października </w:t>
      </w:r>
      <w:r>
        <w:rPr>
          <w:rFonts w:cs="Arial" w:ascii="Arial" w:hAnsi="Arial"/>
          <w:color w:val="000000"/>
        </w:rPr>
        <w:t>2023 r. do godz. 10:00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85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 xml:space="preserve">Termin składania ofert upływa w dniu 13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 r. do godz. 10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Rozdziału XIII pkt 1 Termin otwarcia ofert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niezwłocznie po upływie terminu składania ofert,                                          tj. w dniu  11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 r., o godz. 10:15. </w:t>
      </w:r>
      <w:r>
        <w:rPr>
          <w:rFonts w:cs="Arial" w:ascii="Arial" w:hAnsi="Arial"/>
          <w:sz w:val="22"/>
          <w:szCs w:val="22"/>
        </w:rPr>
        <w:t>Otwarcie ofert dokonywane jest przez odszyfrowanie  i otwarcie ofert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niezwłocznie po upływie terminu składania ofert,                                          tj. w dniu  13 październi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 r., o godz. 10:15. </w:t>
      </w:r>
      <w:r>
        <w:rPr>
          <w:rFonts w:cs="Arial" w:ascii="Arial" w:hAnsi="Arial"/>
          <w:sz w:val="22"/>
          <w:szCs w:val="22"/>
        </w:rPr>
        <w:t>Otwarcie ofert dokonywane jest przez odszyfrowanie i otwarcie ofer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i zmiany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2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10-05T15:27:00Z</cp:lastPrinted>
  <dcterms:modified xsi:type="dcterms:W3CDTF">2023-10-10T13:17:00Z</dcterms:modified>
  <cp:revision>11</cp:revision>
  <dc:subject/>
  <dc:title>Komenda  Główna</dc:title>
</cp:coreProperties>
</file>