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sz w:val="22"/>
        </w:rPr>
        <w:t>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gminy Jedwabn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owa sieci kanalizacji sanitarnej i sieci wodociągowej w miejscowościach Piduń – Rekown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 xml:space="preserve">Zobowiązanie – załącznik 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SO.271.2.2022.RB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50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0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1T13:30:00Z</dcterms:modified>
  <cp:revision>60</cp:revision>
  <dc:subject/>
  <dc:title>Gmina Czarny Dunajec –  Urząd Gminy</dc:title>
</cp:coreProperties>
</file>