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>Głuchołazy, dnia 13-03-2024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o kwocie jaka zamawiający zamierza przeznaczyć  na sfinansowanie zamówienia. 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Cs/>
        </w:rPr>
        <w:t xml:space="preserve">Dot.  postępowania prowadzonego w trybie przetargu nieograniczonego  pt. </w:t>
      </w:r>
      <w:r>
        <w:rPr>
          <w:b/>
        </w:rPr>
        <w:t>Dostawa wyrobów farmaceutycznych ZP/01/03/202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 xml:space="preserve">1.  Zamawiający na podstawie  art. 222 ust 4  informuje, ze na realizacje zamówienia zamierza przeznaczyć kwoty   :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434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560"/>
        <w:gridCol w:w="1380"/>
      </w:tblGrid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r pakiet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ć nett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9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95,5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126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456,1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39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62,2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2,3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1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805,6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8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60,0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9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29,5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016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4574,0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5310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2935,4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</w:r>
      <w:r>
        <w:rPr>
          <w:lang w:val="en-US"/>
        </w:rPr>
        <w:t xml:space="preserve"> </w:t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0:00Z</dcterms:created>
  <dc:creator>Jolanta Kowalik</dc:creator>
  <dc:description/>
  <dc:language>en-US</dc:language>
  <cp:lastModifiedBy>jolanta.kowalik</cp:lastModifiedBy>
  <cp:lastPrinted>2016-08-24T13:22:00Z</cp:lastPrinted>
  <dcterms:modified xsi:type="dcterms:W3CDTF">2024-03-13T10:42:00Z</dcterms:modified>
  <cp:revision>3</cp:revision>
  <dc:subject/>
  <dc:title/>
</cp:coreProperties>
</file>