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monogram rzeczowo-finans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bookmarkStart w:id="0" w:name="_Hlk95996988"/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Miejsce wypoczynku i rekreacji w miejscowości Cisew</w:t>
      </w:r>
      <w:bookmarkEnd w:id="0"/>
      <w:r>
        <w:rPr>
          <w:b/>
          <w:bCs/>
          <w:sz w:val="22"/>
          <w:szCs w:val="22"/>
        </w:rPr>
        <w:t>, gmina Turek</w:t>
      </w:r>
      <w:r>
        <w:rPr>
          <w:b/>
          <w:sz w:val="22"/>
          <w:szCs w:val="22"/>
        </w:rPr>
        <w:t>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743835</wp:posOffset>
                </wp:positionV>
                <wp:extent cx="6257290" cy="235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536"/>
                              <w:gridCol w:w="1276"/>
                              <w:gridCol w:w="1134"/>
                              <w:gridCol w:w="2129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yszczególnienie (usług, robót, zakupów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kres rzeczowy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ałkow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szt przedsięwzięcia (bru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ednost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ar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konanie nawierzchni utwardzo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 kostki betonowej p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gnisko wraz z montażem wyposażen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dowa altany wraz z utwardzeniem teren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 altanę i pracami porządkowym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posażenie dodatkow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85.35pt;mso-wrap-distance-left:0pt;mso-wrap-distance-right:7.05pt;mso-wrap-distance-top:0pt;mso-wrap-distance-bottom:0pt;margin-top:216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536"/>
                        <w:gridCol w:w="1276"/>
                        <w:gridCol w:w="1134"/>
                        <w:gridCol w:w="2129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szczególnienie (usług, robót, zakupów)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kres rzeczowy</w:t>
                            </w:r>
                          </w:p>
                        </w:tc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łkow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szt przedsięwzięcia (brutto)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ednost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ar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konanie nawierzchni utwardzo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kostki betonowej p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gnisko wraz z montażem wyposażen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dowa altany wraz z utwardzeniem tere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 altanę i pracami porządkowym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posażenie dodatkow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  <w:tab/>
        <w:tab/>
        <w:t>Pieczątka i podpis Wykonawcy</w:t>
      </w:r>
    </w:p>
    <w:p>
      <w:pPr>
        <w:pStyle w:val="Normal"/>
        <w:rPr/>
      </w:pPr>
      <w:r>
        <w:rPr/>
        <w:t xml:space="preserve">                         </w:t>
      </w:r>
    </w:p>
    <w:sectPr>
      <w:headerReference w:type="default" r:id="rId2"/>
      <w:type w:val="nextPage"/>
      <w:pgSz w:w="11906" w:h="16838"/>
      <w:pgMar w:left="851" w:right="680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85825" cy="6191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8" r="-4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drawing>
        <wp:inline distT="0" distB="0" distL="0" distR="0">
          <wp:extent cx="647700" cy="6096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9" r="-5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1323975" cy="876300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OSP-C.271.1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57:00Z</dcterms:created>
  <dc:creator>Twoja nazwa użytkownika</dc:creator>
  <dc:description/>
  <cp:keywords/>
  <dc:language>en-US</dc:language>
  <cp:lastModifiedBy>ThinkStation</cp:lastModifiedBy>
  <cp:lastPrinted>2016-06-30T08:40:00Z</cp:lastPrinted>
  <dcterms:modified xsi:type="dcterms:W3CDTF">2023-05-08T20:41:00Z</dcterms:modified>
  <cp:revision>9</cp:revision>
  <dc:subject/>
  <dc:title>Lp</dc:title>
</cp:coreProperties>
</file>