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ESPOŁU OPIEKI ZDROWOTNEJ W STRZYŻOW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5/2024/Strzyżów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63"/>
        <w:gridCol w:w="20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  <w:lang w:val="pl-PL"/>
              </w:rPr>
              <w:t xml:space="preserve">12. </w:t>
            </w: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57766102"/>
      <w:bookmarkStart w:id="1" w:name="__Fieldmark__0_65776610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57766102"/>
      <w:bookmarkStart w:id="3" w:name="__Fieldmark__1_65776610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57766102"/>
      <w:bookmarkStart w:id="5" w:name="__Fieldmark__2_65776610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57766102"/>
      <w:bookmarkStart w:id="7" w:name="__Fieldmark__3_65776610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15/2024/Strzyżów na usługę ubezpieczenia Zespołu Opieki Zdrowotnej w Strzyżowie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0:00Z</dcterms:created>
  <dc:creator>Rafał Holanowski</dc:creator>
  <dc:description/>
  <dc:language>en-US</dc:language>
  <cp:lastModifiedBy>Anna Wrochna</cp:lastModifiedBy>
  <dcterms:modified xsi:type="dcterms:W3CDTF">2024-06-05T09:10:00Z</dcterms:modified>
  <cp:revision>2</cp:revision>
  <dc:subject/>
  <dc:title/>
</cp:coreProperties>
</file>