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23/S 105, data 02/0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 https://ted.europa.eu/udl?uri=TED:NOTICE:327796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5 327796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a Miasta Rypi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 niniejszym postępowaniu działa w imieniu własnym, w imieniu i na rzecz nw. jednostek organizacyjnych Gminy, instytucji i podmio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-Przedszkolny nr 2, ul. Młyńska 12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-Przedszkolny nr 1, ul. 3 Maja 3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Sportu i Rekreacji, ul. Sportowa 41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Pomocy Społecznej w Rypinie, ul. Warszawska 40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o-Powiatowa Biblioteka Publiczna w Rypinie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ypiński Dom Kultury, ul. Warszawska 8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zeum Ziemi Dobrzyńskiej, ul. Warszawska 20, 87-500 Rypi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ogow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29-788, adres Urząd Gminy Rogowo, Rogowo 51, </w:t>
              <w:br/>
              <w:t>87-515 Rogowo, która w niniejszym postępowaniu działa w imieniu własnym oraz w imieniu i na rzec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a Biblioteka Publiczna, Rogowo 44, 87-515 Rogo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ypi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49-035, adres Urząd Gminy Rypin, ul. Lipnowska 4, 87-500 Rypi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Rypiń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81-530, adres Starostwo Powiatowe w Rypinie, ul. Warszawska 38, 87-500 Rypin, który 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1 im. ks. Czesława Lissowskiego, ul. Kościuszki 5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2 im. Unii Europejskiej, ul. Dworcowa 1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3 im. Bogdana Chełmickiego, ul. Nowy Rynek 20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rząd Dróg Powiatowych, ul. Strażacka 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 Dziecka im. Janusza Korczaka w Rypinie, ul. Mławska 5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 Pomocy Społecznej "Kombatant", Ugoszcz 30, 87-522 Ostrow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e Centrum Pomocy Rodzinie, ul. Warszawska 38A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, ul. Nowy Rynek 1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nny Dom Pobytu, ul. Mławska 5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cówka Opiekuńczo-Wychowawcza Typu Specjalistyczno-Terapeutycznego w Rypinie, ul. Mławska 54B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radnia Psychologiczna-Pedagogiczna w Rypinie, ul. Mławska 54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ypińskiego Towarzystwa Budownictwa Społecznego sp. z o.o. w Rypi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z siedzibą w Rypinie przy ul. E. Orzeszkowej 9, 87-500 Rypin, numer NIP 892-13-38-399, wpisanym do rejestru przedsiębiorców prowadzonego przez Sąd Rejonowy w Toruniu, VII Wydział Gospodarczy Krajowego Rejestru Sądowego pod numerem KRS 000012193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Skrwil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53-887, adres Urząd Gminy w Skrwilnie, </w:t>
              <w:br/>
              <w:t>ul. Rypińska 7, 87-510 Skrwil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Wąpiels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82-682, adres Urząd Gminy w Wąpielsku, </w:t>
              <w:br/>
              <w:t>Wąpielsk 20, 87-337 Wąpielsk, działającej w imieniu własnym oraz w imieniu i na rzecz nw. jednostek organizacyjnych G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morządowy Zakład Budżetowy przy Urzędzie Gminy w Wąpielsku, Wąpielsk 20, 87-337 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Półwiesku Małym, Półwiesk Mały 37, 87-337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Wąpielsku, Wąpielsk 114, 87-337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 – Przedszkolny w Radzikach Dużych, Radziki Duże 9b, 87-337 Wąpiel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Golubsko-Dobrzyń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503-00-54-368, adres Starostwo Powiatowe w Golubiu-Dobrzyniu, Plac 1000-lecia 25, 87-400 Golub-Dobrzyń, działającego w imieniu własnym oraz w imieniu i na rzecz nw. jednostek organizacyjnych Powiatu oraz instytucj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w Kowalewie Pomorski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zna Szkoła Muzyczna  I Stopnia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l Szkół nr 3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l Szkół nr 2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ecjalistyczny Ośrodek Szkolno-Wychowawczy w Wielgie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radnia Psychologiczno-Pedagogiczn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rząd Dróg Powiatowych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a Placówka Opiekuńczo- Wychowawcz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im. Anny Wazówn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Środowiskowy Dom Samopomoc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a Placówka Opiekuńczo-Wychowawcza typu specj. terapeut.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, ul. Szosa Rypińska 26;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asta Golub-Dobrzyń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503-00-54-345, adres Urząd Miasta Golubia-Dobrzynia, Plac Tysiąclecia 25, 87-400 Golub-Dobrzyń, działającego w imieniu własnym oraz w imieniu i na rzecz nw. jednoste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środek Sportu i Rekreacji, ul. Sportowa 8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nr 1, ul. Zamkowa 19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Polityki Społecznej, ul. Kilińskiego 10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Miejskich, ul. Stefana Żeromskiego 11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Brzuz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35-926, adres Urząd Gminy Brzuze, Brzuze 62, 87-517 Brzuze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Zakład Gospodarki Komunalnej w Brzuzem, Brzuze 62, 87-517 Brzu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zkole Samorządowe w Ostrowitem, Ostrowite 178, 87-522 Ostrow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Trąbinie, Trąbin 6, 87-522 Ostrow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Ugoszczu, Ugoszcz 22, 87-517 Brzu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zkoła Podstawowa w Radzynku, Radzynek 1, 87-517 Brzuz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Ostrowitem, Ostrowite 63, 87-522 Ostrow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amodzielnego Publicznego Zakładu Opieki Zdrowotn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2-96-985, z siedzibą w Rypinie, ul. 3 Maja 2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Gminy Świedziebnia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numer NIP 874-17-11-106, adres Urząd Gminy Świedziebnia, Świedziebnia 92 A, 87-335 Świedziebnia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imnazjum w Świedziebni, Świedziebnia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im. ppor. Piotra Wysockiego w Świedziebni, Świedziebnia 51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Janowie, Janowo 145A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im. ppor. Piotra Wysockiego w Świedziebni Szkoła Filialna im. Komisji Edukacji Narodowej w Michałkach, Świedziebnia 51, 87-335 Świedzieb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espołu Szkół Centrum Kształcenia Rolnicz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im. Ziemi Dobrzyńskiej w Nadrożu, numer NIP 892-12-49-810, Nadróż 1, 87-515 Rogo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gionalnego Zakład Utylizacji Odpadów Komunalnych "Rypin" Sp. z o.o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46-060 Puszcza Miejska 24, 87-500 Rypin, wpisanego do rejestru przedsiębiorców pod numerem KRS 000028522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dsiębiorstwa Komunalnego "KOMES" spółka z o.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z siedzibą w Rypinie, numer NIP 892-00-01-083, adres ul. Elizy Orzeszkowej 4, 87-500 Rypin, wpisanego do rejestru przedsiębiorców pod numerem KRS 0000091320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pińska Grupa Zakupowa. Dostawa energii elektrycznej w okresie od 01.08.2023r. do 31.12.2023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</w:t>
      </w:r>
      <w:r>
        <w:rPr/>
        <w:t xml:space="preserve">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</w:t>
      </w:r>
      <w:r>
        <w:rPr/>
        <w:t xml:space="preserve">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</w:t>
            </w:r>
            <w:r>
              <w:rPr/>
              <w:t>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Miasta Rypin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Rypińska Grupa Zakupowa. Dostawa energii elektrycznej w okresie od 01.08.2023 r. do 31.12.2023 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UUE 2023/S S10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7796-2023-PL; https://ted.europa.eu/udl?uri=TED:NOTICE:327796-2023:TEXT:PL:HTML, </w:t>
      </w:r>
      <w:r>
        <w:rPr>
          <w:rFonts w:cs="Arial" w:ascii="Arial" w:hAnsi="Arial"/>
          <w:b/>
          <w:sz w:val="20"/>
          <w:szCs w:val="20"/>
        </w:rPr>
        <w:t>ZP.271.11.202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7"/>
        <w:jc w:val="center"/>
        <w:rPr>
          <w:rFonts w:ascii="Calibri" w:hAnsi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7"/>
        <w:jc w:val="center"/>
        <w:rPr/>
      </w:pPr>
      <w:r>
        <w:rPr>
          <w:rFonts w:cs="Tahoma" w:ascii="Calibri" w:hAnsi="Calibri"/>
          <w:i/>
          <w:color w:val="000000"/>
          <w:sz w:val="16"/>
          <w:szCs w:val="16"/>
          <w:highlight w:val="lightGray"/>
          <w:lang w:eastAsia="en-US"/>
        </w:rPr>
        <w:t>podpisuje dokument 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 r. do 31.12.2023 r.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  <w:color w:val="00000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9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oanna Lewandowska</cp:lastModifiedBy>
  <cp:lastPrinted>2023-02-16T09:18:00Z</cp:lastPrinted>
  <dcterms:modified xsi:type="dcterms:W3CDTF">2023-06-12T10:46:00Z</dcterms:modified>
  <cp:revision>111</cp:revision>
  <dc:subject/>
  <dc:title/>
</cp:coreProperties>
</file>