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  <w:br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Remont drogi wewnętrznej dojazdowej w m. Dobra na odcinkach od km 0+000 do km 0+326 i od km 0+000 do km 1+378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8 ust. 1 oraz art. 109 ust. 1 pkt 4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>RW.VI.271.3.2021</w:t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</cp:lastModifiedBy>
  <cp:lastPrinted>2021-01-19T12:28:00Z</cp:lastPrinted>
  <dcterms:modified xsi:type="dcterms:W3CDTF">2021-02-10T07:11:00Z</dcterms:modified>
  <cp:revision>5</cp:revision>
  <dc:subject/>
  <dc:title/>
</cp:coreProperties>
</file>