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Numer KRS: ………………...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EGON: ..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NIP: 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krzynki ePUAP do prowadzenia korespondencji związanej z postępowaniem: …………………………………………………..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* </w:t>
      </w:r>
      <w:r>
        <w:rPr>
          <w:rFonts w:cs="Arial" w:ascii="Arial" w:hAnsi="Arial"/>
          <w:bCs/>
          <w:sz w:val="16"/>
          <w:szCs w:val="16"/>
        </w:rPr>
        <w:t>powielić tyle razy, ile to potrzebne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nieograniczonym na wykonanie zadania pn. Utworzenie oraz modernizacja cyfrowych baz danych: EGiB, BDOT500, GESUT dla potrzeb realizacji projektu „e-Geodezja II - uzupełnienie cyfrowego zasobu geodezyjnego województwa lubelskiego” – etap II,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 oferujem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</w:rPr>
      </w:pPr>
      <w:bookmarkStart w:id="0" w:name="_Hlk162434092"/>
      <w:bookmarkEnd w:id="0"/>
      <w:r>
        <w:rPr>
          <w:rFonts w:cs="Arial" w:ascii="Arial" w:hAnsi="Arial"/>
        </w:rPr>
        <w:t>w części 42 Powiat Bialski, gmina Drelów - cenę brutto ……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1" w:name="_Hlk162434092"/>
      <w:bookmarkEnd w:id="1"/>
      <w:r>
        <w:rPr>
          <w:rFonts w:cs="Arial" w:ascii="Arial" w:hAnsi="Arial"/>
        </w:rPr>
        <w:t>w części 43 Powiat Bialski, gmina Piszczac - cenę brutto ……………..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44 Powiat Bialski, gmina Sławatycze - cenę brutto ……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45 Powiat Biłgorajski, gmina Goraj - Miasto - cenę brutto …………….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46 Powiat Biłgorajski, gmina Goraj, obszar wiejski - cenę brutto …………..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47 Powiat Chełmski, gmina Rejowiec, obszar wiejski - cenę brutto 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48 Powiat Chełmski, gmina Siedliszcze, obszar wiejski - cenę brutto 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49 Powiat Chełmski, gmina Wojsławice - cenę brutto …………… PL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 części 50 Powiat Hrubieszowski, dla gmina Horodło - cenę brutto …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51 Powiat Hrubieszowski, Gmina Hrubieszów - cenę brutto …………… PL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 części 52 Powiat Hrubieszowski, gmina Trzeszczany - cenę brutto …………...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53 Powiat Janowski, Janów Lubelski, obszar wiejski - cenę brutto 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54 Powiat Janowski, Janów Lubelski, miasto - cenę brutto 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55 Powiat Krasnostawski, gmina Gorzków - cenę brutto ………………..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56 Powiat Krasnostawski, gmina Kraśniczyn – miasto - cenę brutto 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57 Powiat Krasnostawski, gmina Rudnik - cenę brutto …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58 Powiat Kraśnicki, gmina Kraśnik obszar wiejski - cenę brutto 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59 Powiat Kraśnicki, gmina miejska Kraśnik - cenę brutto 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60 Powiat Kraśnicki, gmina Szastarka - cenę brutto ……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61 Powiat Kraśnicki, gmina Wilkołaz - cenę brutto ……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62 Powiat Lubartowski, miasto i gmina Kamionka - cenę brutto 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63 Lubelski, gmina Krzczonów - obszar wiejski - cenę brutto 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64 Powiat Lubelski, gmina Zakrzew - cenę brutto ……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65 Powiat Łukowski, gmina Stoczek Łukowski - Cześć I - cenę brutto 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66 Powiat Łukowski, gmina Stoczek Łukowski - Cześć II - cenę brutto ……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67 Powiat Łukowski, gmina Stoczek Łukowski - Cześć III - cenę brutto 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68 Powiat Opolski, gmina Łaziska - cenę brutto ……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69 Powiat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Parczewski, gmina Dębowa Kłoda - cenę brutto 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70 Powiat Parczewski, gmina Parczew Gmina - cenę brutto …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71 Powiat Puławski, miasto Puławy - cenę brutto …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72 Powiat Radzyński, gmina Ulan-Majorat - cenę brutto 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73 Powiat Rycki, gmina Ułęż - cenę brutto 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74 Powiat Świdnicki, miasto Piaski - cenę brutto …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75 Powiat Tomaszowski, gmina Krynice - cenę brutto 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76 Powiat Tomaszowski, gmina Tomaszów Lubelski - cenę brutto 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77 Powiat Włodawski, gmina Urszulin - cenę brutto ……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78 Powiat Zamojski, miasto Krasnobród - cenę brutto …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79 Powiat Zamojski, gmina Krasnobród - cenę brutto ……………… 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80 Powiat Zamojski, gmina Stary Zamość - cenę brutto …………………PL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części 81 Powiat Zamojski, miasto Zwierzyniec - cenę brutto ………………… PLN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części 82 Miasto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Biała Podlaska - cenę brutto …………………… PL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2" w:name="_Hlk82945547"/>
      <w:bookmarkEnd w:id="2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3" w:name="_Hlk82945547"/>
      <w:bookmarkEnd w:id="3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4 r. poz. 23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right"/>
            <w:rPr>
              <w:rFonts w:ascii="Arial" w:hAnsi="Arial" w:cs="Arial"/>
              <w:sz w:val="24"/>
              <w:szCs w:val="24"/>
              <w:lang w:val="en-US" w:eastAsia="en-US"/>
            </w:rPr>
          </w:pPr>
          <w:bookmarkStart w:id="4" w:name="_Hlk158110218"/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5750560" cy="610235"/>
                <wp:effectExtent l="0" t="0" r="0" b="0"/>
                <wp:docPr id="1" name="Obraz 8758177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758177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05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4"/>
          <w:r>
            <w:rPr>
              <w:rFonts w:cs="Arial" w:ascii="Arial" w:hAnsi="Arial"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jc w:val="both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z w:val="16"/>
              <w:szCs w:val="16"/>
            </w:rPr>
            <w:t>Załącznik nr I do SWZ Utworzenie oraz modernizacja cyfrowych baz danych: EGiB, BDOT500, GESUT dla potrzeb realizacji projektu „e-Geodezja II - uzupełnienie cyfrowego zasobu geodezyjnego województwa lubelskiego” – etap II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Cs/>
              <w:sz w:val="2"/>
              <w:szCs w:val="2"/>
            </w:rPr>
          </w:pPr>
          <w:r>
            <w:rPr>
              <w:rFonts w:cs="Arial" w:ascii="Arial" w:hAnsi="Arial"/>
              <w:b/>
              <w:iCs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4:00Z</dcterms:created>
  <dc:creator>Pawlowskip</dc:creator>
  <dc:description/>
  <cp:keywords/>
  <dc:language>en-US</dc:language>
  <cp:lastModifiedBy>Anna Zawiślak</cp:lastModifiedBy>
  <cp:lastPrinted>2018-09-17T11:12:00Z</cp:lastPrinted>
  <dcterms:modified xsi:type="dcterms:W3CDTF">2024-08-29T09:50:00Z</dcterms:modified>
  <cp:revision>56</cp:revision>
  <dc:subject/>
  <dc:title/>
</cp:coreProperties>
</file>