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6.2024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 dla celów gospodarowania nieruchomościami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6.2024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yć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2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4-04-24T08:32:00Z</dcterms:modified>
  <cp:revision>2</cp:revision>
  <dc:subject/>
  <dc:title>Nowy Sącz, ……………………</dc:title>
</cp:coreProperties>
</file>