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(pełna nazwa/firma, adres)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P …………., REGON……………….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ziałając w imieniu i na rzecz Wykonawcy, w związku z ubieganiem się przez Wykonawcę o udzielenie zamówienia w postępowaniu prowadzonym w trybie podstawowym bez negocjacji na:</w:t>
      </w:r>
      <w:bookmarkStart w:id="0" w:name="_Hlk94131432"/>
      <w:bookmarkStart w:id="1" w:name="_Hlk150931721"/>
      <w:r>
        <w:rPr>
          <w:rFonts w:cs="Tahoma" w:ascii="Tahoma" w:hAnsi="Tahoma"/>
          <w:color w:val="000000"/>
          <w:sz w:val="16"/>
          <w:szCs w:val="16"/>
        </w:rPr>
        <w:t xml:space="preserve"> </w:t>
      </w:r>
      <w:bookmarkEnd w:id="0"/>
      <w:bookmarkEnd w:id="1"/>
      <w:r>
        <w:rPr>
          <w:rFonts w:cs="Tahoma" w:ascii="Tahoma" w:hAnsi="Tahoma"/>
          <w:b/>
          <w:bCs/>
          <w:color w:val="000000"/>
          <w:sz w:val="16"/>
          <w:szCs w:val="16"/>
        </w:rPr>
        <w:t>„</w:t>
      </w:r>
      <w:bookmarkStart w:id="2" w:name="_Hlk157075213"/>
      <w:r>
        <w:rPr>
          <w:rFonts w:cs="Tahoma" w:ascii="Tahoma" w:hAnsi="Tahoma"/>
          <w:b/>
          <w:bCs/>
          <w:color w:val="000000"/>
          <w:sz w:val="16"/>
          <w:szCs w:val="16"/>
        </w:rPr>
        <w:t>Ubezpieczenie mienia, odpowiedzialności cywilnej oraz następstw nieszczęśliwych wypadków członków OSP Gminy Zaklików</w:t>
      </w:r>
      <w:bookmarkEnd w:id="2"/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”, </w:t>
      </w:r>
      <w:r>
        <w:rPr>
          <w:rFonts w:cs="Tahoma" w:ascii="Tahoma" w:hAnsi="Tahoma"/>
          <w:sz w:val="16"/>
          <w:szCs w:val="16"/>
        </w:rPr>
        <w:t>oferujemy wykonanie usług objętych przedmiotem zamówienia zgodnie z wymogami zawartymi w Specyfikacji Warunków Zamówienia (dalej „SWZ”) za łączną składkę brutto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9298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22.4pt;mso-wrap-distance-left:9.05pt;mso-wrap-distance-right:9.05pt;mso-wrap-distance-top:0pt;mso-wrap-distance-bottom:0pt;margin-top:0.05pt;mso-position-vertical-relative:text;margin-left:136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słownie : ……………………………………………………………………………) 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ługa zwolniona z podatku VAT zgodnie z art. 43 ust. 1 pkt 37 ustawy z dnia 11 marca 2004 r o podatku od towarów i usług.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16"/>
          <w:szCs w:val="16"/>
        </w:rPr>
        <w:t>brak wpisania „TAK” lub „NIE” oznacza brak akceptacji danej klauzuli fakultatywnej</w:t>
      </w:r>
      <w:r>
        <w:rPr>
          <w:rFonts w:cs="Tahoma" w:ascii="Tahoma" w:hAnsi="Tahoma"/>
          <w:sz w:val="16"/>
          <w:szCs w:val="16"/>
        </w:rPr>
        <w:t>)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 kryterium Serwis Posprzedażny </w:t>
      </w:r>
      <w:r>
        <w:rPr>
          <w:rFonts w:cs="Tahoma" w:ascii="Tahoma" w:hAnsi="Tahoma"/>
          <w:bCs/>
          <w:sz w:val="16"/>
          <w:szCs w:val="16"/>
        </w:rPr>
        <w:t>[</w:t>
      </w:r>
      <w:r>
        <w:rPr>
          <w:rFonts w:cs="Tahoma" w:ascii="Tahoma" w:hAnsi="Tahoma"/>
          <w:b/>
          <w:bCs/>
          <w:sz w:val="16"/>
          <w:szCs w:val="16"/>
        </w:rPr>
        <w:t xml:space="preserve"> SP</w:t>
      </w:r>
      <w:r>
        <w:rPr>
          <w:rFonts w:cs="Tahoma" w:ascii="Tahoma" w:hAnsi="Tahoma"/>
          <w:bCs/>
          <w:sz w:val="16"/>
          <w:szCs w:val="16"/>
        </w:rPr>
        <w:t xml:space="preserve"> ]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19"/>
        <w:gridCol w:w="3285"/>
        <w:gridCol w:w="2127"/>
      </w:tblGrid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klauzul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eptacja – proszę wpisać TAK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akceptacji – proszę wpisać NIE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wpisania TAK lub NIE oznacza 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punktów </w:t>
              <w:br/>
              <w:t>możliwych do uzyskania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dedykowanego likwidato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unduszu prewencyjneg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samolikwidacji szkó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konania terminu oględz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płaty zaliczk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</w:rPr>
        <w:t>Ubezpieczenie odpowiedzialności cywilnej tytułem prowadzonej działalności i posiadanego mienia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01"/>
        <w:gridCol w:w="3812"/>
      </w:tblGrid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ładka ogółem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d 19.04.2024 r. do 18.04.2025 r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 19.04.2025 r. do 18.04.2026 r.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4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4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</w:tr>
    </w:tbl>
    <w:p>
      <w:pPr>
        <w:pStyle w:val="Akapitzlist"/>
        <w:spacing w:lineRule="auto" w:line="24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37"/>
        <w:gridCol w:w="1997"/>
        <w:gridCol w:w="2016"/>
      </w:tblGrid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72 godzin w ubezpieczeniu O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reprezentantó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wibracj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dwyższenia do pełnej sumy ubezpieczenia za szkody wyrządzone przez Jednostki OSP podczas wykonywania statutowych działalnośc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bezpieczenie mienia od wszystkich ryzyk: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73"/>
        <w:gridCol w:w="3473"/>
      </w:tblGrid>
      <w:tr>
        <w:trPr>
          <w:trHeight w:val="5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ładka ogółe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d 19.04.2024 r. do 18.04.2025 r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d 19.04.2025 r. do 18.04.2026 r.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810" w:hanging="0"/>
              <w:contextualSpacing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810" w:hanging="0"/>
              <w:contextualSpacing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</w:tr>
      <w:tr>
        <w:trPr>
          <w:trHeight w:val="1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techniczn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czna w % sumy ubezpieczenia lub limitu z uwzględnieniem limitów odpowiedzialności oraz klauzul obligatoryjnych oraz zaakceptowanych klauzul fakultatywnych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stawka wg której będą dokonywane ewentualne doubezpieczenia w okresie realizacji zamówienia)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9"/>
        <w:gridCol w:w="2069"/>
        <w:gridCol w:w="19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klauzuli fakultatyw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dodatk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odtworzenia dokumentacji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środków trwał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szukiwania przyczyny powstania szkod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bezpieczenia strajków i zamieszek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usunięcia substancji drażniąc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ękania mrozoweg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powódź / deszcz nawaln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br/>
        <w:t>Ubezpieczenie sprzętu elektroniczneg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328"/>
        <w:gridCol w:w="3470"/>
      </w:tblGrid>
      <w:tr>
        <w:trPr>
          <w:trHeight w:val="53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ogółe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d 19.04.2024 r. do 18.04.2025 r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d 19.04.2025 r. do 18.04.2026 r.</w:t>
            </w:r>
          </w:p>
        </w:tc>
      </w:tr>
      <w:tr>
        <w:trPr>
          <w:trHeight w:val="53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810" w:hanging="0"/>
              <w:contextualSpacing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810" w:hanging="0"/>
              <w:contextualSpacing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</w:tr>
      <w:tr>
        <w:trPr>
          <w:trHeight w:val="58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mienia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techniczn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oczna </w:t>
            </w:r>
            <w:r>
              <w:rPr>
                <w:rFonts w:cs="Tahoma" w:ascii="Tahoma" w:hAnsi="Tahoma"/>
                <w:sz w:val="16"/>
                <w:szCs w:val="16"/>
              </w:rPr>
              <w:t>w % sumy ubezpieczenia lub limitu z uwzględnieniem klauzul obligatoryjnych oraz zaakceptowanych klauzul fakultatywnych (stawki wg których będą dokonywane ewentualne doubezpieczenia w okresie realizacji zamówienia)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ęt stacjonarny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295" w:hanging="0"/>
              <w:contextualSpacing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rzęt przenośny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295" w:hanging="0"/>
              <w:contextualSpacing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ęt w ramach projektów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295" w:hanging="0"/>
              <w:contextualSpacing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ogramowanie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294" w:hanging="0"/>
              <w:contextualSpacing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294" w:hanging="0"/>
              <w:contextualSpacing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y proporcjonalne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294" w:hanging="0"/>
              <w:contextualSpacing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y nieproporcjonalne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294" w:hanging="0"/>
              <w:contextualSpacing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dzież zwykła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294" w:hanging="0"/>
              <w:contextualSpacing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66"/>
        <w:gridCol w:w="2080"/>
        <w:gridCol w:w="190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sprzętu elektroniczneg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ourier New" w:cs="Tahoma" w:ascii="Tahoma" w:hAnsi="Tahoma"/>
                <w:color w:val="000000"/>
                <w:sz w:val="16"/>
                <w:szCs w:val="16"/>
              </w:rPr>
              <w:t xml:space="preserve">Klauzul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atastrofy budowla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ourier New" w:cs="Tahoma"/>
                <w:color w:val="000000"/>
                <w:sz w:val="16"/>
                <w:szCs w:val="16"/>
              </w:rPr>
            </w:pPr>
            <w:r>
              <w:rPr>
                <w:rFonts w:eastAsia="Courier New" w:cs="Tahoma" w:ascii="Tahoma" w:hAnsi="Tahoma"/>
                <w:color w:val="000000"/>
                <w:sz w:val="16"/>
                <w:szCs w:val="16"/>
              </w:rPr>
              <w:t>Klauzula kosztów dodatkowyc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ourier New" w:cs="Tahoma"/>
                <w:color w:val="000000"/>
                <w:sz w:val="16"/>
                <w:szCs w:val="16"/>
              </w:rPr>
            </w:pPr>
            <w:r>
              <w:rPr>
                <w:rFonts w:eastAsia="Courier New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sprzętu elektroniczneg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nieprzygotowanego do eksploatacj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ubezpieczenia strajków i zamiesze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bookmarkStart w:id="3" w:name="_Hlk160436004"/>
      <w:bookmarkEnd w:id="3"/>
      <w:r>
        <w:rPr>
          <w:rFonts w:cs="Tahoma" w:ascii="Tahoma" w:hAnsi="Tahoma"/>
          <w:b/>
          <w:sz w:val="16"/>
          <w:szCs w:val="16"/>
        </w:rPr>
        <w:t>Ubezpieczenie maszyn i sprzętu budowlaneg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73"/>
        <w:gridCol w:w="3473"/>
      </w:tblGrid>
      <w:tr>
        <w:trPr>
          <w:trHeight w:val="5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ładka ogółe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 19.04.2024 r. do 18.04.2025 r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 19.04.2025 r. do 18.04.2026 r.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810" w:hanging="0"/>
              <w:contextualSpacing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810" w:hanging="0"/>
              <w:contextualSpacing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</w:tr>
      <w:tr>
        <w:trPr>
          <w:trHeight w:val="1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techniczn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czna w % sumy ubezpieczenia lub limitu z uwzględnieniem limitów odpowiedzialności oraz klauzul obligatoryjnych oraz zaakceptowanych klauzul fakultatywnych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stawka wg której będą dokonywane ewentualne doubezpieczenia w okresie realizacji zamówienia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bookmarkStart w:id="4" w:name="_Hlk160436004"/>
      <w:bookmarkStart w:id="5" w:name="_Hlk160436004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36"/>
        <w:gridCol w:w="1997"/>
        <w:gridCol w:w="2016"/>
      </w:tblGrid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6" w:name="_Hlk160436010"/>
            <w:bookmarkEnd w:id="6"/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klauzula niezawiadomienia w terminie o szkodzie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klauzula poszukiwania przyczyny powstania szkody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klauzula rzeczoznawcó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y, że uważamy się za związanych niniejszą ofertą przez czas wskazany w pkt.17 SWZ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6"/>
          <w:sz w:val="16"/>
          <w:szCs w:val="16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 xml:space="preserve">Oświadczamy, że zamówienie wykonamy w terminie do 18.04.2026 r.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Oświadczamy, że zawarty w SWZ Wzór postanowień umowy Załącznik nr 8.1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>Oświadczamy</w:t>
      </w:r>
      <w:r>
        <w:rPr>
          <w:rFonts w:cs="Tahoma" w:ascii="Tahoma" w:hAnsi="Tahoma"/>
          <w:sz w:val="16"/>
          <w:szCs w:val="16"/>
        </w:rPr>
        <w:t xml:space="preserve">, że informacje zawarte w ofercie 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7"/>
        </w:numPr>
        <w:spacing w:before="0" w:after="0"/>
        <w:ind w:left="357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6"/>
          <w:sz w:val="16"/>
          <w:szCs w:val="16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6"/>
          <w:sz w:val="16"/>
          <w:szCs w:val="16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6"/>
          <w:sz w:val="16"/>
          <w:szCs w:val="16"/>
        </w:rPr>
        <w:t>Zamawiający (Ubezpieczający/Ubezpieczony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3 poz. 656), dalej „ustawa o działalności ubezpieczeniowej i reasekuracyjnej”);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6"/>
          <w:sz w:val="16"/>
          <w:szCs w:val="16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sz w:val="16"/>
          <w:szCs w:val="16"/>
        </w:rPr>
        <w:t>Zamawiający zobowiązuje się do zapłaty składki  w terminie 30 dni kalendarzowych liczonych od początku okresu ubezpieczenia dla danej polisy ubezpieczeniowej.</w:t>
      </w:r>
    </w:p>
    <w:p>
      <w:pPr>
        <w:pStyle w:val="Normal"/>
        <w:numPr>
          <w:ilvl w:val="0"/>
          <w:numId w:val="7"/>
        </w:numPr>
        <w:suppressLineNumbers/>
        <w:snapToGrid w:val="false"/>
        <w:spacing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/>
      </w:pPr>
      <w:r>
        <w:rPr/>
        <w:br/>
      </w:r>
    </w:p>
    <w:tbl>
      <w:tblPr>
        <w:tblW w:w="892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182"/>
      </w:tblGrid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70" w:hanging="0"/>
        <w:contextualSpacing/>
        <w:jc w:val="both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  <w:t xml:space="preserve">Nazwy Firm, które będą realizowały usługi  wyszczególnione w pkt. 12* (o ile są znane Wykonawcy): </w:t>
      </w:r>
    </w:p>
    <w:tbl>
      <w:tblPr>
        <w:tblW w:w="892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182"/>
      </w:tblGrid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ami uprawnionymi do reprezentowania naszej firmy są / imię i nazwisko oraz stanowisko /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 - 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 - 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awo do reprezentacji wynika z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 xml:space="preserve">.…………………………………………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 xml:space="preserve">.…………………………………………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eastAsia="Lucida Sans Unicode" w:cs="Tahoma" w:ascii="Tahoma" w:hAnsi="Tahoma"/>
          <w:bCs/>
          <w:color w:val="000000"/>
          <w:sz w:val="16"/>
          <w:szCs w:val="16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¨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 xml:space="preserve"> mikro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przedsiębiorstwem</w:t>
      </w:r>
      <w:r>
        <w:rPr>
          <w:rFonts w:eastAsia="Times New Roman" w:cs="Tahoma" w:ascii="Tahoma" w:hAnsi="Tahoma"/>
          <w:sz w:val="16"/>
          <w:szCs w:val="16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¨ małym przedsiębiorstwem</w:t>
      </w:r>
      <w:r>
        <w:rPr>
          <w:rFonts w:eastAsia="Times New Roman" w:cs="Tahoma" w:ascii="Tahoma" w:hAnsi="Tahoma"/>
          <w:sz w:val="16"/>
          <w:szCs w:val="16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¨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średnim przedsiębiorstwem</w:t>
      </w:r>
      <w:r>
        <w:rPr>
          <w:rFonts w:eastAsia="Times New Roman" w:cs="Tahoma" w:ascii="Tahoma" w:hAnsi="Tahoma"/>
          <w:sz w:val="16"/>
          <w:szCs w:val="16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¨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 xml:space="preserve"> 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¨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 xml:space="preserve"> 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¨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**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W rozumieniu ustawy z dnia 6 marca 2018r. Prawo przedsiębiorców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ahoma" w:ascii="Tahoma" w:hAnsi="Tahoma"/>
            <w:i/>
            <w:color w:val="000000"/>
            <w:sz w:val="16"/>
            <w:szCs w:val="16"/>
            <w:u w:val="single"/>
            <w:lang w:eastAsia="ar-SA"/>
          </w:rPr>
          <w:t>Dz.U. z 2021 r. poz. 162</w:t>
        </w:r>
      </w:hyperlink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ami do niniejszego formularza ofertowego są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 xml:space="preserve">.…………………………………………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 xml:space="preserve">.…………………………………………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i/>
          <w:sz w:val="16"/>
          <w:szCs w:val="16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eastAsia="Lucida Sans Unicode" w:cs="Tahoma" w:ascii="Tahoma" w:hAnsi="Tahoma"/>
          <w:bCs/>
          <w:color w:val="000000"/>
          <w:sz w:val="16"/>
          <w:szCs w:val="16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16"/>
          <w:szCs w:val="16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16"/>
          <w:szCs w:val="16"/>
          <w:lang w:bidi="en-US"/>
        </w:rPr>
      </w:pPr>
      <w:r>
        <w:rPr>
          <w:rFonts w:eastAsia="Lucida Sans Unicode" w:cs="Tahoma" w:ascii="Tahoma" w:hAnsi="Tahoma"/>
          <w:b/>
          <w:color w:val="000000"/>
          <w:sz w:val="16"/>
          <w:szCs w:val="16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16"/>
          <w:szCs w:val="16"/>
          <w:lang w:bidi="en-US"/>
        </w:rPr>
      </w:pPr>
      <w:r>
        <w:rPr>
          <w:rFonts w:eastAsia="Lucida Sans Unicode" w:cs="Tahoma" w:ascii="Tahoma" w:hAnsi="Tahoma"/>
          <w:b/>
          <w:color w:val="000000"/>
          <w:sz w:val="16"/>
          <w:szCs w:val="16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nak sprawy</w:t>
    </w:r>
    <w:r>
      <w:rPr>
        <w:rFonts w:eastAsia="Times New Roman" w:cs="Tahoma" w:ascii="Tahoma" w:hAnsi="Tahoma"/>
        <w:sz w:val="18"/>
        <w:szCs w:val="18"/>
      </w:rPr>
      <w:t xml:space="preserve"> </w:t>
    </w:r>
    <w:r>
      <w:rPr>
        <w:sz w:val="20"/>
        <w:szCs w:val="20"/>
      </w:rPr>
      <w:t>IN.271.5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 xml:space="preserve">Załącznik nr 7.1 – formularz ofertowy_ cz.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right="0" w:hanging="431"/>
      <w:outlineLvl w:val="1"/>
    </w:pPr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b w:val="false"/>
      <w:bCs/>
      <w:sz w:val="16"/>
      <w:szCs w:val="16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w w:val="75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0" w:after="0"/>
      <w:ind w:left="0" w:right="0" w:hanging="840"/>
    </w:pPr>
    <w:rPr>
      <w:rFonts w:ascii="Times New Roman" w:hAnsi="Times New Roman" w:eastAsia="Times New Roman" w:cs="Times New Roman"/>
      <w:w w:val="75"/>
      <w:sz w:val="23"/>
      <w:szCs w:val="23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56:00Z</dcterms:created>
  <dc:creator>Michał Michnowicz</dc:creator>
  <dc:description/>
  <cp:keywords/>
  <dc:language>en-US</dc:language>
  <cp:lastModifiedBy>Zbigniew Nytko</cp:lastModifiedBy>
  <cp:lastPrinted>2017-10-24T14:09:00Z</cp:lastPrinted>
  <dcterms:modified xsi:type="dcterms:W3CDTF">2024-03-19T07:17:00Z</dcterms:modified>
  <cp:revision>27</cp:revision>
  <dc:subject/>
  <dc:title>FORMULARZ OFERTOWY</dc:title>
</cp:coreProperties>
</file>