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UMOWA .../…/2021/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zawarta w dniu </w:t>
      </w:r>
      <w:r>
        <w:rPr>
          <w:lang w:val="pl-PL"/>
        </w:rPr>
        <w:t>………… 2021 r.</w:t>
      </w:r>
      <w:r>
        <w:rPr/>
        <w:t xml:space="preserve"> w  Ustrzykach Dolnych pomiędzy: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</w:rPr>
        <w:t>Gminą Ustrzyki Dolne</w:t>
      </w:r>
    </w:p>
    <w:p>
      <w:pPr>
        <w:pStyle w:val="TextBody"/>
        <w:rPr>
          <w:lang w:val="pl-PL"/>
        </w:rPr>
      </w:pPr>
      <w:r>
        <w:rPr>
          <w:b/>
        </w:rPr>
        <w:t xml:space="preserve">ul. </w:t>
      </w:r>
      <w:r>
        <w:rPr>
          <w:b/>
          <w:lang w:val="pl-PL"/>
        </w:rPr>
        <w:t xml:space="preserve">Mikołaja </w:t>
      </w:r>
      <w:r>
        <w:rPr>
          <w:b/>
        </w:rPr>
        <w:t>Kopernika 1</w:t>
      </w:r>
      <w:r>
        <w:rPr>
          <w:b/>
          <w:lang w:val="pl-PL"/>
        </w:rPr>
        <w:t>,</w:t>
      </w:r>
      <w:r>
        <w:rPr>
          <w:b/>
        </w:rPr>
        <w:t xml:space="preserve"> 38-700</w:t>
      </w:r>
      <w:r>
        <w:rPr>
          <w:b/>
          <w:bCs/>
        </w:rPr>
        <w:t xml:space="preserve"> </w:t>
      </w:r>
      <w:r>
        <w:rPr>
          <w:b/>
        </w:rPr>
        <w:t>Ustrzyki Dolne</w:t>
      </w:r>
      <w:r>
        <w:rPr>
          <w:lang w:val="pl-PL"/>
        </w:rPr>
        <w:t xml:space="preserve">, </w:t>
        <w:br/>
        <w:t xml:space="preserve">którą </w:t>
      </w:r>
      <w:r>
        <w:rPr/>
        <w:t>reprezent</w:t>
      </w:r>
      <w:r>
        <w:rPr>
          <w:lang w:val="pl-PL"/>
        </w:rPr>
        <w:t>uje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a – Bartosz Romo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 – Ewy Kaczmaryk - Elmerych</w:t>
      </w:r>
    </w:p>
    <w:p>
      <w:pPr>
        <w:pStyle w:val="TextBody"/>
        <w:rPr/>
      </w:pPr>
      <w:r>
        <w:rPr>
          <w:b/>
        </w:rPr>
        <w:t>REGON 370440070, NIP 689119030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Heading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w dalszej części „Wykonawcą” z drugiej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cs="Arial" w:ascii="Arial" w:hAnsi="Arial"/>
          <w:b/>
          <w:sz w:val="22"/>
          <w:szCs w:val="22"/>
        </w:rPr>
        <w:t>o war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rzekraczającej kwoty 130 000 zł.</w:t>
      </w:r>
      <w:r>
        <w:rPr>
          <w:rFonts w:cs="Arial" w:ascii="Arial" w:hAnsi="Arial"/>
          <w:sz w:val="22"/>
          <w:szCs w:val="22"/>
        </w:rPr>
        <w:t xml:space="preserve"> Strony zawarły umowę następującej treści:</w:t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ind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</w:t>
      </w:r>
      <w:r>
        <w:rPr>
          <w:rFonts w:eastAsia="Calibri" w:cs="Arial" w:ascii="Arial" w:hAnsi="Arial"/>
          <w:b/>
          <w:sz w:val="22"/>
          <w:szCs w:val="22"/>
        </w:rPr>
        <w:t xml:space="preserve">Wykonanie ogrodzenia boiska – piłkochwyty w m-ci Równia </w:t>
      </w:r>
      <w:r>
        <w:rPr>
          <w:rFonts w:eastAsia="Calibri" w:cs="Arial" w:ascii="Arial" w:hAnsi="Arial"/>
          <w:bCs/>
          <w:sz w:val="22"/>
          <w:szCs w:val="22"/>
        </w:rPr>
        <w:t>w ramach Funduszu Sołeckiego 2021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kres rzeczowy zamówienia obejmuje następujące elemen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łkochwyt o wymiarach 6x40 m, w tym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łup stalowy L=6000 mm, ocynkowany + malowany proszkowo, kolor ciemnozielony RAL 6005, 80x80x2 mm – szt. 9,</w:t>
      </w:r>
    </w:p>
    <w:p>
      <w:pPr>
        <w:pStyle w:val="Normal"/>
        <w:spacing w:lineRule="auto" w:line="276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kos stalowy L=6000 mm, ocynkowany + malowany proszkowo, kolor ciemnozielony RAL 6005, 60x60x2 mm – szt. 4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apter nasadowy do osadzenia w betonie, L = 1000 mm, cynkowany ogniowo – szt. 9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atka polietylenowa Ø3, oczko 10x10 cm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nka stalowa Ø4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stawa betonowa słupów 40x40x120 cm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łzacze, naciągi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a, montaż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 materiałów włas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muszą odpowiadać wymaganiom Polskich Norm oraz wymaganiom określonym w ustawie z dnia 7 lipca 1994 r. Prawo budowlane (tekst jednolity: Dz.U. 2020 r. poz.1333 z późn. zmianami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realizacj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- rozpoczęcie robót                       </w:t>
      </w:r>
      <w:r>
        <w:rPr>
          <w:rFonts w:cs="Arial" w:ascii="Arial" w:hAnsi="Arial"/>
          <w:b/>
          <w:sz w:val="22"/>
          <w:szCs w:val="22"/>
        </w:rPr>
        <w:t>-   w dniu podpisania um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kończenie całości robot          </w:t>
      </w:r>
      <w:r>
        <w:rPr>
          <w:rFonts w:cs="Arial" w:ascii="Arial" w:hAnsi="Arial"/>
          <w:b/>
          <w:sz w:val="22"/>
          <w:szCs w:val="22"/>
        </w:rPr>
        <w:t>-   23 lipca 202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rzekazanie placu budowy przez Zamawiającego nastąpi w terminie jak wyżej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2. dopuszczalne jest wyłącznie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 przypadku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 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powiadomienia o zaistniałym fakcie nie może nastąpić później niż 7 dni przed ustalonym dniem zakończenia prac podanych w ust.1.</w:t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miany w umowie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kazane są zmiany postanowień zawartej umowy w stosunku do treści oferty, </w:t>
        <w:br/>
        <w:t xml:space="preserve">      na podstawie, której dokonano wyboru Wykonawcy, chyba że wystąpią okoliczności</w:t>
        <w:br/>
        <w:t xml:space="preserve">      które przemawiają  za  koniecznością  zmiany  postanowień  umowy.  </w:t>
      </w:r>
      <w:r>
        <w:rPr>
          <w:rFonts w:cs="Arial" w:ascii="Arial" w:hAnsi="Arial"/>
          <w:sz w:val="22"/>
          <w:szCs w:val="22"/>
        </w:rPr>
        <w:t>Zamawiający</w:t>
        <w:br/>
        <w:t xml:space="preserve">     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</w:t>
        <w:br/>
        <w:t xml:space="preserve">     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</w:t>
        <w:br/>
        <w:t xml:space="preserve">     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rwania robót, potwierdzoną przez przedstawiciela Zamawiającego w oparciu </w:t>
        <w:br/>
        <w:t>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wstrzymania robót lub przerw w pracach powstałych z przyczyn leżących </w:t>
        <w:br/>
        <w:t xml:space="preserve">            po   stronie   Zamawiającego   lub   osób   trzecich   (w   tym  również  trudnej sytu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nansowej  Zamawiającego  spowodowanej  mniejszymi  niż  planowane  dochod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dżetowymi)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wyżej zmiany mogą być wprowadzone jedynie w przypadku jeżeli obydwie strony umowy zgodnie uznają, że zaszły wskazane okoliczności oraz wprowadzenie zmian jest konieczne dla prawidłowej realizacji zamówienia. W/w zmiany wymagają sporządzenia </w:t>
        <w:br/>
        <w:t>i zawarcia aneksu do umowy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owiązki Zamawiającego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Wykonawcę na teren realizacji zada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ć  niezbędny  plac  z  wyznaczeniem  miejsca  na  zaplecze i  składowisko</w:t>
        <w:br/>
        <w:t>materiałów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                 z opisem przedmiotu umowy  -  przedmiarem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.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zasie realizacji robót utrzymywać front robót w należytym porządku, </w:t>
        <w:br/>
        <w:t>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>ryczałtowe</w:t>
      </w:r>
      <w:r>
        <w:rPr>
          <w:rFonts w:cs="Arial" w:ascii="Arial" w:hAnsi="Arial"/>
          <w:sz w:val="22"/>
          <w:szCs w:val="22"/>
        </w:rPr>
        <w:t xml:space="preserve"> w wysokoś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brutto: ………………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wota netto: ………. zł i podatek VAT 23% w wysokości ………………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powyższe zostało ustalone w oparciu o ofertę Wykonawcy,</w:t>
        <w:br/>
        <w:t xml:space="preserve">     określoną w § 1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ą do wystawienia faktury będzie protokół odbioru wykonanych robót podpisany  </w:t>
        <w:br/>
        <w:t xml:space="preserve">     przez uprawnionego przedstawiciela Gminy Ustrzyki Dolne.</w:t>
      </w:r>
    </w:p>
    <w:p>
      <w:pPr>
        <w:pStyle w:val="TextBody"/>
        <w:jc w:val="both"/>
        <w:rPr/>
      </w:pPr>
      <w:r>
        <w:rPr>
          <w:lang w:val="pl-PL"/>
        </w:rPr>
        <w:t xml:space="preserve">4. </w:t>
      </w:r>
      <w:r>
        <w:rPr/>
        <w:t>Odbiór końcowy zostanie dokonany w terminie 7 dni od daty zgłoszenia przez</w:t>
        <w:br/>
        <w:t xml:space="preserve">     Wykonawcę  gotowości do odbioru.</w:t>
      </w:r>
    </w:p>
    <w:p>
      <w:pPr>
        <w:pStyle w:val="TextBody"/>
        <w:jc w:val="both"/>
        <w:rPr/>
      </w:pPr>
      <w:r>
        <w:rPr>
          <w:lang w:val="pl-PL"/>
        </w:rPr>
        <w:t xml:space="preserve">5. </w:t>
      </w:r>
      <w:r>
        <w:rPr/>
        <w:t>Do protokołu odbioru robót Wykonawca zobowiązany jest dołączyć:</w:t>
      </w:r>
      <w:r>
        <w:rPr>
          <w:lang w:val="pl-PL"/>
        </w:rPr>
        <w:t xml:space="preserve"> </w:t>
      </w:r>
      <w:r>
        <w:rPr>
          <w:rFonts w:cs="Arial"/>
        </w:rPr>
        <w:t xml:space="preserve">certyfikaty, atesty </w:t>
        <w:br/>
      </w:r>
      <w:r>
        <w:rPr>
          <w:rFonts w:cs="Arial"/>
          <w:lang w:val="pl-PL"/>
        </w:rPr>
        <w:t xml:space="preserve">     </w:t>
      </w:r>
      <w:r>
        <w:rPr>
          <w:rFonts w:cs="Arial"/>
        </w:rPr>
        <w:t>i świadectwa dopuszczenia do stosowania wbudowanych mater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Faktura wystawiona przez Wykonawcę za wykonane roboty zostanie zapłacona </w:t>
        <w:br/>
        <w:t xml:space="preserve">     w terminie do 14 dni od daty dostarczenia jej Zamawiającemu wraz z dokumentami    </w:t>
        <w:br/>
        <w:t xml:space="preserve">     rozliczeniowymi, o których mowa w pkt 4 niniejszego paragraf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mina Ustrzyki Dolne jest podatnikiem podatku VAT,  NIP 68911903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 w:val="22"/>
          <w:szCs w:val="22"/>
        </w:rPr>
        <w:t xml:space="preserve">8.  Wykonawca jest podatnikiem podatku VAT, </w:t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..</w:t>
      </w:r>
    </w:p>
    <w:p>
      <w:pPr>
        <w:pStyle w:val="TextBodyInden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9. </w:t>
      </w:r>
      <w:r>
        <w:rPr>
          <w:rFonts w:cs="Arial"/>
          <w:sz w:val="22"/>
          <w:szCs w:val="22"/>
        </w:rPr>
        <w:t>Zapłaty kwot będą dokonywane w PLN na rachunek bankowy Wykonawcy</w:t>
      </w:r>
      <w:r>
        <w:rPr>
          <w:rFonts w:cs="Arial"/>
          <w:sz w:val="22"/>
          <w:szCs w:val="22"/>
          <w:lang w:val="pl-PL"/>
        </w:rPr>
        <w:t xml:space="preserve"> </w:t>
        <w:br/>
        <w:t xml:space="preserve">     </w:t>
      </w:r>
      <w:r>
        <w:rPr>
          <w:rFonts w:cs="Arial"/>
          <w:b/>
          <w:sz w:val="22"/>
          <w:szCs w:val="22"/>
        </w:rPr>
        <w:t xml:space="preserve">Nr </w:t>
      </w:r>
      <w:r>
        <w:rPr>
          <w:rFonts w:cs="Arial"/>
          <w:b/>
          <w:sz w:val="22"/>
          <w:szCs w:val="22"/>
          <w:lang w:val="pl-PL"/>
        </w:rPr>
        <w:t>……………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biór przedmiotu umow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Jeżeli w toku czynności odbioru stwierdzone zostaną wady, to Zamawiającemu przysługują następujące uprawnienia:                          </w:t>
      </w:r>
    </w:p>
    <w:p>
      <w:pPr>
        <w:pStyle w:val="BodyText21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1"/>
        <w:keepNext w:val="false"/>
        <w:ind w:left="284" w:hanging="284"/>
        <w:rPr>
          <w:u w:val="single"/>
        </w:rPr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 xml:space="preserve">Wykonawca gwarantuje wykonanie robót </w:t>
      </w:r>
      <w:r>
        <w:rPr>
          <w:sz w:val="22"/>
          <w:szCs w:val="22"/>
          <w:lang w:val="pl-PL"/>
        </w:rPr>
        <w:t>dobrych jakościowo</w:t>
      </w:r>
      <w:r>
        <w:rPr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b/>
          <w:bCs/>
          <w:sz w:val="22"/>
          <w:szCs w:val="22"/>
        </w:rPr>
        <w:t xml:space="preserve"> miesięcznej 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 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Wykonawca ponosi koszty usunięcia wad ujawnionych w okresie gwarancyj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Sposób usunięcia wad uzgadniają obie strony przed przystąpieniem do napr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warancy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 Zamawiający na 14 dni przed upływem terminu gwarancji poinformuje Wykonawcę </w:t>
        <w:br/>
        <w:t xml:space="preserve">       o dacie odbioru pogwarancyjnego.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Brak obecności Wykonawcy na odbiorze pogwarancyjnym skutkuje prawem   </w:t>
        <w:br/>
        <w:t xml:space="preserve">  Zamawiającego do jednostronnego podpisania protokołu odbioru pogwarancyjnego </w:t>
        <w:br/>
        <w:t xml:space="preserve">  oraz uznaniem ewentualnych usterek wykazanych w tym protokole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O stwierdzonych usterkach Zamawiający powiadomi niezwłocznie Wykonawcę.               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W terminie 7 dni po podpisaniu protokołu pogwarancyjnego Wykonawca zobowiązany  </w:t>
        <w:br/>
        <w:t xml:space="preserve">  jest do przystąpienia usunięcia wszystkich usterek wykazanych w tym proto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Nie przystąpienie do usunięcia usterek w powyższym terminie daje prawo   </w:t>
        <w:br/>
        <w:t xml:space="preserve">       Zamawiającemu do powierzenia usunięcia usterek osobie trzeciej na koszt i ryzyko  </w:t>
        <w:br/>
        <w:t xml:space="preserve">      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  przyczyn zależnych od Zamawiającego w wysokości </w:t>
        <w:br/>
        <w:t xml:space="preserve">10% wynagrodzenia umownego brutto, za wyjątkiem przypadku przewidzianego </w:t>
        <w:br/>
        <w:t>w ustawie z dnia 19 września 2019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% wynagrodzenia umownego brutto za każdy dzień opóźnienia,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rPr/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 treści tytułu XV kodeksu cywilnego, Zamawiającemu przysługuje prawo odstąpienia od umowy jeżeli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3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                   w ciągu 5 dni od terminu ustalonego w § 2.  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yć przerwane roboty w zakresie obustronnie uzgodnionym </w:t>
        <w:br/>
        <w:t>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z niniejszej umowy rozstrzygnie rzeczowo właściwy Sąd dla 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Zamawiającego i dla Wykonawcy.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Oferta Wykonawcy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360"/>
        </w:tabs>
        <w:spacing w:lineRule="auto" w:line="276"/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7Znak">
    <w:name w:val="Nagłówek 7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9:00Z</dcterms:created>
  <dc:creator>amichal</dc:creator>
  <dc:description/>
  <cp:keywords/>
  <dc:language>en-US</dc:language>
  <cp:lastModifiedBy>Paweł Ziemba</cp:lastModifiedBy>
  <cp:lastPrinted>2021-05-31T12:23:00Z</cp:lastPrinted>
  <dcterms:modified xsi:type="dcterms:W3CDTF">2021-05-31T10:46:00Z</dcterms:modified>
  <cp:revision>21</cp:revision>
  <dc:subject/>
  <dc:title>Załącznik nr 3 do SIWZ</dc:title>
</cp:coreProperties>
</file>