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27.07.2024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168658575"/>
      <w:bookmarkEnd w:id="0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3 r. poz. 1605 z późn. zm.) – na robotę budowlaną pn. „Modernizacja Budynku Szkoły Podstawowej nr 3 w Aleksandrowie Kujawskim - Etap I” 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6.2024.GKM.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26.07.2024r. o godzinie 13:15 w Urzędzie Miejskim w Aleksandrowie Kujawskim, przy ul. Słowackiego 8,  87-700 Aleksandrów Kujawski odbyło się otwarcie ofert. Przed otwarciem ofert Zamawiający podał kwotę, którą zamierza przeznaczyć na sfinansowanie zamówienia:  7 000 000,00 zł</w:t>
      </w:r>
      <w:bookmarkStart w:id="1" w:name="_Hlk168658593"/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" w:name="_Hlk168658575"/>
      <w:bookmarkEnd w:id="2"/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ład Ogólnobudowlany HATTERM sp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00 Aleksandrów Kujawski, Wojsa Polskiego 57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IP 8880400947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5 988 857,76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ud-West Sp z o.o.Sp.k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100 Torun, Nieszawska 12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IP 9562316078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5 197 532,74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HU DAWBUD ADAM IWAŃ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800 Włocławek, Barska 12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IP 8881031558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6 887 722,88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End w:id="1"/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4-07-26T12:28:00Z</dcterms:modified>
  <cp:revision>4</cp:revision>
  <dc:subject/>
  <dc:title>SESJA OTWARCIA OFERT</dc:title>
</cp:coreProperties>
</file>