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>Wykonanie robót remontowych w lokalu mieszkalnym przy ul. Grunwaldzkiej 21/7 w Pruszczu Gdański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Wykonanie robót remontowych w lokalu mieszkalnym przy ul. Grunwaldzkiej 21/7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0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kład Nieruchomości Komunalnych w Pruszczu Gdańsk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71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Wykonanie robót remontowych w lokalu mieszkalnym przy ul. Grunwaldzkiej 21/7 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do 2 miesięcy od daty zawarcia umowy </w:t>
      </w:r>
      <w:r>
        <w:rPr>
          <w:rFonts w:cs="Calibri" w:ascii="Calibri" w:hAnsi="Calibri"/>
        </w:rPr>
        <w:t xml:space="preserve">(zgodnie </w:t>
        <w:br/>
        <w:t>z art. 436 pkt 1 Pzp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>zgodnie z wzorem umowy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>zgodnie z wzorem umowy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 (o ile było wymagane)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57" w:right="-158" w:hanging="357"/>
        <w:rPr/>
      </w:pPr>
      <w:r>
        <w:rPr>
          <w:rFonts w:cs="Arial" w:ascii="Calibri" w:hAnsi="Calibri"/>
        </w:rPr>
        <w:t xml:space="preserve">Jestem mikro/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 xml:space="preserve">LUB PODPISEM ZAUFANYM LUB PODPISEM OSOBISTYM </w:t>
      </w:r>
      <w:r>
        <w:rPr>
          <w:rFonts w:cs="Calibri" w:ascii="Calibri" w:hAnsi="Calibri"/>
          <w:b/>
          <w:i/>
          <w:color w:val="FF0000"/>
        </w:rPr>
        <w:t>(e-dowó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mówienie jest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scicki</cp:lastModifiedBy>
  <cp:lastPrinted>2021-06-01T14:43:00Z</cp:lastPrinted>
  <dcterms:modified xsi:type="dcterms:W3CDTF">2024-07-10T04:24:00Z</dcterms:modified>
  <cp:revision>93</cp:revision>
  <dc:subject/>
  <dc:title>ZAŁĄCZNIK NR 1mularz oferty</dc:title>
</cp:coreProperties>
</file>